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приказом МБОУ МОГК ООШ № 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________ №______</w:t>
      </w:r>
      <w:r>
        <w:rPr>
          <w:sz w:val="24"/>
        </w:rPr>
        <w:t xml:space="preserve"> </w:t>
      </w:r>
    </w:p>
    <w:p>
      <w:pPr>
        <w:pStyle w:val="TextBody"/>
        <w:ind w:right="-16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-16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-16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-164" w:hanging="0"/>
        <w:jc w:val="center"/>
        <w:rPr>
          <w:b/>
          <w:b/>
          <w:lang w:val="ru-RU"/>
        </w:rPr>
      </w:pPr>
      <w:r>
        <w:rPr>
          <w:b/>
          <w:lang w:val="ru-RU"/>
        </w:rPr>
        <w:t>«ДОРОЖНАЯ КАРТА»</w:t>
      </w:r>
    </w:p>
    <w:p>
      <w:pPr>
        <w:pStyle w:val="TextBody"/>
        <w:ind w:right="-164" w:hanging="0"/>
        <w:jc w:val="center"/>
        <w:rPr/>
      </w:pPr>
      <w:r>
        <w:rPr>
          <w:b/>
          <w:lang w:val="ru-RU"/>
        </w:rPr>
        <w:t>подготовки и</w:t>
      </w:r>
      <w:r>
        <w:rPr>
          <w:b/>
        </w:rPr>
        <w:t xml:space="preserve"> проведения государственн</w:t>
      </w:r>
      <w:r>
        <w:rPr>
          <w:b/>
          <w:lang w:val="ru-RU"/>
        </w:rPr>
        <w:t xml:space="preserve">ой итоговой аттестации </w:t>
      </w:r>
    </w:p>
    <w:p>
      <w:pPr>
        <w:pStyle w:val="TextBody"/>
        <w:ind w:right="-164" w:hanging="0"/>
        <w:jc w:val="center"/>
        <w:rPr/>
      </w:pPr>
      <w:r>
        <w:rPr>
          <w:b/>
          <w:lang w:val="ru-RU"/>
        </w:rPr>
        <w:t>по образовательным программам основного общего образования</w:t>
      </w:r>
      <w:r>
        <w:rPr>
          <w:b/>
        </w:rPr>
        <w:t xml:space="preserve"> </w:t>
      </w:r>
    </w:p>
    <w:p>
      <w:pPr>
        <w:pStyle w:val="TextBody"/>
        <w:ind w:right="-164" w:hanging="0"/>
        <w:jc w:val="center"/>
        <w:rPr/>
      </w:pPr>
      <w:r>
        <w:rPr>
          <w:b/>
          <w:lang w:val="ru-RU"/>
        </w:rPr>
        <w:t xml:space="preserve">в </w:t>
      </w:r>
      <w:r>
        <w:rPr>
          <w:b/>
        </w:rPr>
        <w:t>МБО</w:t>
      </w:r>
      <w:r>
        <w:rPr>
          <w:b/>
          <w:lang w:val="ru-RU"/>
        </w:rPr>
        <w:t>У МО ГК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>ОШ № 1</w:t>
      </w:r>
      <w:r>
        <w:rPr>
          <w:b/>
          <w:lang w:val="ru-RU"/>
        </w:rPr>
        <w:t>2 в 2021 году</w:t>
      </w:r>
    </w:p>
    <w:p>
      <w:pPr>
        <w:pStyle w:val="TextBody"/>
        <w:ind w:right="-16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11"/>
        <w:gridCol w:w="2977"/>
        <w:gridCol w:w="257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нализ проведения ГИА в 2020 год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роведение статистического анализа по итогам ГИА в 2020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дготовка аналитических материалов по итогам  ГИА в 2020 год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2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редставление итогов проведения ГИА с анализом проблем и постановкой задач на семинарах, заседаниях МО и педсо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ноябрь 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Мониторинг занятости выпускников 9 классов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ы по повышению качества преподавания учебных предме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рганизация участия в краевой диагностике и мониторинге учебных достижений обучающихся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Участие в краевых обучающих семинарах муниципальных тьюторов, руководителей методических объединений, учителей предметников; повышение квалификации учите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отдельному плану ИРО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рганизация разъяснительной работы для учителей-предметников по подготовке обучающихся к ГИА с использованием демоверсий ФИПИ, открытого банка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казание методической (консультативной) помощи учителям-предметникам по подготовке обучающихся к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Участие учащихся 9 класса в работе межшкольных факультативов, имеющих низкий и повышенный уровни предметной обу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Участие в муниципальных методических мероприятиях (семинары, консультации) по корректировке планов и составлению диагностических карт учащихся по итогам диагностических рабо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Организация работы системы групповых и индивидуальных консультаций для обучающихся по подготовке к ОГ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Выявление детей «группы риска», организация работы со слабоуспевающими учащимися, в целях успешного прохож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Курсовая подготовка, методическое сопровождение учителей, испытывающих затруднения при подготовке обучающихся к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роведение школьных пробных экзаменов по предметам на основе демонстрационных КИМов ФИПИ, открытого банка заданий, анализ выполнения работ, корректировка работы по подготовке к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Участие в пробныхОГЭ в онлайн-режиме 9 классов СДО Ку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ИР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Нормативно- правовое и инструктивное обеспечение ГИ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школьных и локальных распорядительных документов (приказов ОУ) по подготовке и проведению ГИА в соответствии с федеральными, региональными, муниципальными распорядительными документами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б утверждении плана информационно-разъяснительной работы при проведении ГИА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 работе телефонов «горячей ли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 местах регистрации участников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о проведении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об организации формирования и ведения информационных систем обеспечения проведения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 обеспечении защиты информации при проведении ГИА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б обеспечении информационной безопасности при обработке персональных данных в информационной системе во время подготовки и проведения ГИ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об организации подготовки лиц, привлекаемых к организации и проведению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об обеспечении информационной безопасности при проведении ГИА-9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школьных и локальных распорядительных документов (приказов ОУ) по подготовке и проведению итогового собеседования по русскому языку в соответствии с федеральными, региональными, муниципальными распорядительными документами в 2020-2021 учебном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 проведении итогового собеседования по русскому язы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етодических рекомендаций, инструкций по подготовке и проведению ГИА в 2021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публикования федеральных, региональных и муниципальных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методических рекомендаций, по информационно-разъяснительной работе с участниками ГИА и лицами, привлекаемыми к проведению ГИА:</w:t>
            </w:r>
          </w:p>
          <w:p>
            <w:pPr>
              <w:pStyle w:val="91"/>
              <w:shd w:fill="auto" w:val="clear"/>
              <w:spacing w:lineRule="exact" w:line="2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комендации по оформлению школьных и предметных информационных стендов;</w:t>
            </w:r>
          </w:p>
          <w:p>
            <w:pPr>
              <w:pStyle w:val="91"/>
              <w:shd w:fill="auto" w:val="clear"/>
              <w:spacing w:lineRule="exact" w:line="2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комендации по проведению классных часов с выпускниками и родительских собраний (с приложением перечня тем);</w:t>
            </w:r>
          </w:p>
          <w:p>
            <w:pPr>
              <w:pStyle w:val="91"/>
              <w:shd w:fill="auto" w:val="clear"/>
              <w:spacing w:lineRule="exact" w:line="2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комендации по оформлению информационных блоков в школьных библиотеках;</w:t>
            </w:r>
          </w:p>
          <w:p>
            <w:pPr>
              <w:pStyle w:val="91"/>
              <w:shd w:fill="auto" w:val="clear"/>
              <w:spacing w:lineRule="exact" w:line="2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екомендации по работе сайтов и телефонов «горячей линии»;</w:t>
            </w:r>
          </w:p>
          <w:p>
            <w:pPr>
              <w:pStyle w:val="91"/>
              <w:shd w:fill="auto" w:val="clear"/>
              <w:spacing w:lineRule="exact" w:line="2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екомендации по психологическому сопровождению выпускников, родителей (законных представителей) участников ГИА, учителей-предмет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32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опубликования муниципальных документов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91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91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инансовое  обеспечение ГИА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нтрактов и договоров с физическими и юридическими лицами, привлекаемыми к выполнению работ, связанных с организацией и проведением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Обучение лиц, привлекаемых к проведению ГИА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частие в вебинаре по работе с порталом smotriege.ru для наблюдателей, работников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враль – март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торы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iCs/>
                <w:lang w:val="ru-RU" w:eastAsia="ru-RU"/>
              </w:rPr>
              <w:t>Участие в краевых обучающих семинарах (в том числе дистанционных) работников ППЭ (руководителей, технических специалистов, организаторов, уполномоченных членов ГЭК, муниципальных координаторов), онлайн-наблюдателей, общественных наблюдателей, членов муниципальных предмет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враль – апрель 2021 (по  плану МОН и МП КК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торы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частие в </w:t>
            </w:r>
            <w:r>
              <w:rPr>
                <w:sz w:val="28"/>
                <w:szCs w:val="28"/>
                <w:lang w:val="ru-RU" w:eastAsia="en-US"/>
              </w:rPr>
              <w:t xml:space="preserve">инструктивно-методической подготовке на муниципальном уровне с последующим тестированием: технических специалистов, организаторов ППЭ, специалистов по проведению инструктажа и обеспечению лабораторных работ по физике, ассистентов, оказывающих необходимую помощь обучающимся с ОВЗ, общественных наблюдател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май 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УО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iCs/>
                <w:lang w:val="ru-RU" w:eastAsia="ru-RU"/>
              </w:rPr>
              <w:t xml:space="preserve">Участие в муниципальных </w:t>
            </w:r>
            <w:r>
              <w:rPr>
                <w:lang w:val="ru-RU" w:eastAsia="ru-RU"/>
              </w:rPr>
              <w:t xml:space="preserve">семинарах-совещаниях с тьюторами, руководителями методических объединений, </w:t>
            </w:r>
            <w:r>
              <w:rPr>
                <w:bCs/>
                <w:iCs/>
                <w:lang w:val="ru-RU" w:eastAsia="ru-RU"/>
              </w:rPr>
              <w:t>учителями – предме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нварь – март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ие в муниципальных инструктивно-методических совещаниях по вопросам организации и проведения ГИА для заместителей директоров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20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ое сопровожд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ГИА</w:t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Участие в видеоконференциях по вопросам внесения сведений в РИС и подготовки к ГИА в 2021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ежемесячно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(по графику МОН и МП КК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Участие в вебинаре для общественных наблюд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май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тогового устного собеседования по русскому языку в 9-х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информационному сопровождению ГИА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лючевых мероприятиях информационной кампании ГИА-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Рособрнадзора и медиа-план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 сроках проведения итогового собеседования по рус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 сроках и местах подачи заявлений на сдачу ГИА-9 по учебным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 сроках проведения ГИА-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о сроках, местах и порядке информирования о результатах итогового собеседования по рус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о сроках, местах и порядке информирования о результатах ГИА-9 (досрочный пери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о сроках, местах и порядке подачи и рассмотрения апелляций ГИА-9 (досрочный период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о сроках, местах и порядке информирования о результатах ГИА-9 (основной пери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о сроках, местах и порядке подачи и рассмотрения апелляций ГИА-9 (основной пери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о сроках, местах и порядке информирования о результатах ГИА-9 (дополнительный пери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 сроках, местах и порядке подачи и рассмотрения апелляций ГИА-9 (дополнительный перио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 декабря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 декабря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января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рта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рта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4 апреля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4 апреля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августа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августа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родительских собраниях в режиме видеоконференций об особенностях проведения ГИА в 2021 год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ГИА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ОН и МП К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 родительских собраниях. Проведение школьных и классных родительских собраниях, классных часов с обучающимися об особенностях проведения ГИА-9 в 2020-2021 учеб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информационно-разъяснительной работы УО и О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сопровождения участников ГИА по вопросам психологической готовности к экзаме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формирование обучающихся, родителей (законных представителей) об изменениях в КИМах ГИА 2021 года по сравнению с 2020 годом и о работе с демоверсиями ФИПИ 2021 года на сайте ГБОУ ИРО К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 – декабрь 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анкетирования обучающихся и их родителей (законных представителей) по вопросам проведения ГИА в 2020 году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)о выборе предметов для сдачи ГИА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)о психологической готовности к ГИА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)об ответственности за нарушение порядка проведения ГИА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)о дополнительных материалах при сдаче ГИА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)о сроках и порядке подачи и рассмотрения апелляций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)о сроках, местах и порядке получения информации о результатах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– апрель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</w:t>
            </w:r>
          </w:p>
        </w:tc>
        <w:tc>
          <w:tcPr>
            <w:tcW w:w="8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Организация работы телефонов «горячей линии» по вопросам ГИА в МБОУ МО ГК ООШ № 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 2020 – сентябрь 202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троль за организацией и проведением ГИА</w:t>
            </w:r>
          </w:p>
        </w:tc>
      </w:tr>
      <w:tr>
        <w:trPr>
          <w:trHeight w:val="5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ение контроля за организацией и проведением информационно-разъяснительной работы по вопросам подготовки и проведения ГИА с участниками ГИА и лицами, привлекаемыми к проведению ГИА, в том числе за оформлением предметных сте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ru-RU" w:eastAsia="en-US"/>
              </w:rPr>
              <w:t xml:space="preserve">Осуществление контроля за ходом подготовки и проведения ГИА-9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 w:eastAsia="en-US"/>
              </w:rPr>
              <w:t>- реализация плана подготовки к проведению ГИ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июнь 2021,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ru-RU" w:eastAsia="en-US"/>
              </w:rPr>
              <w:t>Осуществление контроля промежуточной аттестации обучающихся 9 классов, получающих образование в семейной форме или форме самообразования, в том числе в сокращен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ru-RU" w:eastAsia="en-US"/>
              </w:rPr>
              <w:t>Осуществление контроля промежуточной аттестации обучающихся 9 классов, претендующих на получение аттестата с отлич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а проведением предметных консультаций для слабых и способных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нтроль за ведением учителями-предметниками индивидуальных диагностических карт уча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0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нтроль допуска обучающихся к участию в ГИА в досрочный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8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собеседования с классными руководителями по вопросам организации и подготовки к ГИА в 2021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ая итоговая аттестация - ГИ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ый государственный экзамен - ЕГЭ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й выпускной экзамен - ГВЭ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ая экзаменационная комиссия - ГЭК;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проведения экзаменов – ППЭ.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едеральный центр тестирования – ФЦТ.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едеральный институт педагогических измерений – ФИПИ.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едеральная служба по надзору в сфере образования – Рособрнадзор.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инистерство образования, науки и молодежной политики Краснодарского края – МОН и МП КК.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осударственное казенное учреждение Краснодарского края «Центр оценки качества образования» - ГКУ КК ЦОКО 11.Государственное бюджетное образовательное учреждение «Институт развития образования» Краснодарского края – ГБОУ ИРО КК.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егиональный центр обработки информации – РЦОИ.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онтрольно-измерительные материалы – КИМ.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граниченные возможности здоровья – ОВЗ.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егиональная информационная система – РИС.</w:t>
        <w:tab/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Экзаменационные материалы – ЭМ.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Std">
    <w:altName w:val="Arial"/>
    <w:charset w:val="00"/>
    <w:family w:val="moder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Brush Script Std;Arial" w:hAnsi="Brush Script Std;Arial" w:eastAsia="Calibri" w:cs="Brush Script Std;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la-V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la-V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la-V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la-V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Brush Script Std;Arial" w:hAnsi="Brush Script Std;Arial" w:eastAsia="Calibri" w:cs="Brush Script Std;Arial"/>
      <w:color w:val="auto"/>
      <w:sz w:val="22"/>
      <w:szCs w:val="22"/>
      <w:lang w:val="la-VA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amsung</dc:creator>
  <dc:description/>
  <cp:keywords/>
  <dc:language>en-US</dc:language>
  <cp:lastModifiedBy>Пользователь Windows</cp:lastModifiedBy>
  <cp:lastPrinted>1995-11-21T17:41:00Z</cp:lastPrinted>
  <dcterms:modified xsi:type="dcterms:W3CDTF">2020-12-10T12:53:00Z</dcterms:modified>
  <cp:revision>2</cp:revision>
  <dc:subject/>
  <dc:title/>
</cp:coreProperties>
</file>