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убликация из «ЛИТ МИР. Электронная библиот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hyperlink r:id="rId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tmi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284547&amp;</w:t>
        </w:r>
        <w:r>
          <w:rPr>
            <w:rStyle w:val="InternetLink"/>
            <w:rFonts w:cs="Times New Roman" w:ascii="Times New Roman" w:hAnsi="Times New Roman"/>
            <w:b/>
            <w:sz w:val="28"/>
            <w:szCs w:val="28"/>
            <w:lang w:val="en-US"/>
          </w:rPr>
          <w:t>p</w:t>
        </w:r>
        <w:r>
          <w:rPr>
            <w:rStyle w:val="InternetLink"/>
            <w:rFonts w:cs="Times New Roman" w:ascii="Times New Roman" w:hAnsi="Times New Roman"/>
            <w:b/>
            <w:sz w:val="28"/>
            <w:szCs w:val="28"/>
          </w:rPr>
          <w:t>=1</w:t>
        </w:r>
      </w:hyperlink>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рывок из книга Виталия Закрут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 СЕВЕРНОМ КАВКАЗ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т авт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радные дороги войны! Сколько их было в ту тяжкую пору! Горькие дороги отступления с предгрозовой духотой, зноем, степным безводьем, тучами пыли, урчанием моторов, тревожным ржанием лошадей, вражеской бомбежкой, слезами беженцев, стонами раненых, с медленным, не поддающимся обзору движением многотысячных масс людей… Узкие тропы в лесах, бревенчатые настилы для пушек и танков, вырытые в земле извилистые ходы сообщения — короткие дороги между линиями жесткой обороны. Дороги в степи, по берегам рек, в оврагах, в воздухе, под землей. Овеянные славой дороги наступления и возмездия. Проложенные по бетонным и кирпичным руинам, последние перед великой Победой дороги на искромсанных, разрушенных улицах Берлина… Ведущие в душную глубь мрачные ступени «фюрер-бункера», подземного логова, в котором, уйдя от человеческого суда, покончил самоубийством изувер Гитле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месте с множеством боевых друзей мне, как военному корреспонденту, довелось пройти дорогами большой войны от горных троп Кавказского хребта до имперской канцелярии в Берлине. Много с той незабываемой поры утекло воды. Давно поседели головы моих товарищей, а многие, очень многие из них ушли из жизни — кто на полях сражений, кто в госпиталях, а кто по положенным человеку срокам. Но и сейчас, глядя на свою видавшую виды полевую сумку, я иногда открываю ее, перелистываю походные дневники и вспоминаю их, солдат, офицеров и генералов доблестной Советской Армии, беззаветных героев, о которых я писал в годы войны, и покрытые пылью и копотью лица их, голоса и движения натруженных рук. И вновь предстают передо мной их бессмертные подвиги. И кажется мне, что я опять среди них, и я жалею, что в военной страде мало было отпущено времени и что в те годы не обо всех достойных пришлось написать, чтобы люди узнали их славные имена и молодое поколение гордилось ратными делами отц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исать приходилось где придется: в тени дерева на коротком привале, в землянке, в темном блиндаже, в кабине попутного грузовика, в окопах, на лесной поляне — везде, где можно было держать на коленях полевую сумку. Не обращая внимания на гул снарядов и трескотню пулеметов, торопливо набрасывал строки оперативной информации, очерки о геройском подвиге стрелков-пехотинцев, об отважных разведчиках, об очередном рейде по тылам врага, о железной стойкости наших бойцов, о силе, храбрости и самоотверженности коммунистов-политработников — обо всем, что требовало неослабного внимания и срочного, немедленного опубликования в армейской и фронтовой печати, чтобы все полки, дивизии, корпуса сразу, в ходе боев, узнавали имена самых смелых, твердых, бесстрашных и равнялись по ним, лучшим из лучши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ремени для «творческих мук», для тщательной отделки каждой строки, для многократного переписывания очерков и статей тогда не было. Редактор газеты стоял у тебя над душой, нетерпеливо посматривал на часы, вслушивался в орудийную канонаду и настойчиво увещева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ватит, дорогой мой! Нам все эти красоты не нужны. Ты не Лев Толстой. «Войну и мир» будешь писать после войны. Если, конечно, жив останешься. А нет, так другие напишут, ничего не поделаешь. Кончай. Войска ждут газету. И типографские машины у меня стоят. Сейчас, брат ты мой, надо писать по-кавалерийски: аллюр три креста. Только такой аллюр и определяет стиль настоящего военного корреспондента. Нам надо дорожить каждой секундо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 плохо скрытым раздражением слушал я слова редактора, дорожил, как он требовал, каждой секундой, старался писать побыстрее, но вместе с тем чувствовал, понимал, что подвиги моих боевых товарищей заслуживают взволнованных, душевных, высоких слов, что я не имею права говорить о них невнятной скороговорко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исать, как я уже говорил, приходилось все: очерки, короткие корреспонденции с переднего края, рифмованные «шапки» на газетные полосы, сатирические зарисовки гитлеровских егерей, гренадеров, эсэсовцев, памфлеты, фельетоны. И хотя я не считал себя поэтом, неумолимый редактор требовал от меня молниеносного создания стихов и песен. Приказ оставался приказом. Волею батальонного комиссара-редактора я на какое-то время превращался в поэта-песенника и вынужден был сочинять стихи, подгоняя их ритм под всем известную музыку. Ничего! Говорят, получалос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гда гитлеровские полчища форсировали Дон, а Отдельная 56-я армия, в которой я тогда служил, вместе с другими войсками Южного фронта отступила до Черноморского побережья и заняла оборону в предгорьях Кавказа между Новороссийском и Туапсе, по просьбе начальника политотдела армии я сочинил песню на мотив «Раскинулось море широк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оварищ боец, становись, запева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 путь наш от Дона до мор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 то, как враги полонили наш кра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 сколько хлебнули мы гор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прасно старушка ждет сына домо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оскуют и плачут бая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юет бригада пехоты морско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суше проходит с боя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жалуй, во всех полках, бригадах и дивизиях 56-й армии в августе — сентябре 1942 года пели эту длинную песню, что не могло не радовать ее автора, исполнившего перед товарищами свой дол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евозможно перечислить все удары, которые наносили наши храбрые воины гитлеровским захватчикам в лесах Западного Кавказа, все подвиги, совершенные во имя Отчизны небольшими группами и одиночными бойцами. Они пробирались в тыл противника, брали нужных командованию «языков», стойко отражали вражеские атаки, устраивали засады, штурмом брали, казалось бы, недоступные высоты. Помню, как один из наших лихих автоматчиков, услышав на линии уже разведанных немецких окопов музыку и поняв, что гитлеровцы пируют в офицерском блиндаже, под покровом темной южной ночи подполз к немцам, ворвался в блиндаж и длинной очередью расстрелял всю группу пьяных фашис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ошел он близк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гостил гос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автоматном диск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мьдесят смер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ак родилась в те дни моя «Баллада об автоматчике», которую какой-то заядлый гармонист впервые запел в группе разведчиков, и пошла песня о герое-солдате звучать в землянках, в окопах, на лесных полян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еса, ущелья и горы Кавказа, холмы Кубани, степные просторы родного Дона, днепровские берега, Висла и Одер, кюстринский плацдарм, Зееловские высоты, осажденный Бреслау, черно-рыжие развалины Берлина. Весны и лета, осени и зимы. Жара и снежные метели. Пыль дорог и грозы. В ночном небе отсветы пожаров. Кровавые сражения и быстротечные бои. Обходы и охваты отступающих вражеских войск. Ликвидация очумевших от орудийного грохота солдат противника в «котлах». Смерть и ранения боевых друзей. Братские и одиночные могилы, оставленные на лесных опушках, на окраинах разрушенных сел и городов. Все тогда было опалено жарким дыханием невиданных по размаху боев, и чаще всего о героях писались лишь очерки да короткие информ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шло много лет. Давно залечены раны войны. Уже выросли, стали взрослыми люди нового поколения, не видавшего, как горят города и леса, как снег заметает на поле боя множество трупов, как плачут осиротевшие дети и матери. И сейчас, когда товарищи предложили мне отобрать для отдельной книги мои военные очерки и статьи, я, по совести говоря, заколебался: а нужно ли эт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ы перебрали пожелтевшие от времени вырезки из армейских и фронтовых газет, перелистали страницы моих военных дневников. Передо мной вновь встали те, о ком я когда-то писал — фронтовые товарищи, живые и мертвые. Я снова увидел дороги войны, долгий и трудный путь к славной нашей Победе и подумал: «Новое поколение людей должно знать, как нелегко, какой дорогой ценой досталась нам победа над сильным, жестоким врагом. Им, юношам и девушкам, надо знать имена и подвиги героев, надо любить и беречь все, что отстояли их отцы. Пусть же молодежь читает эти страницы о больших сражениях, о многих подвигах, о солдатах и офицерах Страны Сове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 еще я подумал о том, что незачем сейчас, спустя почти три десятилетия, переделывать то, что писалось на полях боев, по горячим следам, по первым впечатлениям, когда герои твоих очерков и статей, еще не успев утереть потное лицо, тяжело дыша, жадно затягиваясь горьким махорочным дымом, скупо, будто о ком-то постороннем, говорили о себе, о том, что совсем недавно, час-полтора назад было ими свершено. И мне показалось, что любая «переработка», «шлифовка», любое дописывание того, что писалось тогда, там, в боях, лишит эти страницы их непосредственности, строгой документальности, сотрет с них неповторимую печать времен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не хочется, чтобы не знавшие войны молодые люди, читая эту книгу, почувствовали грозовой воздух, жаркое дыхание сражений, тревожную напряженность боевых лет, простоту и величие подвигов, о которых рассказано не сейчас, не сегодня, а тогда, в самое суровое время. И я решил: пусть все останется так, как было написано там, на войн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книге этой нет ничего выдуманного. Люди названы настоящими фамилиями, а дела их изображены со всей доступной в ту пору точность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талий ЗАКРУТКИ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971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ница Кочетовская на Дон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 СЕВЕРНОМ КАВКАЗ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лковник Аршинц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ркутскую дивизию я узнал и полюбил еще на Южном фронте, где она обороняла позиции юго-восточнее реки Миус. Это одна из старейших наших дивизий. Зародилась она в 1918 году в уральских рабочих поселках, сражалась в Сибири, на Байкале, освобождая от белых Иркутск, дралась на Крымском перешейке, на Чонг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Васильевич Фрунзе высоко ценил боевые действия сибиряков и всегда ставил их в пример. Одним из ветеранов-бойцов этой дивизии был писатель Матэ Залка (Лукач), впоследствии героически павший в Испании, где он командовал Интернациональной бригадой. Орден Ленина и три ордена Красного Знамени украшали боевое знамя Иркутской дивизии. Война с фашистской Германией застала ее на границе. Путь отступления дивизии в 1941 году благодаря героизму и беззаветной отваге ее солдат и офицеров не стал путем бесславия: тысячи вражеских трупов обозначили его, а гитлеровский генерал Хейнциус жаловался высшему командованию, что «адская артиллерия и похожие на дьяволов солдаты четырежды награжденной орденами Сибирской дивизии непреобор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визии свято хранились старые боевые традиции, и ее путь в Отечественной войне уже был отмечен многими подвигами. Так, весь Южный фронт знал о подвиге героически погибшего молодого командира Владимира Есауленко, который с горсточкой солдат атаковал вдесятеро превосходящего противника и освободил селение. Правительство посмертно присвоило Есауленко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олдат Иркутской дивизии чтил память бойца Синеглазова, который в течение трех часов в одиночку отбивал атаку гитлеровцев, а потом прыгнул в горящий стог сена, чтобы не сдаться в п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Никитич Аршинцев пользовался в дивизии всеобщей любовью. Сын грозненского плотника, он добровольно пошел семнадцатилетним юношей в Красную Армию, в 1920 году вступил в партию, закончил Академию имени Фрунзе и сражался на озере Хасан. Несмотря на внешнее спокойствие и даже некоторую флегматичность, Аршинцев воевал темпераментно и отличался исключительной храбр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встретил нас очень приветливо, попросил обождать несколько минут и углубился в чтение сводки. Пока он читал, я осматривал его блиндаж. Убранство этого блиндажа говорило о сыновней любви солдат к своему командиру. Все вокруг сияло ослепительной чистотой: стены были обиты кремовым картоном, деревянный пол устлан свежей травой, на столе в пустой снарядной гильзе стоял пучок синих горных цветов. Прямо над столом тикали ходики, а под ними был приколот портрет Матэ Залка. В блиндаже пахло свежими сосновыми досками, травой и цв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я свободен, — сказал Аршинцев, закончив чтение. — Вас, конечно, интересует положение на нашем участке. Я коротко расскажу вам, а рано утром мы отправимся с вами на наблюдательный пункт. Оттуда все видно как на ладони. Там вы увидите кое-что интерес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егнув китель, Аршинцев зашагал по блин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разумеется, знаете, что у нас тут нет сплошной «линии фронта», да такая линия и не нужна. Не все горы тут проходимы, и поэтому незачем распылять силы для установления какой-то линии. Мы создали целый ряд узлов сопротивления, чтобы запереть ими все горные тропы, ущелья, долины рек. Кроме того, мы оседлали все господствующие высоты, чтобы не оказаться слепыми. Вот за эти отдельные очаги и идут бои. Особенно жестокие бои идут сейчас на трех направлениях: за высоту триста восемьдесят семь — западнее селения Пятигорское, за гору Лысую и в теснине — за Вольчи Ворота. Нужно заметить, — продолжал Аршинцев, — что гитлеровские генералы изменили тут свои тактические приемы. Они отказались от наступления на широком фронте, как это имело место на Дону и Кубани, и перешли к методическому, упорному и последовательному выполнению отд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х задач? — спросил Нев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х, но связанных с общим планом наступления. Искусство и состоит сейчас в том, чтобы, разгадав этот план, помешать выполнению част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усмехнулся и потер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меня, то я уже успел привыкнуть к характеру своих противников, генералов Штейнера и Юреха, и заранее могу определить их мысли. Вот вчера, например, генерал Юрех одним полком почти захватил у меня гору Лысую, подбил мне «левый глаз», и сейчас он ползет на дорогу Пятигорское — Хребтовое. Я ему приготовил на этой дороге достойную встречу, а завтра дам реванш за Лысую. С генералом Юрехом сражаться нетрудно. Вот господин Феликс Штейнер — тот гораздо более серьезный противник, а солдаты его, особенно из полка «Германия», — самые отпетые головорезы. Штейнер на меня в большой обиде. Правда, из-за ротозейства одного из моих батальонов эсэсовцы утром сшибли меня с Безымянного хребта, но зато под Волчьими Воротами мы им так накладываем, что там из вражеских трупов образовались целые завалы. Сейчас Штейнер бросил в бой полк СС «Нордланд» и лезет на гору Фонарь — это у меня на правом фланге; если он захватит Фонарь, у меня будут «подбиты оба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помолчал, прислушался к грохоту пушечной канонады, потом повертел ручку спрятанного в кожаном футляре телефона и отрывист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най»! Тринадцатого к аппарату. Первый. Тринадцатый? Как у тебя? Лезут? Так. Так. Ничего, не окружат. Доноси чаще. Через каждые четверть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шив трубку, он снова заходил по блиндажу и стал говорить об особенностях боев в горных ле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у меня тут под руками книги о горной войне, — сказал он, — и написаны они умными людьми, и много в них справедливого. Особенно о несостоятельности пассивной обороны в горах и о значении особых мелких отрядов. А ведь о самом главном почти ничего не сказано. Я имею в виду разведку. Это и есть самое главное. В горах без хорошей разведки — смерть. Тут ведь тысячи всяких возможностей для обходов, охватов, даже для выброски небольших парашютных десантов. Если не следить буквально за каждым движением противника, он вас скрутит моментально. Я, если останусь жив, обязательно напишу большую книгу о разведке в горных лесах. Это великое искус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ша разведка хорошо работает?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 — серьезно ответил Аршинцев. — Есть у меня тут майор Малолетко. Вы познакомьтесь с ним, он вам расскажет о разведчиках и сведет, куда н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мы беседовали с Аршинцевым, стемнело. Мы простились с гостеприимным хозяином, проверили своих лошадей, поужинали и отправились в резиденцию политотдельцев, куда нас пригласили на ночевку. «Резиденция» оказалась зеленым пригорочком, на котором было разложено сухое сено и постланы плащ-палатки. В этой импровизированной «спальне» нас встретили начальник политотдела подполковник Козлов и майор Суханов, бывший работник Ростовского горкома партии, мой старый знако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улеглись на душистом сене, закурили и стали говорить о боевых друзьях. Над нами темнела густая листва буков, где-то внизу трещали цикады. Сквозь сон я услышал разговор Козлова и Неверова о мести. Козлов, у которого гитлеровцы повесили мать, тихим, глухим голосом говорил о том, что ненависти его нет предела. С гнетущей мыслью о своей оставшейся в Пятигорске семье я усн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пункт, куда мы пошли с Аршинцевым, Сухановым и Неверовым сразу же после завтрака, располагался на самой вершине горы Солодки, но я не думал, что дорога туда займет два с лишним часа. Вырезав толстые буковые палки, мы перешли вброд мелкую речушку и начали подъем. Тут даже не было охотничьих троп, и нам пришлось пробираться сквозь непроходимые заросли. Подошвы сапог скользили по каменистому склону, ноги путались в густых зарослях папоротника, колючие ветви кустарника царапали лицо. Деревья росли так густо, что не было никакого движения воздуха, и мы все потемнели от пота. На бровях, на губах и груди оседала цепкая паутина, которая висела на кустах серебристыми гирляндами. Сердце билось тяжело, дышать было тру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на середине пути Аршинцев, который шел впереди, остановился, вытер платком потный лоб и указал на груду огромных, покрытых мохом камней, опоясывающих склон 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мотритесь к этим камням, — сказал Аршинцев, — мы тут сделаем десятиминутный при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осматривать камни, и по виду их довольно правильных ребер, а главное — по тому, как они были расположены, прикрывая край вырубленного в граните глубокого и длинного рва, — заключил, что камни когда-то были уложены рукам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это? — спросил я Аршин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раншеи Тенгинского пехотного полка, в котором, если я не ошибаюсь, служил Лермонтов, — тихо сказал Аршинцев. — Мне неизвестно, бывал ли тут сам Лермонтов, но Тенгинский полк строил на этой горе оборонительный рубеж. Километрах в тридцати южнее этой горы, за Хребтовым перевалом, есть селение Тенгинка, названное так в память этого по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енько это было, — задумчиво сказал Неверов, — пожалуй, лет сто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римерно, сто лет, — кивнул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убоком молчании посидели мы у этих древних камней, покрытых сизо-зеленым мохом, выкурили по папиросе и пошли дальше. Подъем становился все круче и труднее, в иных местах нам приходилось пригибать молодые деревца и подтягиваться на них, как на пружинных трамплинах. Из-под ног осыпались вороха сухих листьев, с глухим шуршанием падали мелкие камни. Напуганные шумом, разлетались в стороны птицы. Недалеко от нас пробежали два диких кабана. Подавая друг другу поясные ремни и палки, мы поднимались все выше и наконец достигли вершины 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о нашем восхождении предупредили по телефону, потому что в ответ на негромкий свист Аршинцева сразу же раздался ответный свист, из-за деревьев вышел сержант-наблюдатель и проводил нас на северный угол вершины. Там, под молодыми дубочками, лежали чьи-то сапоги, разостланная на траве шинель, две винтовки, несколько гранат, бинокли, сумка с сухарями. Неподалеку стояли котелки с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й лейтенант армянин, стоявший на коленях с биноклем в руках, при нашем приближении вскочил, приложил руку к пилотке и отрапортовал Аршинц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полковник! В течение двух последних часов на дороге Горячий Ключ — Пятигорское наблюдается движение машин противника с севера на юг. На Лысой горе ружейная и редкая минометная перестрелка. На горе Фонарь — артиллерийский огонь со стороны противника и бомбежка с воздуха четырьмя самол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ооружились биноклями и осмотрелись. Правда, здесь вполне можно было обойтись без бинокля: с вершины все окрестности были видны как на ладони. Прямо перед нами, между двумя горами, белела дорога. Сейчас над ней стояло густое облако пыли. Чуть левее и ниже дороги, на южном скате невысокого холма, пестрело селение Пятигорское. Оно оказалось на «ничейной полосе», и там не было видно никаких признаков жизни. Правее селения, отделенная от него узкой долиной, высилась гора Лысая, та самая, на вершину которой позавчера ворвался противник. Скаты этой горы были покрыты лесом, и только самая вершина, точно гигантская плешь, желтела выжженной травой. На вершине и на южных, обращенных к нам скатах горы Лысой время от времени вспыхивали бело-голубоватые клубочки минных разрывов. Это наши минометчики стреляли по противнику, который засел на южном скл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круг лежали необозримые горные леса. Ярко-зеленые на вершинах и склонах, обращенных к солнцу, они казались иссиня-лиловыми в глубоких ущельях и напоминали волнующееся море. На темном бархате лесов, словно брызги червонного золота, выделялись кроны увядших деревьев, кое-где розовели гранитные глыбы скал. Мы как очарованные молча смотрели в глубокую даль, на сверкающую за Хребтовым перевалом полоску мо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молчание прервал гул сам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полковник, — доложил наблюдатель, — «фокке-вульф» справа. Следует курсом на сев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отвел бинокль от глаз и прикрыл их от солнца веткой клена. Совсем рядом с ним, на уровне вершины, медленно проплыл двухфюзеляжный вражеский самолет. От его крыла отделился сноп розовых ли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овки сбрасывает, — усмехнулся Сух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хмуря брови, смотрел вниз на дорогу, где вился тонкий дымок ко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кины сыны, — сказал Аршинцев, — кухню не замаскировали. Сейчас будет обстреливать из пуле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с самолета захлопали короткие очереди крупнокалиберного пулемета. Внизу мелькнули фигуры бойцов, разбегавшихся в разн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е вниз, чтобы немедленно убрали кухню, — сердито бросил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наши, товарищ полковник, — робко заметил лейтен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еров поймал две листовки, пробежал их и, смеясь, передал нам. На розовом листке был изображен окруженный кольцом фашистских самолетов и танков раненый красноармеец. Внизу был набран крупным шрифтом текст обращения к солдатам и офицерам Иркутской дивизии. Генерал Штейнер грозил уничтожить советские полки и предлагал Аршинцеву сд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ина! — засмеялся Аршинцев. — Завтра он у меня попляш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взглянул на часы — был девятый час — и сказал лейтена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ть гвардии капитану Чамкину: пусть готов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я начну штурм Лысой, — обратился полковник к нам с Неверовым. — Полюбуйтесь оркестром Чамкина. Через шесть минут он начал свою увертю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зглянули вниз. На широкую лесную поляну выползли похожие на серых бронтозавров минометные установки. Солдаты сбрасывали с машин брезентовые чехлы и поднимали квадратные рамы с длинными «направляющими» для снарядов. Потом они исчезли куда-то. На поляне остался лишь высокий офицер с хлыстом в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раз взглянув на часы, Аршинцев бросил лейтена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начин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ейчас же ветер донес до нас протяжную команду стоявшего на поляне офиц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ровожа-а-дным фашистам… Первая батар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ер взмахнул хлыстом, и, точно повинуясь мановению его руки, бронтозавры заревели, изрыгая дым и пламя. Огненные кометы, оставляя за собой светящийся след, одна за другой устремились вперед. Начался артиллерийский налет. Заговорили наши пушки. Горное эхо понесло над лесами перекатывающийся грохот; казалось, что это гигантский обвал, руша гранитные вершины, движется в долины и сметает на своем пути все жи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ысой горе, там, где зеленая кромка деревьев обозначала верхнюю границу леса и где, как доносили разведчики, засел противник, вдруг выросли черные столбы земли, которые несколько секунд стояли в воздухе, а потом стали медленно оседать. Тогда уже можно было различить, как в буром дыме валились вырванные с корнем деревья, горящие клочья травы, какие-то темные комья. Скоро на южном склоне горы вспыхнули пожары, и вверх пополз густой белый дым. На голой вершине закопошились фигурки вражеских солдат. Словно встревоженные муравьи, они метались вдоль лесной опушки, падали, сбегались в одном месте, потом разбегались в разн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ите у Клименко, как дела? — крикнул Аршинцев лейтена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йтенант быстро завертел ручку телефона, что-то закричал в трубку и, не вставая с колен, доло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евое охранение противника смято. Подходят к концу леса. Майор Клименко просит прекратить 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йте Чамкину: прекратить 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ые бронтозавры в последний раз изрыгнули пламя и затихли. Через минуту, снова затянутые брезентами, они исчезли в лесной чаще. Сразу стало тихо. Но мы знали, что именно сейчас, когда наступила тишина, там, на Лысой горе, началось самое главное — штурм вершины. Оттуда стали доноситься одиночные выстрелы и какой-то еле уловимый г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ор Клименко докладывает, что вершина горы взята, — сказал лейтенант, — один батальон прочесывает западные скаты, а другой преследует противника на северных ск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молча взял трубку из рук лейтенанта, присел на корточки и отрывист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ника преследовать только до отметки Синий Крест. По краю леса, на северных скатах, немедленно окопаться. Западные скаты держать одной ротой. Остальных отодвинуть в резерв, к дороге, и не ослаблять наблюдения за этой дорогой ни на одну секунду. 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минут Аршинцев внимательно слушал то, что говорил ему командир полка, — тот, должно быть, сообщал что-то очень неприятное, потому что густые брови Аршинцева хмурились и губы сердито передерги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 у вас нет саперных лопат? — закричал он. — Так почему нельзя окопаться? Что? Лопаты не берут? Хорошо. Кирок не будет, а ломы пришлю к двадцати ча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ив трубку, Аршинцев поднялся и сказал нам, глядя куда-то в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 черт возьми! У этой проклятой горы каменистая вершина, а у нас ни кирок, ни ломов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куда вы думаете добыть ломы к двадцати часам? — поинтересовался Нев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прикажу вынуть железные оси из обозных телег и снарядных ящиков. Все равно люди подносят снаряды по тропам на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шину горы Солодки мы покинули в полном молчании. Нам казалось, что спуск длится гораздо дольше, чем подъем. Аршинцев шел впереди, все время думал о чем-то, и нам не хотелось мешать ему. Когда замелькали штабные блиндажи, я догнал Аршинцева и сказал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полковник, я хочу пробыть несколько дней в батальоне, который сейчас обороняет Лысую г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езжайте туда, — согласился Аршинцев, — только будьте осторожнее. Там неизбежны контратаки. И потом советую вам не забывать о том, что здесь горы. Не путайте ориентиры. Расстояние кажется здесь обманч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пасибо, я постараюсь быть внимательным, — ответ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с и карта у вас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я к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я, последнег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стились с Аршинцевым, и я условился с Неверовым о встрече через три дня в соединении Щагина. Оседлав своего Орлика, я съехал по узкой тропке вниз, миновал поляну, с которой капитан Чамкин обстреливал Лысую гору, и поехал шагом вдоль узкой речки. Навстречу двигались раненые. Некоторых из них несли на носилках. Солнце близилось к закату. В лесу было тихо, только где-то вверху нудно гудел невидимый вражеский сам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ршине Лысой горы я пробыл трое суток и, вероятно, до конца своей жизни буду помнить эти дни, и не потому, что я попал там в чрезвычайно опасное положение — впоследствии мне довелось бывать в гораздо более опасных местах, — а потому, что на этой, окруженной густым лесом, горе я с особенной силой почувствовал, что война — это тяжкий, великий труд, что она требует не только мужества, но и неутомимой стойкости и постоянной готовности отдать свою жизнь за товарища, так же как он готов отдать ее за тебя. Там, на этой горе, каменистая вершина которой была выжжена горячим солнцем и тяжело изранена бомбами и снарядами, для меня раскрылась вся душевная красота великого труженика войны — нашего советского солдата-пехоти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обрался до вершины горы к вечеру. Вокруг еще дымились деревья и кое-где горели лесные травы. Я сильно устал, а конь мой, которого я вел за собой в поводу, был весь в мыле. Многие деревья на склоне горы были иссечены пулями, а их стволы белели лохмотьями ободранной осколками коры. Чем выше я поднимался, тем сильнее чувствовал неприятный запах серы и г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леньких лесных полянах лежали трупы вражеских и наших солдат. Некоторые лежали так близко друг к другу, что казалось — люди умерли в минуту рукопашного боя. Под ногами у меня стучали алюминиевые солдатские фляги, брошенные саперные лопаты, круглые к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ушке леса, подступающего к самой вершине, я увидел наших бойцов. Они лежали группами по пять-шесть человек, курили, перебирали вещевые мешки или негромко переговаривались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омандир роты? — спросил я у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илой сержант с забинтованной рукой хмуро взглянул на меня, отвернулся и ответил сквозь з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 роты уб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мест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тоже уб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е вами команд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на Гл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е меня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жант повернулся к молодому бойцу, который сидел рядом, с любопытством слушая наш разговор,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дя! Отведи товарища к стар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ец вскочил (он оказался совсем молоденьким), вскинул на плечо винтовку, взял автомат и пошел наверх. Идя сзади, я спросил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чем ты берешь и автомат, и вин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у меня личное оружие, — с гордостью сказал он, — для ближнего и дальнего боя. Я сегодня из автомата четырех застрелил, а из винтовки одного. Хорошо, что винтовка была, а то бы ушел, проклят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же тебе лет?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надцать лет, — усмехнулся боец, — я доброволец. Из ремесленного училища. Наши хлопцы эвакуировались, а я отстал от них и ушел в полк к бать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атька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ило его под Лакшукаем. Отвезли в госпи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смотрел на этого курносого паренька, с белесыми волосами, на его ободранные сапоги, черные брючишки и улыбнулся. Паренек старательно басил, видно, ему страшно хотелось, чтобы его считали настоящим солд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тебя зовут?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 Череда, — ответил пар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ты серьезно убил пяте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ное слово, — Володя даже приостановился, — вот спросите у старшины, он не даст соврать: четырех из автомата, а одного из вин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уже дошли. Вершина блестела под луной голубоватыми гранями камней, слегка шевелились на ней темные кустики папоротника. На самой вершине, подостлав под себя шинель, сидел богатырски сложенный человек. Он был босиком, ворот гимнастерки расстегнут, пышный чуб свешивался на левый висок. Поставив между коленями котелок, человек ел из него деревянной лож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наш командир товарищ Глуз, — сказал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приподнялся, осмотрел меня, протянул руку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 третьей роты старшина Иван Гл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ком взглянув на мои документы, Глуз вернул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Мне звонили про вас. Сади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ели на шинель. Глуз посмотрел на Володю через плечо и кин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олодька, топай назад и ложись с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инаясь с ноги на ногу, Володя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старшина, тут товарищ интересуется, сколько противника я уничтожил в сегодняшнем бою. Так вы подтвердите, что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ри, Володя, — с деланной строгостью заворчал Глуз, — не пять, а четыре. Один застрелился сам, потому что испугался твоего вида. Ступай с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я ушел. Мы со старшиной посидели молча, выкурили по цигарке. Потом Глуз аккуратно расправил высохшие портянки, надел сапоги, подпоясался и взглянул на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Что-то долго не несут ломов. Пора бы у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что, сейчас во втором эшелоне?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зачем, — удивился Глуз, — мы в первой линии, на передне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тивник далеко отс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аверное, метров полтораста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 пере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ров полтораста. На четвертой полянке отсюда. Там у меня впереди боевое охранение и секреты сто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перестали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а два будет. Как загнали его за отметку Синий Крест, так он и затих. Ну и нам незачем патроны тра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з посидел молча, вздохнул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тут отдохните, а я схожу, узнаю насчет ломов. Каторжная ночь нам предстоит. До утра хоть паршивенькие щели надо выдол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оржная ночь» началась через полчаса. На поляну, лежавшую пониже вершины, пришел маленький караван ишаков, нагруженный ломами, наспех сделанными из тележных осей, винтовочными патронами в картонных коробках, пулеметными лентами, гранатами, мешками с сухарями и бочками с водой. Молчаливые проводники абхазцы быстро разгрузили все это, взяли тяжелораненых и исчезли в лесной чаще. Старшина Глуз собрал свою роту на вершине горы, пересчитал людей — в наличии оказалось девяносто шесть человек — и негромк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прислано шестьдесят ломов. Сейчас мы приступим к работе над оборонительными сооружениями. До утра нам надо выдолбить четыре пулеметных гнезда, десять щелей и два хода сообщения протяженностью в тридцать метров. Места укажут командиры взводов. От работы освобождаю только раненых. Приступить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лучили ломы, разошлись в разные стороны и застучали ими о камень. Ночь была тихая, безветренная. Внизу над лесом светила полная луна. Тяжелые ломы падали с глухим звоном вниз, высекая из гранита красные искры. На горе слышалось хриплое дыхание работающих людей. Куски битого щебня с шуршанием разлетались по сухой траве, крупные камни скатывались куда-то вниз. Мне странно было слушать этот частый перестук ломов в такой непосредственной близости от противника, и я подумал, что вот-вот должны загрохотать выстрелы с северной опушки темнеющего неподалеку леса, должны выскочить вражеские сол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было стыдно за эти мысли, но, очевидно, не я один так думал, потому что многие бойцы часто останавливались и, приподняв лом, склонив голову набок, прислушивались, потом начинали долбить гранит осторожными движениями, совсем тихо опуская 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оглядываетесь? — вдруг закричал Глуз. — Боитесь, что гитлеры услышат? Долбайте как следует! А то стукаете, будто дятлы на д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мы застучали сильнее и чаще. Сквозь дробный перестук и резкий скрежет железа о камень слышалось все более тяжелое и хриплое дыхание людей. Запахло крепким, соленым потом. Володя Череда (он работал неподалеку от камня, на котором я сидел) остановился, вытер рукавом лоб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чки бы ис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ды было очень мало, ее рассчитали по каплям, и Глуз запретил прикасаться без разрешения к бочон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на южных скатах, есть немецкие фляги, — сказал я Володе, — и потом там убитые лежат… Поищи на поясах. Фляги у них слева, на поя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зял у него лом и стал долбить пулеметное гнездо, а Володя, шмыгнув носом, выждал, пока Глуз отвернулся, и убежал в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ездо, на котором он трудился, было выдолблено примерно на четверть полагающейся глубины. Став на ребре гнезда, я стал долбить дальше. Лом был теплый от Володиных ладоней, он легко падал вниз, но отбивал от гранита только мелкие камешки. Я решил бить сильнее, стал поднимать лом выше и с силой опускать его на твердый и звонкий грунт. Потом я оставлял лом, ложился на живот, ладонями выгребал мелкий щебень, а крупные камни отбрасывал в сторону. Во рту у меня пересохло, глаза заливал едкий пот, сердце стучало, ладони го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 времени я осматривался по сторонам. Залитая лунным светом вершина горы была усеяна лихорадочно работавшими людьми. Многие бойцы сняли гимнастерки и работали полуголыми. Четыре или пять человек уже не могли поднять тяжелую железную ось и сидели, опустив головы. К ним подошли другие, те, которым не хватило инструментов, взяли ломы и начали дол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ребая щебень, я почувствовал прикосновение чьей-то руки к своему плечу и обернулся. Передо мной стоял маленький горбоносый боец. Шея его была перевязана каким-то серым платком, глаза блестели. Он беспрерывно сморкался и кашл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еще надо немножко подсечь сбоку — и хватит, — простуженным голосом сказал боец, — а то вы совсем умаетесь. Довольно с меня этой я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первый номер, ефрейтор Куприян Сартоня, — охотно ответил горбоносый. — Для моего «максима» это гнездо, значит,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й Сартоня чихнул, закашлялся и виновато усмехну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чает меня кашель. Простыл я. Двое суток лежали мы с дядей Антоном в плавнях. Ему ничего, а я просты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это дядя Антон? — спросил я, принимаясь з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 Гаврилыч. Мой второй номер. Ухналь, кажется, по фами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ртоня вздохнул, высморкался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вы тут подровняйте сбоку — и хватит. А мы с дядей Антоном приволокем пуле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ушел, а я снова склонился над ямой. Рук я уже почти не чувствовал, натертые до крови ладони горели как в огне, ноги подкашивались. Ужасная жажда мучила меня. Но вот сзади раздались мелкие шаги и появился наконец Володя. Он бережно прижимал к груди обшитую кожей фля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йте, — сказал он, задыхаясь, — умучился, пока наш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в из его рук флягу, я заметил, что он смотрит на флягу и облизывает языком сухие г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сам пил? — спросил я, отводя фля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зачем, — обиделся Володя, — я обыскал двадцать семь мертвяков. Только у пятерых нашел фляги — и то без воды. Я по каплям слил в одну. Тут полстакана будет. Пе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зделили с Володей теплую, пахнущую тиной воду, и она показалась мне нектаром. Пока мы пили, к Глузу, который неподалеку от нас возился с ручным пулеметом, подбежал боец с винтовкой и сказал впол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старшина! Я от сержанта Рудяшко, из секрета. Там у противника чего-то шевелится. То вроде спали, а сейчас зашумели. И потом больно много разговору слы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 сказал Глуз, — ступай и скажи Рудяшко, чтоб глаз не спускал с противника. Ежели что, отходите к боевому охранению без выстрела. Как только противник дойдет до второй полянки, где я повесил на дубе бинт, открывайте стрельбу ему в спину. Забеги в боевое охранение к Федькину и передай это мое приказание. 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точно, 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пай, выполн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ибаясь на ходу и поддерживая правой рукой винтовку, связной убежал. Глуз поднялся, щелкнул круглым диском пулемета, осмотрел работающих людей и громк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на десять минут. От места работы не отходить. Винтовки держать при себе. Курить в кулак. Командирам отделений получить воду, по кружке на отделение. Выполня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к ломов моментально прекратился. Стало тихо. Люди, как подсеченные, повалились на землю. Кто-то подкатил бочонок. Послышалось хлюпанье, негромкий перестук кружек. Чей-то визгливый голос прорвал тиш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 правилу делите воду! У Стефанкова в отделении сегодня убито шесть человек, а ему выдают полную кружку. У нас все отделение на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кнись, Карпов! — грозно зашипел Глуз. — Я тебе погово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гливый голос замолк. Глуз, вертя ручку телефона, звонил в соседнюю роту. Мы с Володей лежали рядом, глядя в звездное небо. Острый камень больно колол мне спину, но я так устал, что не мог двинуться. Где-то далеко урчали тракторы. Справа, как видно за горой Фонарь, бухнула одинокая п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темную синеву неба прорезало мертвенно-желтое сияние светящейся ракеты. Ракета повисла на парашюте, спущенная невидимым самолетом, и осветила гору трепетным с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ударить по ней? — тихо произнес кто-то за моей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раз, — басом ответил Глуз, — а то он подумает еще, что мы ус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над ухом оглушительно рявкнул счетверенный зенитный пулемет. Я вздрогнул. По камням дробно зазвенели пустые гильзы. Зеленый пунктир трассирующих пуль замерцал в небе и пронзил светящуюся в воздухе ракету. От ракеты отделились продолговатые огненные капли и медленно потекли вниз. Вторая короткая очередь рассекла ракету пополам. Истекая струйками огня, она погасла. Лунный свет показался мне почти белым, а деревья потемн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молодец Вася, — восхищенно сказал Володя, — с одного раза двинул. Он всегда так. На пашковской переправе снял «мессера» двумя очере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десять минут бойцы снова приступили к работе. Опять застучали железные оси, с шуршанием посыпался щебень и засверкали искры. По медленным, полным страшного внутреннего напряжения взмахам рук, по тому, как сипло, с надрывом, дышали люди, чувствовалось, что они смертельно устали, казалось, что они вот-вот свалятся от изнеможения и не смогут подняться. Но время шло, а люди били и били ломами о камень, раскалывали гранитные края узких рвов, с хриплым грудным хаканьем поддевали осями огромные камни. И снова на горе запахло соленым человеческим потом, и снова обессилевших бойцов сменяли другие. Поплевав на ладони, они высоко поднимали тяжелые оси и яростно долбили проклятый гра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м часу ночи внезапно раздалась стрельба. Гулкие, как удар хлыста, винтовочные выстрелы смешались с заливистым лаем автоматов, а где-то слева злобно застрекотали станковые пуле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ам! — закричал Гл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лег у невысокого камня, шагах в десяти от гнезда, в котором уже хлопотали ефрейтор Сартоня и дядя Антон. Выхватив маузер, я стал вдевать наконечник деревянной кобуры в желобок рукоятки, долго не мог попасть от волнения, наконец попал и, раздвинув локтями щебень, приник к камню. Справа от меня лег Володя Череда, еще правее, у зарослей папоротника, старшина Глуз с ручным пулеметом, а прямо передо мной, широко раскинув ноги, — пожилой сержант с забинтованной рукой, тот самый, который первым меня встретил и послал с Володей к Глузу. Еще дальше, на самой опушке леса, залегли бойцы с винтовками и гран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елы приближались. В лесу, между деревьями, сверкали вспышки огня, трещал валежник, слышались какие-то хриплые выкрики. Потом слева ухнули гранатные разрывы — я понял, что это Федькин и Рудяшко бьют атакующих немцев из зас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тоня! Без приказа не стрелять! — хрипло закричал Глуз. — Жди, пока выйдут на оп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шка темнела шагах в шестидесяти от нас. Озаряемые короткими вспышками выстрелов, возникали корявые стволы грабов, и где-то позади них ворчало, трещало, ворочалось живое чудовище, которое должно было выползти на поляну и ринуться на нас. Я не сводил глаз с опушки, и у меня лихорадочно стучало в голове: отобьем или не отобь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я увидел неприятельских солдат. Я увидел их, когда они уже выбежали из лесу и пробежали несколько шагов, миновав полосу тени от высоких деревьев. Полная луна светила за их спиной, и мне были видны темные, согнутые в поясе фигуры бегущих к нам людей. В грохоте выстрелов я не сразу понял, что они стреляют прямо в нас. Над моей головой прожужжал отбитый от камня осколок. Бешено заработал пулемет Глуза, потом пулемет Сартони. Со всех сторон мелькали оранжево-синие огоньки выстрелов. Справа, над моим ухом, трещал автомат Володи. Темные фигуры забегали по краю опушки, стали падать. Нажимая на спусковой крючок маузера, я выстрелил шесть раз подряд. Я считал каждый выстрел и думал, что надо стрелять обязательно, что, как только замолкнет мой пистолет, меня сейчас же убь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темные фигурки исчезли. Снова трещал валежник в лесу. Умолкли наши пулеметы. Выстрелы, все более глухие и редкие, затихали где-то внизу. Уже что-то говорил по телефону старшина Глуз, что-то кричал Володя. Мне было очень жарко. Расстегнув ворот гимнастерки и сняв пояс, я присел, достал коробку с табаком и стал свертывать папиросу. Руки дрожали, табак сыпался на колени, но я смеялся и говорил Володе что-то веселое. Потом я услышал, как старшина Глуз громко закри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ы, в лес! Второму и третьему отделению убрать уби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другими я пошел по горе, но Володя остановил меня и сказал, указывая на неподвижно лежавшего сержанта с забинтован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жант Кулагин уб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ержант во время атаки лежал в трех шагах от меня, но я не заметил, как он погиб. Теперь я с удивлением и жалостью смотрел на его открытый рот, залитое кровью лицо, круглую култышку обвязанной бинтом левой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ему прострелили палец, а он не захотел уходить, — тихо сказал Володя. — Надо дочке его написать, у него дочка в Красноводске живет, эвакуирова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мы с Володей осматривали других убитых. Светила луна, сладко пахло порохом. Бойцы громким шепотом говорили друг другу о том, как они стреляли и как по ним стреляли, кто в каком месте лежал и что при этом видел. Я тоже рассказывал Володе, как стрелял, и слушал Володин рассказ о том, как у него заело автомат, и он стал стрелять из винтовки и свалил какого-то фашиста, который бежал к двум соснам. Володя даже показывал мне эти сосны — они росли отдельно, шагах в тридцати от хода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венадцати убитых и двух тяжелораненых гитлеровских солдат — их вместе с нашими ранеными унесли санитары — оказалось четыре трупа эсэсовцев. На петлицах у них блестели металлические значки, а на левом рукаве были шевроны и черные ленты дивизии «Викинг». Старшина сам осмотрел трупы этих солдат, взял их документы и сообщил по телефону в батальон, что на участке его рот появились эсэсов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т через сорок после того, как была отбита ночная атака, старшина Глуз приказал возобновить работу. К этому времени в лес ушли новые секреты и вернулась из боевого охранения смена сержанта Федькина. Опять застучали по граниту железные оси, и к сладковатому запаху крови и пороха примешался запах пота. Спать не ложился никто. Когда побелела луна и по лесу прошумел предутренний ветерок, щели, ходы сообщения и пулеметные гнезда были закончены. Старшина разрешил людям поспать, и каждый, где стоял, там и лег, охватив руками винтовку. Уйти в другое место и лечь поудобнее ни у кого не было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а горе Лысой прошел спокойно. Утром бойцам раздали сухари и пшенную кашу. Кашу принесли в ведрах, в цинковых патронных коробках и в круглых банках от немецких противогазов. В таких же ведрах и коробках принесли мутную теплую воду (воду несли полтора километра по узкой кабаньей тропе, брали ее в речушке, у самой подошвы 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вятом часу кудрявый политрук в роговых очках, которого ночью вызывали в полк, принес сводку Информбюро и прочитал об упорных боях под Сталинградом, под Воронежем, южнее Краснодара («южнее Краснодара» — это был наш участок фронта), под Новороссийском и на Тер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даты угрюмо прослушали сводку, не задали ни одного вопроса, разбрелись по щелям и стали говорить о фро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лышал, как высокий ефрейтор, с сердитым, заросшим рыжеватой щетиной лицом, хмуро говорил окружившим его бой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инград сейчас — самое главное, самое главнеющее. Там должно все дело решиться. Ежели Сталинград отдадим, — тогда крышка, ко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же крышка, Степанов? — возразил сероглазый боец в синих артиллерийских брюках, которыми он все время любовался. — За Сталинградом еще хватит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мурый Степанов укоризненно посмотрел на обладателя синих бр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рак ты, Вася. Хоть и хороший зенитный пулеметчик, а самый настоящий дурак. Разве можно нам сдавать Сталинград или, скажем, такой город, как Ленинград? Никак, никаким образом нельзя нам оставлять такие города. А если мы эти города — понимаешь, эти города сдадим, то, значит, мы ничего не удер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ты чудишь, Степанов? — обиделся Вася. — Почему же это нам не удержать Казань, или, примерно, Оренбург, или Свердл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рак ты, Вася. Дурачок ты, — серьезно и тихо сказал Степанов, — головой думать надо, когда говоришь. Отдай мы врагу Сталинград, — значит ничего мы уже после этого не удержим: ни Казани, ни Оренбурга, потому что вся наша вера и сила в Сталинграде, потому что каждый человек у нас знает, что нигде не может быть таких смертных боев, как под Сталинградом, и если мы отдадим Сталинград, значит, враг наибольшую самую что ни на есть лучшую силу сломил. Понятно тебе это или не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икуешь ты, Степанов, — и все, — огрызнулся В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ася, не паникую я, и стыдно мне было бы паниковать, потому что я, брат ты мой, оборонял Сталинград еще в восемнадцатом году, когда ты пешком под стол ходил. А тебе я растолковываю, чтобы ты понял, что есть в России такие места, на которых вся вера держится. Вот, скажем, эта самая гора Лысая, на которой мы с тобой сидим. Должны мы подохнуть, но не допустить к ней врага, потому что это наша позиция и нам приказано ее удержать. Но ежели, скажем, перебьют нас тут всех или, к примеру, сдрейфим мы и враги займут эту гору Лыс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что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ничего. Обидно, конечно, будет. Расстрелять нас надо, как сукиных сынов, за то, что мы не выполнили приказа. Но гора Лысая — это, брат ты мой, не большая беда. От потери этой Лысой горы веры никто не потеряет. А возьми Гитлер Москву, или Ленинград, или Сталинград — тут уж совсем друг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правильно, Степанов, — заговорили бой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я попытался еще одним аргументом припереть к стенке угрюмого Степ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по-твоему, выходит что только под Сталинградом надо биться на всю силу, а тут, на горе Лысой, можно так себе, шаляй-вал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ася, — сдвинул брови Степанов, — не «шаляй-валяй». Потому что отдай мы Лысую, а потом еще три горы, а потом Кавказ — Гитлер и перекинет отсюда всех своих солдат под Москву, под Ленинград или под Сталинград. А мы держим гору Лысую, и Гитлер не может увести отсюда ни одного солдата. Понятно теперь тебе это или не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 усмехнулся В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встал, расправил великолепные галифе, провел ладонью по красному канту и, насвистывая, ушел к своему счетверенному пулемету. Солнце поднялось уже довольно высоко. Я лег на траву под огромным буком, вынул из полевой сумки бумагу и карандаш и стал писать корреспонденцию о ночной атаке. Через несколько минут ко мне подошел Володя и, вертя в руках самопишущую ручку, попросил пять листов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тебе?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ью у нас убито семь бойцов, а трое тяжело ранены. Надо написать письма родичам. Я разорву пять листов пополам, и как раз хватит на десять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же должен писать именно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е все наши бойцы дали свои адреса, — вздохнул Володя. — Ты, говорят, парень грамотный, в случае чего, отпишешь семьям как следует, не так, как писаря в полку пишут, которые нас в глаза не видали. А семье, говорят, хочется, чтобы о родном человеке было написано 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ал Володе бумагу, он аккуратно разрезал ее плоским немецким штыком, лег на живот и, подумав, стал писать. Писал он медленно, покручивал круглую головку своей трофейной ручки — на другом конце ее был многоцветный карандаш, — часто смотрел куда-то вдаль, словно вспоминал что-то, потом снова начинал писать старательно выводя зеленые и красные ст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ив первое письмо, он начал было его складывать, но потом тряхнул белесым чубом и застенчиво протянул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глядите. Про Кулагина написал дочке его. Прочитайте и скажите мне, как ваше мнение. Может, там чего не хва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 посмотрю, — сказа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ая гражданка Ольга Павловна Кулагина, — писал Володя, — сообщаю вам, что ваш папа, сержант Павел Иванович Кулагин, мой навеки незабываемый боевой друг, в ночь с третьего на четвертое сентября 1942 года героически погиб при обороне важнейших позиций на энской горе. За день до этого он истребил в бою великое множество гитлеровских бандитов и сам был ранен в левую руку, но гордо отказался идти в полевой госпиталь и остался на боевом рубеже до конца своей честной жизни. Погиб он в ясную лунную ночь от разрывной вражеской пули, и, когда умирал, то умирал спокойно и только просил меня написать вам, чтоб вы не горевали и хорошо смотрели за своим дорогим братиком. Если вам чего-нибудь надо помочь, вы напишите мне по приложенному воинскому адресу, а я сообщу, что следует, вашим властям. С боевым приветом, остаюсь уважающий вас и переживающий ваше тяжелое горе боец Владимир Петрович Че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ернул Володе письмо, и хотя мне очень хотелось обнять и поцеловать этого милого, нежного паренька, я не сделал этого, а тольк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хорошо, Володя. Просто и 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мы с Володей писали, с моря подул сильный ветер, небо затянуло тучами и к полудню пошел холодный мелкий дождь. Яркие краски вокруг сразу потухли, растаяли в свинцово-серой пелене. Усевшись под кустами, бойцы накрылись шинелями, плащ-палатками, мешками и сидели, как нахохленные куры. Не было слышно ни одного выстрела, в густой листве шумел ветер, обильные дождевые ручьи, пенясь, бежали по каменистым скатам 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в монотонный шум дождя и ветра ворвался сердитый голос Гл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и третье отделения на подноску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еживаясь от холода, бойцы из отделений Стефанкова и Карпова, того самого, что ночью кричал о неправильном распределении воды, ворча, пошли вниз, к поляне, где остановился караван навьюченных минами ишаков. На этой поляне обрывалась ишачья тропа, и оттуда до кустов терновника, среди которых лежали боеприпасы, нужно было подносить мины на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 очень тяжелый труд. Люди выстраивались на крутизне на протяжении ста тридцати метров: делая три шага влево, человек принимал ящик с минами от нижнего соседа, потом, цепляясь да стволы деревьев, поднимался с грузом на три шага вправо, передавал мины верхнему соседу и возвращался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ждь все лил. Скользя, падая, передвигаясь на четвереньках, промокшие бойцы все же методично двигались влево и вправо, и в кустах терновника росла гора мин, накрытая одеревеневшим от влаги брез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еда дождь перестал. За высотами, над Горячим Ключом, вспыхнула гигантская горная радуга, потом показалось солнце. Деревья, трава, камни — все засверкало от дождевых кап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 прошла спокойно. Весь следующий день рота Глуза заканчивала окопы и ходы сообщения. В девять и в одиннадцать часов утра противник пытался атаковать нас несколькими группами автоматчиков, но оба раза был сбит боевым охранением. В двенадцать часов над горой пролетел «фокке-вульф», потом показались четыре «юнкерса» и стали бомбить вершину. Осколками бомб были тяжело ранены два бойца, их тотчас же отнесл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ом на вершину Лысой пришел капитан из штаба дивизии. Он расспросил Глуза о положении, сказал, что гитлеровцы здорово укрепились за горой Фонарь и что там сейчас идет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ужинав, мы с Володей долго не могли уснуть. Накрывшись его шинелью, мы лежали и разговаривали. Володя рассказывал мне о ремесленном училище, в котором он учился, о каком-то невиданном токарном станке. Потом Володя вспомнил о письмах, которые ему нужно было завтра напис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письма, — сонным голосом бормотал он. — Одно про убитого ефрейтора Ивлева, в город Щигры, у него там жинка и двое детей… Одно про Витьку, которого вчера поранило осколком, матери надо написать, в село Рощино, Воронежской области… Потом про этих двух… Про Погосяна и про Тере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нули мы поздно. Была такая тишина, что мы слышали, как со старых дубов падали вниз желуди и шуршали опавшие лис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вете я проснулся от дикого грохота и жара. Пониже того места, где мы лежали, горели дубы, а еще ниже, там, где были сложены мины, что-то трещало, сверкало, вспыхивало красноватым пламенем. Над горой с воем проносились вражеские штурмовики, на голой вершине бесновались какие-то темные фигуры, и я понял вдруг, что там сейчас идет яростная рукопашная схватка. Володи рядом со мной не было. Мимо пробежал старшина Глуз с ручным пулеметом. Он бежал, широко раскрыв рот, должно быть что-то крича и на ходу стреляя. За ним кинулись бойцы с винтовками наперевес. Правее с треском упало большое дерево, и повалил черный д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ченный острой тревогой и не понимая, что происходит, я хотел вскочить, но меня дернул за ногу лежавший рядом боец, и, когда я оглянулся и увидел его бескровное лицо, он движением головы указал мне влево. Там, в двадцати шагах от нас, прячась в папоротнике, ползли эсэсов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дай гранату! — крикнул бо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аты у меня не было. Схватив винтовку, я выстрелил два раза, но вдруг там, где ползли гитлеровцы вспыхнуло пламя. Над моей головой просвистели осколки, и сверху посыпались срезанные ими ветки. Это бросил гранату ефрейтор Сартоня, лицо которого на секунду мелькнуло передо мной в кустах. Еще через секунду я увидел пулеметчика Васю. Его счетверенный пулемет бил прямо по зарослям папоротника. Пулемет ходил ходуном, а Вася, полуголый, окровавленный, страшный, кричал одно слово: «Ага-а! Ага-а!» Потом по вершине горы пробежали наши бойцы, человек двадцать. Впереди Глуз. Я вскочил и, не понимая еще, куда они бегут, побежал за ними и услышал их хриплый крик: «Ур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у минуту крики стали стихать, где-то внизу одна за другой разорвались две мины. Рядом со мной, тяжело дыша, заглатывая слова, Глуз кричал в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ц»! «Донец»!.. В пять ноль-ноль атака противника при поддержке авиации отбита. Прошу патронов и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овсем рассвело. По скату горы полз беловатый дым. Рядом со мной, раскинув руки, лежал мертвый Володя. Он лежал не по-детски длинный, вытянувшись, так что казался больше ростом, с полуоткрытыми застывшими глазами, с восковым лицом. Черная, залитая кровью штанина задралась, обнажая ногу. На подошвах изодранных камнями ботинок налипла глина и сухие стебли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сив губу, я смотрел на Володю и дум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 всех своих мертвых друзьях ты, милый мальчик, писал письма. Куда же о тебе написать? Кому рассказать о твоей смерти? Где твой дом и где твои р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егнув карманы Володиной гимнастерки, я вынул вещи: красноармейскую книжечку, перочинный нож, вечное перо, которым он писал письма, удостоверение ремесленного учи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день мы хоронили убитых. Их было семнадцать. Бойцы вырубили в граните братскую могилу, положили мертвых, засыпали их свежей травой и завалили щебнем. На самом верху могилы мы положили тяжелый камень, отколотый вражеским снарядом от гранитной скалы. Раненый пулеметчик Вася высек на этом камне обломком штыка выпуклую красноармейскую зве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ом я простился со всеми товарищами, обнялся с Глузом и, в последний раз взглянув на могилу, медленно побрел вниз, к поляне, где меня ждал коновод с лошадьми. Похудевший за трое суток Орлик радостно заржал, увидев меня. Я вынул из сумки кусок черствого хлеба и протянул ему. Он, шевельнув бархатной губой, осторожно захватил хлеб и, хрумкая, проглотил его. Вскочив на коня, я съехал по тропинке к реке и поскакал в ущел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ый пункт соединения Щагина, где я условился встретиться с Неверовым, располагался на западных склонах горы Хребтовой, совсем близко от командного пункта Аршинцева. Такое расположение, бок о бок с Аршинцевым, вначале удивило меня, но потом я понял, что благодаря этому южнее Горячего Ключа образовался крепкий узел обороны, прикрывающий долину реки Псекупс, подступы к Хребтовому перевалу и долину реки Нечепсухо. Таким образом, сосредоточенные на узком участке соединение Щагина и дивизия Аршинцева обороняли важные проходы на Туапсе и прямой выход к морю. У Щагина были такие же, как у Аршинцева, добротные, сделанные из камней и бревен, блиндажи, так же стояли в кустах замаскированные машины и мотоцик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ковник Александр Ильич Щагин, грузный человек с седой головой и добродушным лицом, сидел на табурете у входа в блиндаж. На мой вопрос об обстановке он сказал, что на его участке никаких изменений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чем, — застенчиво улыбнулся Щагин, — противник на меня не очень сильно нажимает. Ведь моя дорога — это так только, название одно. А если еще пойдет дождь, то по ней не проедешь и не пройдешь. Так что противник ведет тут беспокоящий огонь, а основной удар направил на Бориса Никит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орис Никитич выдержит?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ковник Аршинцев все выдержит, — серьезно ответил Щагин, — это замечательный командир и… и очень надежный сосед. Пока он рядом со мной, мой правый фланг неуязвим. Да, многие из нас, — сказал он, помолчав, — когда на равнине мы не смогли удержать противника, считали горы чуть ли не раем. На самом деле это далеко не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н стал говорить о трудностях в организации горно-вьючного транспорта, оснащения войск горным снаряжением, о том, что война в горах требует специальных знаний, своеобразной тактики, совершенно отличной от тактики боев на равн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ям приходится на каждом шагу переучиваться, — продолжал полковник. — Взять хотя бы такой пример. На равнине командир роты привык чувствовать локоть соседа. Здесь же, в горах, совсем иное. Он на своем опорном узле изолирован. А привычки-то у него еще старые. И вот он подчас теряет фланги, допускает обход роты противником. Хорошо еще, что гитлеровцы действуют мелкими группами, я успеваю их ловить своими резер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азговор прервал прилетевший из-под Новороссийска летчик Игнатов. Он сообщил тяжелую весть об эвакуации наших войск из Новороссийска. Вечером за столом, в щагинском блиндаже, Игнатов курил папиросу за папиросой и рассказы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аши ушли с Тамани, немцы уже прорвали западный фас новороссийского обвода, взяли Глебовку, залезли на гору Чухабль и вышли к колхозу «Победа». Я был там поблизости и видел, как дрался один наш батальон, им командовал Востриков. Левьщ флангом этот батальон упирался в море. Против него наступали вражеские автоматчики, на правый фланг лезли танки, за танками кавалерия. Немцы несколько раз атаковали батальон Вострикова и выбили его из станицы, но он окопался за станицей. В этот день я вылетел на задание и видел все это сверху. Понимаете, дует северо-западный ветер, и вот фашисты подожгли станицу. Ветер гонит густые клубы дыма прямо на Вострикова, а за дымовой завесой идут толпы немецких автоматчиков. Я кружу над нашими, а сердце у меня бьется: неужели не видят? И, понимаете, вдруг, когда немцам оставалось пробежать всего тридцать метров, ветер повернул, дым рвануло назад, и гитлеровцы оказались перед окопами, как на столе. Ох, и дали же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мне рассказывали, — закончил летчик, — повел этот Востриков своих людей в ночную атаку. Его поддержали своим огнем две канонерки старших лейтенантов Зубкова и Перекреста, с их помощью Востриков дал фашистам по шее и отбил станицу… Но это не помог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ов встал и нервно заходил по блиндажу. Мы с полковником молчали. Летчик находился в том состоянии душевного напряжения, которое обычно бывает после боя, и особенно болезненно чувствуется оно после кровопролитного и неудачного боя, когда к обычному волнению примешивается обида, озлобление, недовольство собой, жалость к товарищ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в воды, Игнатов свернул непослушными пальцами папиросу, чиркнул спичку и продолж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го сентября вражеское кольцо стало сужаться вокруг Новороссийска. Наши кидались в контратаки, на всех участках дело доходило до рукопашных боев, но враги теснили с трех сторон, и уже стало ясно, что города не у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ики не было? — сквозь зубы спросил Щаг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ики не было, — ответил Игнатов, — но вы понимаете, когда люди чувствуют, что противник сильнее и что город сдадут, силы тер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кажите просто: бежали или не беж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ущих я не видел, — сердито ответил летчик. — Знаю, что люди сотнями умирали на рубежах и совершали такое, что и не расскажешь. Особенно яростно дрались моряки. Фашисты их боялись чуть ли не больше, чем «катюш». Как они дрались под Глебовской, под горой Сахарная Голова, в поселке Мефодиевском и на улицах города! Но немцев было в десятки раз больше, да с танками, а их авиация не давала нашим вздох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там сейчас?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дня на улицах шли бои. Девятого наши оставили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ко отошли от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до цементного завода. Это правее Мефодиевского. Цемесская бухта и вся восточная часть Новороссийска под нашим контро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ов замолчал, выкурил папиросу и, сославшись на усталость, ушел спать. На рассвете ему предстояло лететь в штаб Черном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идно, ничего там хорошего не получилось, — сказал Щагин, — будем надеяться, что наши удержатся на цементном заводе и замкнут Цемесскую бухту. Если же мы не удержим этого участка, немцы начнут наступать вдоль моря и могут смять весь наш левый фланг. Впрочем, правый фланг у нас не в меньшей опасности, чем ле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немцы стягивают силы на Туапсе, и, если им только удастся прорваться там к морю, произойдет трагедия, которую только можно себе предст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ое замедление темпов вражеского наступления, наше положение в сентябре стало более опасным, чем оно было в авгу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довой статье от 20 сентября 1942 года «Правда» пис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ях сражений в районе Сталинграда, в предгорьях Кавказа идут невиданные по своим масштабам и ожесточенности бои. Над советской Родиной нависла серьезнейшая опасность. Враг захватил важные районы нашей страны. Он хочет лишить нас хлеба, нефти. Он поставил перед собой задачу — отрезать от нашей страны Советский Ю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 же серьезно оценивалось наше положение и в передовой «Красной звезды» от 26 сентября 194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месяца идут ожесточенные бои на юге нашей Родины. Сюда — к Сталинграду и Северному Кавказу — приковано сейчас внимание всей Советской страны, всего мира. Здесь завязался важнейший узел событий второго года Отечественной войны. От исхода боев на Юге зависит судьба Отечества, свобода и жизнь миллионов советск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никах Советского Юга лежит сейчас величайшая ответственность за исход летней кампании 1942 года, за судьбу Советского государства. Их ответственность можно сравнить лишь с ответственностью защитников Москвы осенью 194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алинграду и на Северный Кавказ немцы бросили свои главные силы, основную массу своих ударных дивизий, танков и авиации. Нашим войскам приходится сражаться с численно превосходящими силами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ейст, подхлестываемый требованиями Гитлера, прилагал все усилия, чтобы в первую очередь раздавить наши войска, остановившиеся в западных предгорьях Кавказского хребта и прикрывавшие Черноморское побережье. Это дало бы ему возможность не только обеспечить тыл своей группы армий, организовать подвоз через порты Черного моря, но самое главное, позволило бы ему использовать все силы для прорыва на Грозный и Б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Клейст большую часть своих войск — девятнадцать из тридцати имевшихся в его распоряжении дивизий — бросил против частей Черном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бившись успеха на Новороссийском направлении, фашисты перегруппировывают свои силы на Туапсинское. Здесь они собрали во второй половине сентября мощную группировку, которая должна была быстро прорваться к Туапсе и, перерезав коммуникации нашей Черноморской группы, поставить ее в безвыходное положение. Одновременно для отвлечения внимания командования Черноморской группы стрелковые и кавалерийские соединения Антонеску должны были перейти в наступление в районе Новороссий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гитлеровцев были большие преимущества: они имели самую широкую возможность маневрировать крупными массами войск на кубанской долине. В распоряжении гитлеровского командования было много превосходных путей подвоза, удобные аэродромы, развитая дорожная сеть, у нас же ни свободы маневра, ни достаточных путей подвоза не было. Войска наши стояли среди лесистых гор, доходящих в этих местах до самого мо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оложение ухудшало еще то обстоятельство, что, помимо железной дороги Майкоп — Туапсе, фашисты могли выйти к Туапсе несколькими обходными путями: долиной реки Псекупс, Пшехской долиной и другими… Это заставляло нас распылять свои силы на несколько направлений, все время держать войска в состоянии крайнего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оборона Туапсе могла стать очень надежной и крепкой прежде всего потому, что севернее города у нас было четыре исключительно хороших естественных рубежа — горные хребты. Но для их укрепления и организации обороны требовалась большая затрата времени и уси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ив для прорыва на Туапсе крупные силы, Клейст создал специальную «ударную группу» под командованием генерала Руоф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ро «ударной группы» Руоффа составляли полки четырех горных дивизий (часть полков действовала на высокогорных перевалах центрального участка), 46-я пехотная дивизия генерал-майора Хейнциуса (трехполкового состава с артиллерийским полком, ротой мотоциклистов, велосипедным эскадроном), моторизованная часть дивизии СС «Викинг», 96-й отдельный альпийский полк, 4-й охранный полк, отдельный «иностранный легион», набранный из авантюристов и проходимцев разных национальностей, и другие специальные подразделения. Вся группа была обильно снабжена мино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у центральную группу генерал Руофф бросил на Туапсе в лоб. Правее ее должны были пробиваться две моторизованные дивизии: 1-я словацкая дивизия и дивизия СС «Викинг», а также полки 125-й пехотной дивизии. Их задача была двигаться на Туапсе в обход по долине реки Псекупс, на Фанагорийское, хутор Кочканов, Елизаветпольский перевал, селение Шау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вражеских сил началось массированными авиационными ударами по нашим оборонительным рубежам, по городу и близлежащим дорогам. Фашистские летчики бомбили Туапсе днем и ночью, группами и поодиночке, бомбили методично, с жестокостью и педантизмом. В тихие улочки, где еще недавно белели чистые, словно игрушечные, деревянные дачные домики, они бросали тысячекилограммовые фугасные бомбы, сотни зажигательных бомб, тяжелые бочки со смолой и нефтью. Они терзали, уродовали, мучили многострадальный приморский городок, точно мстили его защитникам за их мужество, за их упорство и стой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трех недель Туапсе стал неузнаваем: вместо домов высились безобразные груды камней и бревен; там, где благоухали цветники, зияли огромные воронки и рыжей россыпью кирпичей багровели обрушенные стены; в порту не прекращались пожары, и волны плескались в пробоинах разбитого мола. Над городом не рассеивалась густая туча черного дыма и стоял невыносимо тяжелый запах разлагающихся тру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же дней вражеских налетов жители стали покидать город. Нагруженные домашним скарбом, ведя за собой плачущих детей, они уходили в горы. Там, в пещерах, в узких теснинах и ущельях, жили они, боясь разжигать костры, чтобы не привлечь внимания гитлеровских воздушных бандитов. Там хоронили мертвых, там рожал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ставались только моряки. Я увидел однажды на рассвете картину, которая навсегда запечатлелась в моей памяти: груды развалин вместо улиц, хаос перепутанных телеграфных проводов, зарево пожаров, от которого море казалось кровавым, человеческие и конские трупы… И среди этого царства смерти — морской патруль: четыре матроса с винтовками… Они шли по мертвому городу, и лица у них были суровые, и по торцам стучали подкованные железом бо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вухдневного пребывания у полковника Щагина мы с Неверовым отправились за информацией в штаб группы, чтобы потом возвратиться в Иркутскую диви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б располагался в небольшом селении, укрытом за холмами, по которым петляет шоссе. Деревянные домики селения спрятаны в густой зелени прибрежных лесов. На южных склонах холмов зеленеют виноградники с аккуратно подвязанными высокими кустами, на окнах домов желтеют гирлянды сушеных яблок. Смуглые женщины в ярких платьях с утра до ночи собирают в садах пахучие сливы, груши, яблоки. Но идиллическая картина ранней приморской осени и здесь нарушена — всюду сле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над дорогой побелели от пыли. Пыль лежит на них таким густым слоем, что под ним исчезла зелень листвы. По дороге одна за другой движутся грузовые машины, обозы, пешеходы. Машины идут в обе стороны: на юго-восток — груженные эвакуированным из Новороссийска заводским оборудованием, железным ломом, или санитарные автомобили, в которых на подвесных носилках качаются раненые; на северо-запад — доверху наполненные снарядами, минами, патронами, мукой, сухарями, бочками с бенз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да же, на северо-запад, к фронту, движутся маршевые роты. Потные, загорелые, покрытые пылью, солдаты идут медленно, не соблюдая равнения. Пот струями течет по их грязным от пыли, суровым лицам, воротники выцветших гимнастерок расстегнуты, пилотки сдвинуты на затылок. Люди одолевают крутые подъемы, изнывая от жары, а слева, сквозь ветви старых деревьев, сверкает Черное море и слышно, как рокочет внизу неумолчный при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е пусто. Изредка проходят вдоль берега тихоходные транспорты, а вокруг них, вздымая пенные волны, плывут низкие, прижатые к воде миноносцы и рыскают торпедные катера. Под крутым берегом, у самого селения, торчит из воды корма затонувшего судна. Вражеская бомба настигла его здесь, и судно похоже на рыбу, которая хочет выскочить из воды. Рыжая ржавчина уже тронула уродливо помятую корму, и волны гулко бьются о желез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ение вытянулось вдоль берега на несколько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шистские летчики каждый день появлялись над селением и беспорядочно сбрасывали бомбы. Одним из объектов, избранных фашистами в качестве важнейшей цели, стал большой одноэтажный дом, где помещалась столовая. Хотя этот дачный дом с большой деревянной верандой стоял в глубине старого парка, спрятанный в густой листве высоких деревьев, вражеские летчики, должно быть, заметили тут скопление людей и несколько раз сбрасывали бомбы. Надо сказать, что ни одна из этих бомб в столовую не попала, а некоторые даже не разор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в шалаше одного из политработников, батальонного комиссара Кузнецова, — этот шалаш стоял в парке, на крутом берегу моря, — мы с Неверовым наблюдали воздушный бой, завязанный нашими истребителями с шестеркой «мессершмит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теплое и ясное сентябрьское утро. Только что взошло солнце. Море сияло светлой голубизной. «Мессершмитты» вынырнули из-за окутанного утренней дымкой мыса и кинулись на штурмовку дороги. Вскоре мы услышали гулкое хлопанье коротких пулеметных очередей.</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йтенант с забинтованной головой, который лежал рядом с нами на траве, поморщ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ять садят, сволочи. Ни одной минуты пок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раздалось нарастающее жужжание моторов. Из-за парка вылетела тройка наших истребителей. Два из них летели низко над берегом, прямо в лоб фашистам, а один чуть заметной искоркой мелькал в небесной синеве. Он сделал большой полукруг, развернулся над морем — и вдруг, словно ястреб, завидевший добычу, камнем ринулся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айор Калараш! — восхищенно сказал лейтенант. — Король черноморских истребителей Калараш! Вы следите за ним! Вы смотрите, что он будет делать! Вот это настоящий ас, гитлеровцы перед ним — дер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леметы застучали чаще. И вот из-за леса вылетели шесть «мессершмиттов». Фашисты летели двумя тройками: первая тройка гналась за Каларашем, прижимая его к берегу; вторая, наоборот, поворачивала к морю, уходя от наших ис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фашиста шли уже правее Калараша, один остался в хвосте. Вражеские пулеметы захлебывались в озлобленном лае, с каждой минутой расстояние между одним из немцев и Каларашем сокращалось. Вдруг самолет Калараша качнулся, как от удара, и стал па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или, паразиты! — крикнул Нев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дите, погодите! — отмахнулся лейтенант. — Смотрите да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лет Калараша, бессильно лежа на крыле, исчез за скалами. «Мессершмитты», пролетев дальше, стали разворачиваться, чтобы лечь на обратный курс. По всему берегу захлопали зенитки. В это мгновение истребитель Калараша взмыл вверх свечой и, сверкая как молния, устремился прямо на фашистов. «Мессершмитты» заметались. Наши зенитки смолкли. Выбрав среднего фашиста, Калараш ринулся в атаку. Мы не слышали пулеметной очереди, но видели, как «мессершмитт», сбивая темный дым, попытался уйти в море, а потом круто развернулся, вспыхнул и упал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других вражеских самолета исчезли. А Калараш медленно пролетел над местом падения «мессершмитта» и пошел к берегу. С берега ему махали пилотками, кричали, аплодировали. Женщины поднимали на руках ребят и гово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дядя Ми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нув крыльями, Каралаш описал круг, дождался двух своих напарников и ушел на аэро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ли? — с гордостью сказал лейтенант. — Каков? От него не спасется ни один фашист. Это уже шестой или седь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этот Калараш и где его найти? — спросил Нев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го хорошо знаю, — ответил лейтенант, — потому что каждый день бываю на аэродроме. Да его тут все знают. Сам он саратовский, был на Западном фронте, потом в Крыму, прикрывал казаков под Кущевской. На всех типах истребителей летает как бог. Их у нас два таких: Калараш и Щиров. Спросите тут любого мальчишку, вам каждый о них ск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йтенант долго рассказывал нам о летчиках, об их великолепных воздушных боях, смелости и отваге. Позже я узнал, что за бои в Черноморье правительство присвоило майору Дмитрию Каларашу и капитану Сергею Щирову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были в селении до ве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ив все необходимые документы и получив нужную нам информацию, мы с Неверовым отправились на рассвете следующего дня в обратный путь, решив по дороге осмотреть морское побережье, которое стало ближним тылом всей Черноморской группы. Мы ехали по единственной рокадной дороге — Новороссийскому шоссе. То отступая от берега, то подходя к самому морю, это шоссе петляет на взгорьях, сбегает в ущелье, ломается неожиданными крутыми зигзагами. Почти на всем протяжении шоссе прячется в густой тени высоких деревьев и только изредка, вырываясь в долины, бежит по ним открыто, прямое, как туго натянутая стр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ни небольших каменных мостов перебрасывает шоссе через многочисленные горные овраги. Пожилые дорожники днем и ночью работают у мостов, сглаживая ломами и лопатами крутизну поворотов, подсыпая землю на склонах, отгораживая камнями опасные об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 дни Новороссийское шоссе служило единственным путем снабжения войск Черноморской группы, и его берегли как зеницу ока. Во всех прибрежных санаториях, домах отдыха, пионерских лагерях стояли дорожные команды, заградительные отряды, солдаты комендантского патруля. На высоких скалах были установлены мощные прожекторы, и моряки-пограничники не спускали глаз с моря. В непролазных джунглях стояли замаскированные пушки, пулеметные гнезда; тут на каждом шагу вас провожал чей-нибудь внимательный в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тлеровцы все время летали над дорогой, сбрасывая бомбы на мосты. Но высота гор лишала вражеских летчиков возможности снизиться, и они почти всегда промазывали, отыгрываясь на приморских селениях, которые ежедневно подвергались бомбе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селения строили русские солдаты-пехоти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31 году русские солдаты построили укрепление Геленджик, в 1838 году, высадившись в устье реки Сочи, построили Навагинское, а у реки Туапсе — Вельяминовское укрепление. Солдаты генерала Раевского возвели тут Головинский и Лазаревский форты. На месте прежней крепости Суджук-Кале, при устье реки Цемес, была заложена крепость, впоследствии названная Новороссий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жая все эти памятные места, мы вспоминали о пребывании Пушкина в драгунском полку Раевского, службу Лермонтова в Тенгинском полку, героическую смерть Бестужева-Марлинского на мысе Адлер, смерть поэта-декабриста Александра Одоевского — все дорогие страницы наше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м крыле дивизии Аршинцева, отбивавшей яростные атаки гитлеровцев под Туапсе по долине реки Псекупс, находился полк майора Ковалева, оборонявший теснину Волчьи Ворота. Эта теснина была единственным удобным проходом в направлении на юго-восток, к железной дороге Майкоп — Туапсе, и фашистское командование сделало Волчьи Ворота объектом ожесточенных а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ина Волчьи Ворота лежит между двумя высокими лесистыми горами. Прямо посредине этой узкой теснины, едва достигающей в ширину (да и то в одном только месте) трехсот метров, протекает быстрая горная река Псекупс, впадающая в Кубань. Вдоль этой реки, берега которой загромождены валунами, пролегает дорога. У входа в теснину, на северном конце, находится селение Безымянное, а у выхода, там, где река Псекупс разливается двумя рукавами, — селение Фанагорийское. От Безымянного до Фанагорийского всего пять километров, и казалось, гитлеровцы легко могли пройти это расстояние, но как раз посредине между двумя селениями и лежат Волчьи Ворота, имеющие общую протяженность до двух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ы гитлеровцам удалось прорваться через Волчьи Ворота и взять Фанагорийское, они вышли бы через долину реки Псекупс к Елизаветпольскому перевалу и ударили бы в тыл нашей группировке, оборонявшейся на подступах к Туапсе с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ор Ковалев был любимцем всей дивизии. Своей храбростью, пылкостью и какой-то неподражаемой ловкостью, своими постоянными ударами, которые все называли «ковалевским везением», — он целиком оправдывал эту горячую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алев расположил свои батальоны на обеих высотах, замыкающих с боков теснину, расставил на скатах за валунами и на дне теснины пулеметы и минометы, выставил на тропах отборные команды охотников, отлично пристрелял из пушек ближние подступы к Волчьим Воротам, посадил на деревья сотню великолепно натренированных снайперов и таким образом наглухо запер Волчьи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шисты десятки раз штурмовали теснину, но, встреченные убийственным огнем из всех видов оружия, каждый раз откатывались назад, оставляя перед Волчьими Воротами сотни тру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 Руофф, получивший приказ Клейста любой ценой взять Туапсе, разработал сложную операцию больших и малых «клещей», и эта задуманная им операция предусматривала обязательное овладение Волчьими В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владение Волчьими Воротами генерал Руофф бросил 125-ю пехотную дивизию генерал-лейтенанта Шнеккенбургера. Это была кадровая дивизия, состоявшая из вюртембержцев и еще до войны сформированная в Мюнзингене. Генерал Шнеккенбургер был старый, опытный служака, и Руофф имел все основания надеяться на то, что дивизия Шнеккенбургера, усиленная артиллерийским полком, безусловно, захватит Волчьи Ворота и прорвется к селению Шау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дней Шнеккенбургер потратил на тщательную рекогносцировку, чтобы взять теснину обходным движением: для этого надо было найти хотя бы охотничью тропу, по которой могли бы пройти специальные группы автоматчиков. Но поиски обходных путей не увенчались успехом: на западе теснину замыкали поросшие густым лесом горы хребта Котх, а на востоке — такие же крутые лесистые горы, наименования которых даже не обозначались на карте. Тогда Шнеккенбургер решил штурмовать Волчьи Ворота лобовым ударом пехоты при активной поддержке артиллерии и ав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к Ковалева обрушился целый ураган бомб, снарядов, мин. «Огневая обработка» теснины длилась двое суток, и казалось, там не должно остаться ничего живого. Но как только гитлеровские гренадеры 419-го полка ринулись в атаку, они были встречены губительным кинжальным огнем пулеметов, мощными ружейными залпами, взрывами гранат. Шнеккенбургер сам наблюдал с высоты, как этот полк, оставляя мертвых и раненых, бежал к Безымя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е утро фашистские бомбардировщики, словно мстя за неудачу 419-го полка, засыпали теснину фугасными и зажигательными бомбами, подожгли лес и прочесали пулеметным огнем внутренние скаты замыкающих теснину гор, а в полдень пошел в атаку 420-й полк, но и он был отброшен с большими поте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стом дыму, в пламени горящих лесов, под губительным огнем противника поредевший полк майора Ковалева в течение четырех суток отбивал ожесточенные атаки фашистов и не отошел ни на один шаг. Но силы полка таяли, и уже казалось, что нам не удержать Волчьих 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игались ранние осенние сумерки. Мы сидели на бревне у самого входа в блиндаж. Аршинцев, обхватив руками колени, поглядывал вниз, на дорогу, — он ждал к себе командиров полков. Неверов и я слушали рассказ комиссара дивизии подполковника Штахановского о боях ополченцев под Рост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хриплой астматической одышки Порфирий Александрович Штахановский кажется гораздо старше своих сорока шести лет. Этот человек очень многое видел, и его интересно слушать. Еще в 1912 году, будучи наборщиком в одной из петербургских типографий, Штахановский вступил в партию большевиков, а в 1918 году ушел добровольцем в Красную Армию, бил белополяков под Полоцком и Дриссой, работал в ЧК, ликвидировал банды на Смоленщине. Когда немцы подошли к Ростову, Штахановский во главе полка народных ополченцев дрался на улицах горящего города и одним из последних переплыл Дон. Комиссаром Иркутской дивизии его назначили уже во время от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ратцы мои, все прошел в жизни, — хрипло дыша, говорил нам Штахановский, — я прошел огонь и воду — и не в переносном, а в прямом смысле прошел… сто раз смерти в глаза смотр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ему это вы? — улыбается Аршинцев. — Это на вас непохоже — рассказывать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хановский багрово краснеет и хри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к тому, Борис Никитич. Я вот вижу, вы нервничаете, мучает вас судьба Ковалева. Я и хотел сказать, что вера в партию всегда поддерживала меня, всегда укрепляла мой дух, даже тогда, когда, казалось бы, смерть была немину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что же? — спрашивает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се то же, — сердито усмехается Штахановский, — насчет Волчьих Ворот вы не волнуйтесь. Я ведь недавно оттуда. Посмотрели бы вы, какие там коммунисты: Сытник, Кулинец, Полевик, Герасимов, Паршин. Орлы, а не люди. Кулинец был ранен в голову и, весь в крови, поднял взвод в контратаку. Герасимов чудеса творит со своим ручным пулеметом. А Митрофанов? А Тружеников? А Мартынов? А Овсеньян? Там, Борис Никитич, настоящие коммунисты. Они Волчьих Ворот не сда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ив голову набок, Аршинцев вслушивается в отдаленную трескотню пулеметов, смотрит, как на горе Солодке темнеет багряный отсвет заката, и говорит вздых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ммунистов, Александрыч, хорошие, горячие сердца. Но это человеческие сердца, и они могут быть пробиты пулей. Вы знаете, что Кулинец убит два часа тому назад. Не знаете? А что Сытник тяжело ранен, тоже не зн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катах горы Солодки появляются первые лиловые тени. Снизу потянуло вечерним холодом. Где-то неподалеку, за блиндажом, стучит неутомимая машинистка, и, соревнуясь с ней, над нашими головами постукивает уже привыкший к людям дятел. Наконец на дороге слышится фырканье лошадей и показывается забрызганная грязью рессорная тачанка. Из тачанки вылезают двое военных. Оправляя на ходу гимнастерки, они идут к блин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 и Клименко, — говорит Штахан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 полка майор Клименко — маленький, курносый шатен. У него очень спокойное красивое лицо, худые детские руки. Трофейный маузер в деревянной колодке явно мешает ему, он беспрерывно сдвигает его назад. Высокий, рыжеволосый, шумный подполковник Ильин, командир другого полка, рядом с тщедушным Клименко кажется великаном. Аршинцев жестом приглашает их сесть и смотрит на ручные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это Ковалева нет? — говорит он трев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валева там горячка, — вздыхает Клим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 отзывается подполковник Ильин, — Волчьи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на дороге слышится топот конских копыт. На поляну влетает всадник. Ловко соскочив с коня, он кидает поводья подбежавшему бойцу и, похлопывая плетью по сверкающим голенищам, быстро идет к нам. Мы все любуемся им. Высокий красавец в черной кубанке, с биноклем на груди, порывистый и горячий, он идет так, точно сдерживает в себе рвущуюся наружу буйную уд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йдя до нас трех шагов, он прикладывает руку к кубанке и говорит звучным грудным гол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полковник! Командир полка майор Ковалев прибыл по вашему приказ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пожимает Ковалеву руку и поворачивается к 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сех в мой блин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пускаемся вниз вслед за Аршинцевым. Ординарец зажигает в блиндаже светильник — пять стреляных патронов противотанкового ружья, спаянных на высокой гильзе зенитного снаряда. Этот светильник, похожий на старинный подсвечник, озаряет карту, портсигар на столе, портрет Матэ Залка, ходики на обитой картоном стене, лиц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ндаже яблоку негде упасть. Вслед за нами входят начальник штаба дивизии Малолетко, похожий на Буденного, коренастый усач; начальник политотдела старший батальонный комиссар Козлов, высокий бритый человек в массивных роговых очках; заместитель командира дивизии полковник Карпелюк, добродушный украинец с красивыми серыми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аживаются на чем только можно: на табуретках, на кровати, на чемодане, на низком железном сей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ждав, пока все рассядутся, Аршинцев — он стоит у стены, поставив ногу на перемычку свободного табурета, — тихо гов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вайте, майор Кова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лаживая смушку щегольской кубанки, Ковалев начинает доклад об обороне Волчьих Ворот. Он заметно волнуется и торопливо говорит о том, что за истекшие сутки его полк отбил девять атак и понес серьезные потери, что, по данным разведки, у Волчьих Ворот действует 125-я дивизия Шнеккенбургера, в состав которой входят три гренадерских полка, артиллерийский полк, саперный батальон, мотоэскадрон, рота мотоциклис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 говорит Ковалев, — противник бросил на этот участок две эскадрильи бомбардировщиков и штурмовиков. Они не слезают с теснины ни днем, ни ночью. Сегодня, например, сделали двенадцать вы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настроение у бойцов? — спрашивает Штахан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роение хорошее, — отвечает Ковалев, — но дело сейчас не в на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еприпасах. У меня не хватает снарядов и мин, мало гранат и патронов. Дайте мне боеприпасы, подбросьте немного людей — и все будет в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шумно вздыхают. Козлов, любуясь Ковалевым, брос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Волчьи Ворота не остав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в коем случае, — вспыхивает Ковалев, — не оставлю, если даже останусь 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это ты брось, браток, — ласково говорит Штахановский, — отвагу твою мы знаем, а разговор тут серьез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ерьезно и говорю: Волчьи Ворота можно держать, несмотря на превосходящие силы противника. Обходных троп там нет, проход очень узкий, танки не пройдут: единственная дорога минир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юди твои что дум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тоже так думают. Каждый знает, что фашистов сейчас уже пропускать нельзя. Бойцы дерутся как черти, сами идут врукопаш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нные есть? — спрашивает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зяли 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д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рейтор взвода разве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говорит начальнику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йте в полк, чтобы немедленно доставили пленного прямо ко мне, без за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атый Малолетко выходит из блиндажа и через две минуты возвращается. Тем временем майор Ковалев, разложив на коленях бумажку, перечисляет потери противника в людях и цифры захваченных полком винтовок и пуле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ши потери как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четверо суток я потерял триста пятьдесят девять человек: убитых — девяносто семь, раненых — двести восемнадцать, без вести пропавших — сорок четы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ти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оворил: у входа в теснину лежит до четырехсот трупов, раненых примерно в два раза больше, пленных одиннадцать. Так что, по нашим подсчетам, у противника выбыло из строя свыше тысяч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 на табурет, Аршинцев берет карандаш и начинает что-то чертить в блокноте. Я сижу к нему ближе всех и вижу, что он рассеянно рисует какой-то острый профиль, но все думают, что командир дивизии занят чем-то важным и поэтому разговаривают вполголоса: маленький Клименко о чем-то расспрашивает Ковалева, Штахановский и Козлов говорят о вручении партийных билетов, Карпелюк, Неверов и Малолетко слушают рассказ Ильина о смерти пулеметчика Матяша. Люди говорят шепотом, так тихо, что отчетливо слышно тикание ход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 удивлением смотрю на Аршинцева: почему он молчит, зачем этот неожиданный перерыв в докладе и как в эту минуту, когда решается судьба самого важного участка обороны, можно рисовать какие-то профили? Вначале мне кажется, что Аршинцеву просто скучно, что ему смертельно надоели разговоры, но потом я замечаю (мне видна освещенная светильником щека Аршинцева), как дрожит его века и как он, остановив в воздухе занесенный над блокнотом карандаш, смотрит куда-то невидящими глазами и сосредоточенно покусывает г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он поворачивается ко мне, щелкает портсигаром, закуривает и устало ро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на войне бывает мужество двух родов: во-первых, мужество в отношении личной опасности, а во-вторых, мужество в отношении ответственности перед судом народа, перед судом истории, наконец, перед судом собственной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мав недокуренную папиросу, он смотрит на карту, исподлобья поглядывает на Ковалева и, вздохнув, опять начинает рисовать один и тот же проф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полковник, — докладывает вбежавший в блиндаж ординарец, — военнопленный приведен по вашему приказ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чик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сите переводчика и введите пл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ец исчезает. Через минуту распахивается дверь, в блиндаж входят сержант-переводчик и пленный немец — худощавый, мускулистый, с холодными светлыми глазами и презрительными губами. Увидев офицеров, он вытягивается, щелкает каблуками и отчеканивает, не дождавшись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р-гефрай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ычных вопросов о нумерации дивизии и полка, их численности и дислокации Аршинцев гов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себе подроб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з взвода конной разведки, — отвечает обер-ефрейтор, — родом из Вюртемберга. По профессии архитектор. Член национально-социалистической партии. Был в отряде «СА». За Севастополь награжден железным крестом, за Ростов имею знак 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генерал Шнеккенбургер имеет наг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 Он имеет два железных креста, а за форсирование Дона награжден рыцарским кре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ваши взгляды на исход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немецкий солдат уверен в победе. Наш полковник фон Циммерман говорит, что в этом году мы завоюем Кавказ, а в следующем году раздавим Московский фронт. Командир нашего взвода лейтенант Шулле заявил, что вскоре мы покончим с Россией и с Англ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 ненавистью глядят на хвастливого нациста. У Козлова заметно дрожит нога; усатый Малолетко шепчет ругательства; Ильин и Клименко сидят, отвернувшись; Ковалев угрожающе вертит в руках ременную плеть. Но, странно, чем более хвастливым и наглым становится пленный гитлеровец, тем более оживленным и как будто даже довольным делается лицо Аршинцева. Он усмехается, тихонько кивает головой и подзадоривает пл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ы с вашим генералом Шнеккенбургером что-то долго топчетесь у Волчьих Ворот! Пожалуй, еще и не возьм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у теснину мы возьмем в ближайшие дни, господин офицер, — с достоинством говорит обер-ефрейтор, — у нас тут большое превосходство в людях и в технике. Вообще же, как говорят офицеры, положение германской армии на Кавказе очень хорошее. Мы, безусловно, выйдем здесь к морю и возьмем Б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 расцениваете силы, стоящие против вас в теснине? Вы ведь разведчик и должны знать, кто против вас дей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Против нас действует пехотный полк майора Ковалева, — небрежно тянет пленный, — мы знаем, что это довольно способный офицер, но уверены, что он не устоит против вюртембергских стрелков и в ближайшие дни покинет тесн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ты!.. — вскакивает Ковалев, но, повинуясь взгляду Аршинцева, снова са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сти пленного, — приказывает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инув голову, ефрейтор выходит из блиндажа. Следом за ним идет сержант-переводчик. Все молчат. Только Штахановский с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 он тебя отчехвостил, Ковалев! В ближайшие дни, говорит, майор Ковалев покинет Волчьи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щурив глаза, полковник Аршинцев долго смотрит на Ковалева и вдруг гов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 прав, Ковалев. Завтра к вечеру вы оставите Волчьи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молкают. Ковалев бледнеет, но потом щеки его покрываются румянцем — он понял шутку командира дивизии, и, хотя, пожалуй, это неуместная шутка, Ковалев готов принять ее. Он улыбается, встает и отвечает, выдерживая шутливый тон, — раз так угодно начальству, можно немного пошу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сь, товарищ полковник. Я оставлю теснину Волчьи Ворота, если получу ваш письменный при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мы все видим, что Аршинцев взволнован. Он стоит у стены блиндажа, заложив руки за спину, и светильник освещает его бледное лицо, темные узкие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шучу, майор Ковалев, — медленно произнося слова, говорит он, — завтра в девятнадцать часов вы начнете отход от теснины. Письменный приказ получите через два часа. 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ы вскакивают и смотрят на Аршинцева так, точно он болен. Аршинцев обводит их всех внимательным взглядом, потом молча берет со стола толстый карандаш, проводит на карте черную стрелу острием на юг, поворачивает карандаш, замыкает оперение стрелы жирной красной чертой у селения Фанагорийского и кидает одно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ы переглядываются. Ковалев и Клименко склоняются над картой. А полковник Аршинцев, постукивая карандашом по столу, говорит отрыви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можем играть в солдатики или драться на кулачки. Генерал Шнеккенбургер непоколебимо уверен в том, что его дивизия прорвет Волчьи Ворота. Значит, он не заметит ловушки и полезет в мешок с головой. Гитлеровцы уверены в слабости Ковалева — пленный подтверждает это. Не надо лишать их этой глупой уверенности. Наш отряд из теснины надо инсценировать как отступление с боем, и даже с большим боем. А потом, когда враги втянутся в теснину и займут Фанагорийское, — отсечь им отход и ударить кулаком по голове. Поня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товарищ полковник, — с радостной готовностью говорит Ковалев, — это здорово пол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дите, товарищ Ковалев, — хрипит Штахановский, — это действительно могло бы здорово получиться, если бы у нас были резервы. У Шнеккенбургера целая дивизия. Мы пропустим его через теснину и попытаемся отсечь отход. Это понятно. А что будет, если Шнеккенбургер не захочет возвращаться назад и вместо этого пойдет из Фанагорийского прямо к Елизаветпольскому перевалу? Вот и выйдет — мы сами поможем ему выполнить приказ Гитлера и под ручки подведем на Туапсинскую дорогу, потому что тогда мы уже ничем не сможем его о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тоже мелькнула такая мысль, — растягивая слова, говорит маленький Клименко, — но я думаю, если туда подтянуть пушки и дать Ковалеву с полсотни пулеметов, мешок может пол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есть и другая опасность, — вмешивается Карпелюк, — не менее острая опасность. Если даже Шнеккенбургер не пойдет к Елизаветпольскому перевалу без своих тылов (а тылы Ковалев отрежет у него несомненно), он может повернуть вправо, по дороге на Хребтовое, залезет к нам в тыл, и мы сами окажемся в ме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это чепуха! — горячится Ковалев. — Самое главное, чтоб это все было для него внезапным и неожиданным. Никуда он не пойдет. Я стукну его по загривку так, что он у меня замечется, как карась на сков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Козлов протискивается к столу, секунду смотрит на карту, рывком поправляет сползающие очки и, обращаясь почему-то к Карпелюку, говорит раздраженно и ре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Допустим, что мы оставим все без изменений. Никаких отходов, никаких мешков. Что нас ожидает? Полк Ковалева истекает кровью. Сменить мы его не можем. Ну еще день, еще два, ну неделю пусть он протянет. А потом что, позвольте вас спрос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Ковалев сдаст немцам Волчьи Ворота, — бормочет усатый Малолетко, — потому что ему нечем будет оборо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грывая карандашом, Аршинцев молча, внимательно слушает командиров. Глядя в его темные глаза, я понимаю, что этот человек уже все взвесил, все решил, сопоставил все «за» и «против», уже взял на себя ту огромную ответственность за исход операции, которая легла на него тяжелым бременем, но в то же время преобразила его — убила в нем все сомнения и колеб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ясен! — он произносит эту стандартную фразу с легкой усмешкой и, склонившись над картой, бросает отрывисто: — Завтра в девятнадцать часов майор Ковалев, оставив в теснине одну усиленную роту, под покровом темноты начинает отход, вдоль дороги на Хатыпс и на южных скатах высоты располагает полк в засаде. Сегодня ночью ему будет придан дивизион артиллерии, который надо замаскировать на западных скатах с таким расчетом, чтобы простреливалась вся теснина — от слияния речных рукавов до селения Безымянного. Первый батальон из полка Клименко сегодня, в двадцать четыре часа, выходит к отметке триста восемьдесят шесть, располагается в лесной чаще и по моему сигналу закрывает противнику отход в теснину. Два батальона подполковника Ильина и отряд морской пехоты, который находится в резерве, сегодня, в двадцать три часа выходят к хутору Чепси и укрываются в засаде юго-западнее Фанагор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на секунду умолкает, разглядывает карту и говорит, ни к кому не обращ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нять грубый подсчет, получится следующая картина: против десяти батальонов противника у нас будет шесть батальонов. Но на нашей стороне внезапность и полная готовность ко всему тому, что не предусмотрено противником. Кроме того, мы располагаем свою артиллерию так, что простреливается вся теснина, подступы к ней и выход из нее. Мы атакуем с трех сторон, сверху вниз, и вступаем в рукопашный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ядя на Ковалева, Аршинцев продолж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одготовить людей к этой операции, но смысл ее держать в секрете. Мы будем вести ближний бой в долине, замкнутой горами. Поэтому раздайте бойцам достаточное количество гранат, по десять штук на человека. Штыки надо держать примкнутыми. Ведите тщательную разведку и шлите мне донесения через каждые полчаса. Начало операции по часам, без сигналов. Начало открытия огня и боя на уничтожение — сигнал с высоты триста восемьдесят шесть, зеленая и красная ракеты. Мой командный пункт переносится на высоту триста восемьдесят шесть. Руковожу операцией лично я. Через два часа командиры полка получат мой письменный приказ. Вы, товарищ Клименко, останетесь на своем участке с двумя батальонами, а вы, товарищ Ильин, с одним. Прошу смотреть в оба. Вам, товарищ Карпелюк, придется заменить меня здесь и держать весь штаб в полной готовности ко всяким неожиданным поворотам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еще раз склоняется над картой, насвистывая, рассматривает ее, а потом обора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ак будто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Борис Никитич, ясно, — кивает Штахан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вот. Остальное все в приказе. Можете быть свободн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ы поднимаются, пожимают руку Аршинцеву и уходят, тихо переговариваясь. Неверов едет со Штахановским в полк Ковалева. Малолетко, покручивая усы, отправляется писать приказ. Мы с Аршинцевым остаемся одни. Он расстегивает гимнастерку, гладит ладонью грудь, вздых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дим на воздухе, — говорит он мне, — а то тут накурили, дышать не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ходим из блиндажа и садимся на бревно. В темноте шумят деревья, снизу доносится журчание речки. На переднем крае тихо, только время от времени, точно дальние зарницы, вспыхивают рак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поворачивается ко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я ночь, — задумчиво говорит он, — в такую ночь хочется помечтать. А ведь нам есть о чем помечтать, правда? У каждого человека были до войны свои мечты, а сейчас мы все думаем об о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вы думаете? — спрашиваю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инцев с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о Волчьих Вор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нувшись его руки, я гово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Борис Никитич, вы совершенно убеждены, что операция у Волчьих Ворот будет уда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я не был убежден в этом, — отвечает Аршинцев, — я не принял бы решения об отходе Кова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вас трево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е, на войне, как нигде, имеет значение случайность. Тысячи непредвиденных случаев подстерегают нас в бою на каждом шагу, и в наши расчеты вторгается множество фактов, появление которых не предусмотрено, а они иногда решают исход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значит, можно говорить о фатуме, о судьбе, о счастье или несчас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льзя, — усмехается Аршинцев. — Я не фаталист. Все дело заключается в том, чтобы эти на первый взгляд мелкие факты, которые не предусмотрены никакими уставами, но могут решить исход боя, не застали нас враспл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об этом сейчас дум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л сейчас о том, откуда начать артиллерийский обстрел, когда гитлеровцы пройдут теснину, чтобы заставить их немедленно повернуться на сто восемьдесят град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что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решил бить в лоб и с боков, а потом ударю с т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у Волчьих Ворот все было по-прежнему. Фашисты четыре раза бросались в атаку и были отбиты с большими потерями. В течение дня два батальон Ильина и один из батальонов Клименко скрытно передвинулись в лесу и, как было приказано Аршинцевым, укрылись в зас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ом часу я поехал к Ковалеву. Тихий осенний день был на исходе. По лесным дорогам двигались замаскированные ветвями пушки, шли караваны нагруженных минами ишаков, по тропам пробирались группы бойцов. Но как только в воздухе показывались фашистские разведчики, все замирало: люди укрывались в кустах, пушки останавливались на обочине дороги. Вражеские самолеты, медленно покружив над лесом, ул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сех было в этот день то торжественно-приподнятое настроение, какое обычно бывает перед большим боем: красноармейцы осматривали оружие, наспех писали письма, разговаривали друг с другом вполголоса, командиры отдавали последние распоряжения, сверяли часы, хлопотали в шта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вно в девятнадцать часов полк Ковалева начал отход из теснины. Время отхода совпало с короткой паузой между двумя вражескими атаками. Гитлеровцы вели из Безымянного по теснине редкий артиллерийский огонь. Одна наша батарея, маскируя отход батальонов, отвечала частым ог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овсем стемнело. В теснине стало холоднее. Покинув позиции, батальоны вышли на дорогу и форсированным маршем направились к Фанагорийскому. Было почти непонятно: как в такой кромешной тьме, в густом лесу, где всего только одна дорога да несколько охотничьих троп, люди найдут свое место, разыщут указанные им позиции и приготовятся к бою. Но командиры рот уже заранее изучили, куда им надо вести людей, и поэтому отход полка протекал нормально. Рота, оставленная в теснине, вела частый ружейный и пулеметный огонь. В случае, если бы немцы пошли в атаку, эта рота должна была с боем отходить на Фанагорийское, миновать селение, закрепиться на высоте и вести бой до тех пор, пока главные силы противника втянутся в тесн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ночи фашисты ни разу не пытались штурмовать Волчьи Ворота. Но как только обозначились первые признаки рассвета, в шестом часу утра, 421-й вражеский полк после короткой артиллерийской подготовки ринулся в атаку. Оставшаяся в теснине рота отбивалась сорок минут, потом, прикрываясь ручными пулеметами, отступила, открыв вход в Волчьи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овые отряды вражеских автоматчиков вошли в теснину. Рота с боем отступала. Бойцы перебегали от камня к камню и беспрерывно отстрели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евяти часам весь вражеский полк втянулся в теснину и начал преследование отступающей роты. Не зная, какие перед ними силы, гитлеровцы продвигались довольно медленно, простреливая скаты ближних высот, высылая боковые дозоры и все время ведя разве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ысоты были безмолвны. На одной из полян немцы обнаружили нарочно покинутую нами пушку, на второй — погреб с минами. Сопротивление оказывалось только в теснине. Никто из фашистов не видел, что на вершинах гор и на скатах, замаскированные в лесной чаще, сидят наши наблюдатели, которые буквально глаз не сводят с дороги. Преследуя отступающую роту, гитлеровский полк к одиннадцати часам утра вышел на подступы к Фанагорий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сопротивление усилилось: из окраинных домов били пулеметы, из садов стреляли минометы, поредевшая рота два раза бросалась в контрат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ь за дорогой! — приказал Аршинцев Ковал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за дорогой слежу все время, — прокричал Ковалев в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десяти двенадцать, узнав о заминке под Фанагорийском и стремясь развить успех, генерал Шнеккенбургер двинул на помощь 419-й гренадерский п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на наблюдательном пункте, мы видели, как немцы продвигались по узкой лесной дороге: один за другим шли грузовики с пехотой, отряды мотоциклистов, артиллерия. Солнце светило вовсю, и нам было видно, как вражеские артиллеристы устанавливают орудия, как саперы ищут в теснине 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каждые десять-пятнадцать минут приглушенно стрекотал телефон, и майор Ковалев слушал приказания Аршинцева. Ковалев торопливо повторял, что надо сделать, и восторженно удивлялся тому, что полковник, находясь на высоте 386, все видит. И мы все, слушая Ковалева, радовались, что от Аршинцева не ускользает ни одно движение немцев и что пока все идет так, как он гово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ть сопротивление у Фанагорийского, — приказал Аршинцев, — двум батареям обстрелять подход к 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Фанагорийском бушевал бой. Подкрепленная двумя отрядами рота наших стрелков отбивала частые атаки фаш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нии грохотала перестрелка, и уже один дом за другим переходил в руки врагов, уже горели зажженные снарядами сады, и гитлеровцы рыскали по 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раз Ковалев хватал трубку телефона и хрипло кри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ра 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ровный и резкий голос повелительно отве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 пора. Ждите зеленую и красную рак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йцы укрывшихся в засаде батальонов видели, как их товарищи ведут бой. Взволнованные долгим ожиданием, бледные от напряжения, они лежали на скатах и не отводили глаз от дороги. А по дороге, доступные огню, безнаказанно двигались фашисты, неуклонно приближаясь к горящему Фанагорийскому и обтекая селение с дву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дет рота, — сквозь зубы бормотал Ковалев. Не отрываясь от бинокля, он всматривался в высоту 386 — не покажутся ли над ней долгожданные ракеты? — ругался, нервно хлестал плетью по корявому стволу дуба и все время звонил Аршинцеву. Аршинцев отвечал 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вольный остановкой под Фанагорийском, генерал Шнеккенбургер двинул по теснине один из батальонов своего последнего, 420-го полка. В это время подразделения 419-го полка уже обошли селение и двинулись по дороге в направлении горы Яйпух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з в ту минуту, когда батальон 420-го полка вышел к месту слияния двух рукавов Псекупса, а 421-й полк почти овладел Фанагорийском, над высотой 386 сверкнули две ракеты: зеленая и красная. И сразу же, словно вдруг раскололось небо, загрохотали все укрытые в засаде пушки и минометы. Горное эхо понесло по ущельям грохот яростной канонады. Фанагорийское заволоклось черным дымом. На дороге вспыхнули клубы разрывов. Мгновенно ожили высоты: мелькали вспышки пламени, трещал кустарник, отовсюду бежали что-то кричащие люди. Быстро меняя позиции, пробегали пулеметчики. Беспрерывно стреляя, скатывались вниз бойцы. Казалось, в лесу беснуется ураган невиданной силы, который захлестнул горящее селение, дорогу, берега реки и вот-вот сметет со своего пути все жи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успел заметить, что майор Ковалев вскочил на коня и кинулся куда-то вниз. Он был без шапки, с пистолетом в руке, уже опьяненный азартом, охваченный страстью боя. За ним побежали бой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ежав ниже, я остановился на поляне и прижался к дереву. Отсюда хорошо были видны река и дорога, по которой суматошно, как шарики раздробленной ртути, метались фашисты. Охваченные паникой, они повернули от Фанагорийского вправо, но были встречены ураганным огнем двух батальонов Ильина и откатились к высоте 386, где напоролись на кинжальный огонь Клим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альон точно по сигналу вышел из засады, ударил по флангу вражеского резервного батальона и преградил фашистам обратную дорогу через Волчьи Ворота. Там, у подступов к теснине, вспыхнул самый ожесточенный и яростный очаг 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в, наконец, что почти вся его дивизия попала в мешок, Шнеккенбургер направил из Безымянного к Волчьим Воротам два последних батальона 420-го полка и приказал командиру этого полка Циммерману во что бы то ни стало захватить теснину и дать выход остальным, зажатым в огненные тиски частям дивизии. Но батальон Клименко занял круговую оборону и в течение полутора часов отбил четыре атаки Циммер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этот батальон, ни на минуту не прекращая огня, держал Волчьи Ворота, пять батальонов Коваленко и Клименко, а также отряд морской пехоты сжали фашистов в узкой долине. Завязался кровопролитный огневой бой на короткой дистанции. Бойцы били по противнику из всех видов оружия. После первых минут паники фашисты попытались оказать организованное сопротивление: сбившись в открытой долине, они залегли за камнями и стали отстреливаться, но ряды их редели с каждым часом, и кольцо вокруг них сужалось все больше и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огонь почти прекратился, и начался рукопашный бой. Это было страшное зрелище. Что-то невидимое стучало, лязгало, стонало. Откуда-то доносились нестройные хриплые «ура!». По реке плыли трупы. Те мгновенно проходящие сцены боя, которые почему-то попадали в поле моего зрения (я оказался на склоне горы, где был один из пулеметных расчетов), запечатлевались с ужасающей отчетливостью, точно кадры какого-то фильма. Некоторых из людей, сражавшихся в этой долине, я знал, о других мне рассказывали потом, а многих так и не пришлось у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чался рукопашный бой, я сразу увидел трех моряков, бежавших впереди всех с винтовками наперевес. Они бежали неторопливо, широко раскидывая ноги, почти на одной линии друг с другом. Но вот один моряк, не добежав до немцев, упал, а два других кинули гранаты. На них наскочили гитлеровцы. Все смешалось в какой-то темный, ворочающийся между камнями клубок. Потом четыре фашиста бросились бежать, а высокий моряк с разорванной штаниной — второго уже не было видно — побежал за ними и на ходу вонзил нож в спину фаш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далеко от меня пробежал красноармеец Розенблат из полка Клименко (за два дня перед этим я встретился с ним в полевом госпитале, где он брал аспирин). Розенблат бежал без винтовки, размахивая руками. Вдруг из-за дерева выскочил здоровенный гитлеровец и почти столкнулся с Розенблатом. Маленький, тщедушный Розенблат ударил его ногой в живот. Гитлеровец пошатнулся, выронил автомат и стал вытаскивать из-за пояса гранату. Но Розенблат кинулся ему под ноги, свалил на землю. Пока мы с батальонным комиссаром Дерткиным (он почему-то оказался вместе со мной) сбежали вниз, чтобы помочь Розенблату, тот уже поднялся с земли, тупо посмотрел на мертвого фашиста, схватил его гранату и побежал вперед, что-то кр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бойцов пробежала мимо нас вслед за лейтенантом Омельченко. Смуглая санитарка Бадана Кулькина протащила на плащ-палатке раненого, который надрывно стонал. Два бойца повели к селению группу пленных гитлеров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й не прекращался до самой ночи, а когда стемнело, гитлеровцы кинулись к Волчьим Воротам и завязали упорный рукопашный бой у входа в теснину. Этот жестокий, чрезвычайно кровопролитный бой шел всю ночь. Пользуясь темнотой, гитлеровцы нащупали на правом скате высоты незащищенное место, бросились туда и, прорвав линию обороны, без оглядки побежали по теснине к селению Безымя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кончился этот бой у Волчьих Ворот. Генерал Шнеккенбургер потерял в мешке больше половины своих солдат, десятки пушек и минометов, сотни винтовок, пулеметов и автоматов. В пятом часу утра полк майора Ковалева занял свои старые позиции в Волчьих Вор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ом мы с Аршинцевым в сопровождении трех бойцов объезжали поле 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зошло холодное осеннее солнце. С дубов слетали желтые листья. Над Псекупсом голубела дымка тумана. Мы ехали по дороге, огибая Фанагорийское, вдоль реки. Строгий, торжественно-молчаливый Аршинцев, покусывая губы, осматривал долину и подножия выс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ине, между камнями, лежали трупы вражеских солдат. Их было множество, и лежали они в самых разнообразных позах: навзничь, на боку, привалившись к камням, поодиночке, по двое, группами. Там, где трупов было особенно много — у поворота реки, за низкой скалой, — Аршинцев сворачивал с дороги, и мы ехали по самому берегу Псекупса. По реке тоже плыли трупы. Они качались в воде, застревали между камнями, неслись вниз, к морю. На обоих берегах реки, ближе к подножию высот, виднелись тела наших бой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в коня, Аршинцев закурил и сказал адъюта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зжайте к майору Ковалеву и скажите, чтобы с честью похоронили убитых. Фашистов тоже похоронить, а то завтра тут нечем будет ды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он затянулся, швырнул папиросу в реку и посмотрел на м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созрели дикие груши, — неожиданно сказал он, — можно будет снарядить людей для сбора фруктов… Бойцам нужны вита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трепал шею коня и глубоко вздохн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олько начало. Тут будут жестокие б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он нахмурился, взглянул на трупы, лежавшие на берегу, и скривил г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 там ни было, но отсюда противник на Туапсе не прой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ельнув поводья, он шагом поехал вдоль р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на поляне, возле обложенного камнями блиндажа полковой разведки, я долго беседовал с пленными. Пленных было много, больше ста человек. Они сидели и лежали группами, исподлобья поглядывая на проходивших мимо солдат и офицеров, тихонько переговаривались, а больше молчали, угрюмо опустив головы. Оживились они только тогда, когда из-за поворота лесной дороги показалась походная кухня с двумя туго завинченными кот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мазый ефрейтор, ухмыляясь, роздал пленным алюминиевые миски и ложки, а толстый повар в белом колпаке стал разливать приправленный мясными консервами суп. После обеда щеголеватый старшина вынес из блиндажа столик, табурет, уселся поудобнее, разложил бумаги и начал регистрировать п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ленных, пожилой рыжеусый крепыш, шаркая сбитыми башмаками, подошел ближе к столу и сказал стар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Иоганн. Звание — фельдфебель… Я в России второй раз… Первый раз я попал к вам совсем молодым, в шестнадцат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на вежливо улыбнулся, понимающе кивнул головой и, не зная, что сказать, обратился к следующему. Я тронул рыжеусого за рукав, сказал негром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сидим, Иоганн, поку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енный скользнул взглядом по моим петлицам, приложил к пилотке большую веснушчатую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 господин офиц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отошли в сторону. Я присел на снарядном ящике. Смущенно оправив мешковатый мундир, немец сел рядом, вынул из кармана измятую сигарету, неторопливо заку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м нравится ваш марш до Кавказа? — спросил я, выждав, пока пленный справился с отсыревшей спи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этот марш с самого начала не нравился, господин офицер. — Иоганн покосился на меня. — Я слишком хорошо знаю русский народ и потому не обманываю себя и не верю нашей пропаг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еры-нацисты уверяют нас, что мы к новому году разгромим советские войска, подпишем мир с Америкой и Англией и получим на Украине миллионы гектаров земли. Об этом у нас трубят на каждом шагу, и многие дураки верят этим сказ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м говор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то советские солдаты получили приказ не оставлять в живых ни одного пленного нем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верите этой бессовестной л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господин офицер, — убежденно сказал пленный, — этой лжи я не верю, так же как не верю в то, что мы можем победить в этой проклят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езно? — спросил я. — Однако ваши товарищи говорят совсем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еизвестно, что вам говорят мои товарищи, но я сам знаю: затеянная фюрером война принесет Германии много 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наклонился ко мне и заговорил, понизив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му народу заткнули рот, господин офицер. Мы все живем под страхом расправы — каждый человек. Мы, солдаты, тоже заражены этим страхом и идем на фронт, как животные, обреченные на смерть. Мы боимся за жизнь наших жен и детей, за клочок земли, на котором живут наши близкие, за место на фабрике, где они работают, и потому слепо идем туда, куда нас ведут, а ведут нас на очень нехорошее дело — нападать на мирных людей. Именно поэтому мы проиграем войну, но, может быть, получим свободу — по крайней мере те, кому удастся уцелеть в эт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ец задумчиво провел согнутым пальцем по щетине 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думайте, что я говорю это, чтобы спасти свою шкуру, — сказал он. — Мне уже нечего терять: семья моя погибла при воздушной бомбардировке, я остался один. Говорю же я это потому, что мне стыдно за себя, за товарищей, за наших начальников. Мы давно потеряли честь и почти все стали разбойниками и марод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яком случае, многие из нас, — угрюмо сказал он, — и это лишит людей возможности отделить грабителей от честных солдат, а нас, когда придет время, лишит последней возможности оправдаться перед ограбленн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 разберется во всем, — помолчав, сказал я, — он найдет правых и винова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 кивнул Иоганн, — но это не так просто, это дьявольски трудно, потому что мы запятнали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оганн хотел еще что-то сказать, но бравый старшина зычно скомандовал: «В колонну!», и пленный, поднявшись, притронулся к пилотке и проговорил уст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щайте, господин офицер… В селе Борском, Самарской губернии, двадцать пять лет назад жил плотник Федор Алтухов. Он сделал мне много добра и многому меня научил. Передайте ему поклон от Иоганна и напишите, что я все-таки осталс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 этот удивил меня. Тогда, осенью 1942 года, мне еще не приходилось слышать таких речей, и я, глядя в согбенную спину уходившего фельдфебеля, подумал: «Да, народ наш разберется во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й вечер моего пребывания в дивизии должно было происходить торжественное вручение орденов и медалей всем награжденным за последние бои солдатам и командирам. Для вручения наград в дивизию приехал член Военного совета армии бригадный комиссар Григорий Афанасьевич Ком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казу Аршинцева на поляну, неподалеку от командного пункта, вынесли маленький походный стол, накрыли красной скатертью, расставили перед ним скамьи и табуретки. Вскоре на поляне собрались вызванные из полков люди. Они подъезжали на машинах, в телегах, верхом, шли пешком; многие из них были ранены — они шли, опираясь на винтовки, с забинтованными головами, перевязанными руками. Шинели у них были оборваны, покрыты густой грязью и лесными колючками, а у многих потемнели от кровяных пятен; почти у всех были совершенно разбиты сапоги — долгое лазанье по каменистым горам, марши в лесах и переходы по горным рекам истрепали обувь. У некоторых подошвы сапог были подвязаны веревками, желтыми и красными обрывками немецких телефонных проводов, старыми бинтами, всяким тряп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расселись по поляне кто где стоял. Придерживая коленями винтовки, негромко переговариваясь между собой, они вслушивались в орудийную стрельбу и — это было заметно по их лицам — думали о своих ротах и батальонах, о том, что там сейчас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о всматриваясь в усталые, суровые лица сидящих на поляне людей, я не видел и признаков той нервозности, той печали, какие свойственны были многим во время отступления от Ростова и Краснодара, от Саратовской и Горячего Ключа, когда мы не знали, где будут остановлены гитлеровцы и как их остановить. В те дни — я слишком хорошо помнил это — мы все говорили быстро, гораздо быстрее, чем нужно, часто ссорились и, ища друг в друге виновников отступления, постоянно упрекали в чем-то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прошло тридцать или сорок суток беспрерывных боев в этих лесистых предгорьях. За нашей спиной лежало Черное море, по ночам мы слышали его неумолчный шум; вокруг нас шумели вековые леса и высились горы. У нас не хватало винтовок, патронов, снарядов, мы сидели на сухарях, мокли в сырых ущельях, изнывали от жажды на гранитных высотах, но — удивительно! — у каждого теперь появилась непоколебимая уверенность в своих силах. Очевидно, люди по-настоящему вдруг увидели, что отходить нельзя, и стали гораздо крепче драться; сражаясь лучше, яростнее, злее, они приостановили в предгорьях вражеское наступление и поняли, что могут остановить вр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яком случае, в сумрачных лицах людей, собравшихся здесь, уже не было ни тени смятения, а движения отличались спокойной уверенностью. Оборванные, грязные, они говорили о том, что было необходимым и важным: о патронах, о снарядах, о родниках, о звериных тропах, обо всем, что теперь стало привычным, знакомым, обжитым в этих горных лесах, из которых можно было уйти только вперед, на север, туда, где в эти минуты гремели п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се, кто был вызван из полков, собрались на поляне, из командирского блиндажа вышли Комаров, Аршинцев, Карпелюк, Штахановский, Малолетко, Козлов, Ильин, Ковалев, Клименко. Они приблизились к столу и встали вокруг него. Два бойца принесли и положили на стол коробочки с орденами и меда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ный комиссар Комаров вышел вперед и молча обвел взглядом стоявших перед ним людей. Заходящее солнце освещало красноватым светом его невысокую, коренастую фигуру, небрежно брошенную на плечи генеральскую шинель, все его крепкое, скуластое крестьянское лицо с широким лбом и узкими серыми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ного комиссара я знал давно, еще по самбекскому стоянию и по боям на Миусе. Добрейшей души человек, простой, отзывчивый, ласковый, он мгновенно преображался, как только дело касалось важных вопросов, становился беспощадным ко всему, что, с его точки зрения, вредило народу, пар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 нетерпением ждал, что будет говорить Комаров стоявшим на поляне бойцам. За свою долгую бивачную жизнь он прекрасно узнал душу солдата, не сюсюкал с бойцами и никогда не произносил легковесно-бодрых ре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он стоял, заложив руки за спину, и молча осматривал бойцов. Взгляд его медленно скользил по угрюмым лицам, по изорванным шинелям, истрепанным сапогам. Потом он шагнул вперед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мотрю я на вас, товарищи, и думаю: трудно нам в этих проклятых лесах. Голодранцами стали, впроголодь живем, еле концы с концами сводим. И вот я думаю об этом и знаю, что дело все-таки в другом: в том, что мы на своем участке остановили врага. Да, мы остановили врага, — продолжал он, помолчав, — хотя это было страшно трудно, нечеловечески трудно. И в том, что враг тут остановлен, — прежде всего ваша заслуга, товарищи. То, что вы сделали у Волчьих Ворот еще выше подняло славу нашей знаменитой дивизии. Командование, по достоинству оценив ваш подвиг, от имени правительства награждает вас орденами и меда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гляд Комарова задержался на стоявшем впереди сержанте. Голова сержанта была забинтована, шинель с подоткнутыми за пояс полами забрызгана грязью, правый сапог обвязан бечевкой. За плечом у сержанта сверкала начищенная винтовка с оптическим при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 улыбнулся сержанту, кивнул ему и громк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ут, рядом со мной, стоит лучший снайпер армии Василий Проскурин. Этот человек истребил сотни фашистов, и гитлеровское командование предлагает за его голову десять тысяч марок. Видите, какой это дорогой человек! А он, этот самый Проскурин, стоит сейчас в рваных сапогах. Почему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ждав, Комаров взглянул на смуглую, черноволосую девушку, сидевшую на т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идит Бадана Кулькина. Она вынесла с поля боя сто шестьдесят человек раненых. Сто шестьдесят наших советских людей спасла! Сегодня мы будем вручать ей самую высокую награду — орден Ленина. А на ней гимнастерка с продранными локтями.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ва сделав паузу, Комаров нахмурился и резко вскинул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шисты и их прихвостни кричат сейчас о том, что мы уже побеждены и что наше государство не в состоянии нас обеспечить. Это ложь! У нас тут действительно маловато оружия, и мы испытываем острый недостаток в одежде, в обуви, жирах. Но все это происходит потому, что у нас здесь нет достаточных путей подвоза. Народ в тылу работает не покладая рук. Нам надо перенести все эти тяготы, пока найдут возможность подбросить нам все, что нужно. Наш народ производит и отправляет на фронт все больше танков, самолетов, пушек, винтовок, боеприпасов. Мы получим все это. А пока надо терпеть. Это очень трудно, но это необходимо. Понятно, товар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тоявших на поляне людей посветлели. Несколько голосов нестройно ответ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товарищ бригадный комисс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р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 продолжал дрогнувшим гол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 нас не забудет. Когда-нибудь вся наша страна узнает, как мы дрались с врагом без сапог, как долбили осями гранитные скалы, как умирали, но не отступили ни на шаг. Я от души поздравляю вас, товарищи, с высокой наградой, — закончил он, — и выражаю твердую уверенность в том, что в ближайшее время ваша героическая дивизия станет гвардей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чи Комарова начальник штаба дивизии майор Малолетко подошел к столу, взял список награжденных и стал вызывать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была вызвана Бадана Куль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 вручил ей орден Ленина, крепко пожал руку и спро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сомо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партии, товарищ бригадный комиссар, — с гордостью ответила девушка, — принята в партию две недели тому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жант Василий Проскурин! — крикнул майор Малоле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сержант с забинтованной головой подошел к столу. Кто из нас не знал Васю Проскурина? Несравненный снайпер, ловкий и хитрый следопыт, великолепно натренированный солдат, он был известен всей армии. Командиры его уважали, товарищи в нем души не чаяли, многочисленные корреспонденты писали о нем восторженные статьи, гитлеровцы боялись его как огня. Теперь он стоит, смущенный сотнями устремленных на него взглядов, и, приняв из рук Комарова орден, отвечает коро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у Советскому Сою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 другим подходили к столу все эти суровые люди, получали награду и уходили на место. Уже зашло солнце, из ущелья потянуло холодом, а люди все подходили. Я всматривался в их угрюмые, почерневшие лица и теперь уже отчетливо видел то новое, спокойно-сосредоточенное выражение их глаз, которое говорило о том, что появилась уверенность в своих силах, и о том, что наступает какой-то важный, огромного значения пер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се ордена и медали были вручены, к столу подошел полковник Аршинцев. Его солдатская шинель была застегнута на все крючки и затянута ремнями, защитная фуражка надвинута на брови. Махнув перчаткой, он тихо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вас за службу и поздравляю с достойной наградой. Прошу передать в полках, что гренадерская дивизия генерала Шнеккенбургера вчера разгромлена нами в теснине Волчьи Ворота и не скоро оправится от уд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усив губы, Аршинцев добавил еще ти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прибудут боеприпасы, обмундирование и провиант, прошу собирать в лесу дикие груши, каштаны, алычу. Прошу шить обувь из кожи павших коней. Такая обувь называется «чуни». Лепешки прошу печь в бензиновых бочках, предварительно обжигая их. Посоветуйтесь насчет этого в полках и передайте товарищам, что отсюда мы пойдем только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у ночь мы долго сидели в блиндаже Аршинцева. Повар принес туда ужин — мясо дикого кабана, лук и две фляги спирта. Спирт был отвратительный, издавал запах резины, но мы не замечали этого. Мы пили в честь победы у Волчьих Ворот, курили махорку и оживленно бесед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 очень хвалил Аршинцева, несколько раз поздравлял его и полушутя сказал, что уже готовит для него генеральские звезды, так как на днях ожидается присвоение ему звания генерал-майора. Аршинцев улыбался, отшучивался, потом стал расспрашивать о боях под Туап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дела не совсем важные, — с досадой сказал Комаров, — есть сведения, что гитлеровцы прорвали наш основной оборонительный рубеж и заняли селение Красное Кладбище, высоту семьсот сорок, хутор Котловину и ряд очень важных выс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жели возьмут Туапсе? — воскликнул майор Малоле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ши будут зевать, 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апсе отдавать нельзя, — отозвался Аршинцев, — потому что это будет катастрофой для войск, обороняющих побереж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есть приказ Сталина держать подступы к Туапсе и ни в коем случае не отдавать город. Но фашисты все время подбрасывают на Туапсин</w:t>
      </w:r>
      <w:r>
        <w:rPr>
          <w:rFonts w:cs="Times New Roman" w:ascii="Times New Roman" w:hAnsi="Times New Roman"/>
          <w:sz w:val="28"/>
          <w:szCs w:val="28"/>
          <w:lang w:val="en-US"/>
        </w:rPr>
        <w:t>c</w:t>
      </w:r>
      <w:r>
        <w:rPr>
          <w:rFonts w:cs="Times New Roman" w:ascii="Times New Roman" w:hAnsi="Times New Roman"/>
          <w:sz w:val="28"/>
          <w:szCs w:val="28"/>
        </w:rPr>
        <w:t>кое направление свежие силы и трубят на весь мир, что Туапсе падет в ближайши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там произошло за последние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жеские войска, по всем данным, хотят овладеть Елизаветпольским перевалом и выйти к селению Шаумян. Они захватили поселки Гурьевский и Папоротный, вышли на скаты горы Гейман и горы Гу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таком случае первый оборонительный рубеж на Туапсинском направлении уже прорван, — глухо сказал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аники там нет? — спросил Карпел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Подступы к Елизаветпольскому перевалу обороняют гвардейцы Тихонова. Это отчаянные головы. Рядом с ними часть казачьего соединения Кириченко. Казаки дерутся как черти, там же сражается морская пехота полковника Богдановича. Словом, оборону удержат прекрасные части. Но фашисты не отказались от мысли взять Туапсе в ближайшие дни и тщательно готовятся к эт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говорили далеко за полночь, потом проводили Комарова и разошлись с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а, которую мне постелили на деревянные нары, остро пахла полынью, в стенах блиндажа мерцали гнилушки, где-то за стеной монотонно журчала вода, — должно быть, из скалы пробивался маленький родничок. Я долго думал о Туапсе, об Аршинцеве, которого успел полюбить, о том новом выражении лиц, которое я заметил у людей на поля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зошло солнце, приехавший из полка Неверов разбудил меня, сказал, что конь мой оседлан и я могу ех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ышел из блиндажа. На стволах деревьев, на камнях и на траве серебрилась роса. Мне жалко было уезжать, не простившись с Аршинцевым, но он вдруг вышел из своего блиндажа в накинутом на плечи кителе, с полотенцем в руках и, улыбаясь, подошел ко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ете? — спросил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 Борис Никитич, пора, — грустно ответил я. — Желаю вам удачи и счастья — теперь кто знает, когда нам доведется встре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ведется ли вообще, — серьезно добавил он, — такая уж штука война, ничего не подела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подвели коня. Пока я осматривал седловку, пришел ординарец с кувшином воды и мылом, и Аршинцев стал умываться. Я подтянул подпругу, поправил уздечку, потуже подвязал кобурчата, куда сердобольный коновод положил две горсти овса, сел на коня и приложил руку к ша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 Борис Никитич! — закрича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щайте, мой друг! — ответил Арш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 последний раз взглянул на него. Сердце у меня больно сжалось от какого-то тягостного предчувствия. Аршинцев стоял, широко расставив ноги, юношески стройный, высокий, с вышитым полотенцем в руках. На его лице сверкали капли воды, и мокрая прядь темных волос свешивалась на висок. Он стоял и улыбался. Таким я видел Аршинцева, пока его не скрыл от меня крутой поворот лес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Туапсинск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из холодных осенних дней (к сожалению, я не запомнил точной даты) я ехал на мотоцикле по Новороссийскому шоссе, потом свернул в горы, чтобы посетить батарею, о людях которой мне много говорили в штабе армии. В сумерках мы заблудились на скрещении двух дорог, потом, в довершение этой неприятности, мой шофер наскочил на пень и что-то сломал в мотоцикле. Пришлось, проклиная свою судьбу, идти пешком по тропе. Когда мы прошли километров шесть, таща за собой мотоцикл (благо, тропа шла вниз), нас остановил патруль краснофлотцев. На мой вопрос, в распоряжение какой части мы попали, статный старшина в бескозырке ответил мне, что тут стоит батальон морской пехоты капитан-лейтенанта Кузьм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слышал о Кузьмине и поэтому решил переночевать у него, а с рассветом двинуться дальше. Меня проводили в командирский блиндаж, убранство которого ничем не отличалось от сотен других блиндажей. При свете подключенной к аккумулятору автомобильной лампочки сидел у стола молодой человек. У него было красивое, чуть удлиненное лицо, прямой нос с едва заметной горбинкой, гладкие, тщательно расчесанные на пробор волосы. Ничто в этом человеке не обличало моряка: он был одет в защитную гимнастерку пехотного офицера, в петлицах которой красовались капитанские «шпалы»; на груди его сверкала начищенная медная пряжка портупеи, — пехотинец! Но вот едва заметные детали: прокуренная маленькая трубочка, чуть-чуть выше, чем обычно, приподнятый над воротом гимнастерки белый воротничок, тщательно отшлифованные ногти, пуговицы с якорями на карманах — все это говорило, что передо мной мор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здоровался и назвал себя. Офицер привстал, протянул мне руку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лейтенант Олег Кузь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ле у Кузьмина я заметил испещренную цветными пометками карту, циркуль, выписки из статьи Энгельса о горной войне, книгу французского подполковника Абади «Война в горах» и несколько чертежей и сх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нтересуюсь горной войной, — сказал Кузьмин, заметив мой взгляд, — и уже успел полюбить горы. Между горами и морем есть, как мне кажется, что-то общее: то ли это дикость и свежесть, то ли размах и величие. Во всяком случае, я полюбил горны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мы познакомились ближе, Олег Кузьмин сообщил мне, что батальон морской пехоты, которым он командует, на рассвете начнет наступление на хорошо укрепленную фашистами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с противником равные шансы, — сказал Кузьмин. — Высоту занимает вражеский батальон, которому неоткуда ждать помощи, так как высота, как вы видите на карте, расположена несколько в стороне от очагов боевых действий и не имеет достаточных путей подвоза. Мне тоже придется управляться самому. Словом, на доске одинаковое количество фигур. На рассвете я сделаю первы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зглянул на карту. Вражеская оборона представляла собою замкнутую окружность: склоны высот были кольцеобразно опоясаны тремя линиями окопов, на вершине расположились блиндажи, землянки и командный пункт баталь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очная схема?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точная, — усмехнулся Кузьмин, — тут у меня несколько суток работали шесть групп лучших развед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 же ваш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ьмин пыхнул трубкой, пустил несколько затейливых колец густого дыма и концом трубки коснулся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дарю с трех сторон. Час назад группа автоматчиков Жукова отправилась вдоль реки в тыл к гитлеровцам. К рассвету она обойдет высоту и будет ждать в засаде, чтобы отрезать противнику пути отхода и ударить ему в спину. На правый фланг вражеского батальона уже вышли автоматчики Вяземского, чуть левее продвигается рота Евстафьева. Прямо в лоб пойдет рота Васильева, ее поддержат пулеметчики Мамаева. Таким образом, я окружу высоту мелкими группами и по сигналу начну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узьмина мне понравился не только свежестью замысла, рассчитанного на уничтожение равного по силам, но обладающего крепкими позициями противника, но и той законченностью, тщательностью, с какой он был разработан. Кузьмин предусмотрел каждую мелочь: пути подхода были хорошо разведаны и обозначены, стрелки получили точные задачи, минометчики — точные ориентиры и сигналы к открытию и переносу огня, все было расставлено на свои места, и все подготовлено к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у ночь мы почти не спали. Мне удалось вздремнуть часок на походной койке гостеприимного хозяина, но потом меня разбудил негромкий голос Кузьмина. Капитан-лейтенант разговаривал по телефону. Это был короткий, отрывистый разговор намеками — видно было, что Кузьмин доволен продвижением своих групп на исходные рубежи и уверен в успе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м часу ночи заспанный ординарец принес термос с горячим кофе и тарелку с гренками. Мы курили, пили кофе, говорили о литературе, о музыке, спорили о системах пистолетов, и Кузьмин ни разу не вспомнил о предстоящей операции. Но я понимал, что он все время думает о бое и не только мысленно представляет этот бой, но и разыгрывает различные его варианты. Это было заметно по тому, как нетерпеливо посматривал он на ручные часы, сосредоточенно насвистывал или, рассеянно отвечая мне, бросал взгляд на карту.</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вно в половине пятого он поднялся, надел фуражку, сунул в карман брюк трубку, положил карту в планшет и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 Поедем на командный пункт. Через час нач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еку от блиндажа нас ждали кони, запряженные в рессорную тачанку. Кузьмин на секунду включил фонарик, мы уселись, кучер-краснофлотец причмокнул губами, и тачанка, мягко покачиваясь, покатилась куда-то вправо. Вначале мы ехали довольно быстро, потом начался крутой подъем, кони пошли медленнее. Над нашими головами шумели ветви деревьев, неподалеку слышались одиночные винтовочные выстрелы, изредка над высотой, лежащей левее, вспыхивали осветительные ракеты и трещали пулеметны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ится атаки, — сквозь зубы буркнул Кузьмин, — подходы провер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ый пункт Кузьмина оказался на высоком выступе скалы, поросшей тощими елями, орешником и дикой грушей. Отсюда до занятой фашистами высоты было не более ста двадцати метров. В узкой расселине скалы, слегка подправленной кирками саперов, сидел телефонист; на камнях, прикрыв голову изодранным бушлатом, спал связной; по тропинке, между елями, медленно расхаживал часовой с автом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надцати минут Кузьмин говорил по телефону с командирами рот, потом зажег трубку, взглянул на часы и взял у телефониста длинный ракетный пист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три минуты, — сказал он, раскуривая тру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брались из расселины и стали под елью. Уже рассвело. Небо было чистое, бледно-голубое в зените, розоватое на востоке, холодное и спокойное. Прямо перед нами темнела безымянная высота, та самая, которую сейчас должны были штурмовать моряки Кузьмина; на лесистых склонах высоты, точно комки ваты, белели клочья тумана, между деревьями виднелись чуть колеблемые нагревающимся воздухом дымы, — очевидно, вражеские солдаты разожгли в блиндажах печи. Левее высоты, внизу, мерцала речка, а правее, повитые облаками, синели предгорья Большого хребта. Было тихо. У подножия высоты дважды татакнул пуле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ьмин поднял вверх ракетный пистолет и выстрелил. Светло-зеленая ракета, оставляя за собой полоску белого дыма, легко понеслась к небу, на мгновение замерла в какой-то точке, потом описала светящуюся кривую и погасла за ск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ледил за ракетой, ожидая, что вот в эту самую секунду, когда она исчезнет, тишина осеннего утра расколется частыми выстрелами, грохотом взрывов. Но — странно! Ракета исчезла, а вокруг все еще стояла непонятная, невыносимая тишина. Мне казалось, что эта тяжелая тишина будет длиться вечно и я всегда буду слышать, как над моей головой шелестят ветви деревьев, как в лесной чаще шуршат крылья хлопотливых птиц и журчат горные родники. И только когда под нами в ущелье грохнули выстрелы, застрекотали пулеметы и где-то за елями хлестко и зло ударила пушка, я взглянул на часы и удивился тому, что между исчезновением зеленой ракеты и этим бушующим грохотом прошло всего три с половиной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еще не видел впереди ни одного человека и не мог разобрать в хаосе взрывов, откуда и кто стреляет, но Кузьмин — это было заметно по его нервному лицу — видел все как на лад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ев выскочил раньше времени, — отрывисто бросил он и сейчас же повернулся к телефонисту: — Давайте Мам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инуту он уже кричал в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заминка? Минировано? Проделайте проходы и не задерживайтесь! Следите за Евстафьевым. Пошел вперед? Поддержите его левый фла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бросил трубку и, опустившись на колени, приник к большому биноклю: по движению его бровей, по коротким усмешкам, по тому, как он одобрительно кашлял, видно было, что он замечает все то, чего я не вижу, что ход боя он держит в своих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ав связного, Кузьмин бро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 к Васильеву. Пусть подвинет два миномета правее и откроет путь Мамаеву. Пусть одновременно одним взводом штурмует скалу, перед которой застрял Мамаев. Повторите при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ной быстро повторил приказание и побежал вниз по тропе. А Кузьмин уже кричал в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ите, Жуков, начинайте! Что? Не бегут? Если гора не идет к Магомету, то Магомет идет к горе! Действуйте! Бейте прямо по блиндажам с т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жа рядом с Кузьминым и вглядываясь в окутанную дымом высоту, я старался представить, что там сейчас происходит. За деревьями не было видно ни одного человека, но вся высота, казалось, содрогалась и дышала красноватым пламенем. На левом скате загорелся лес, оттуда повалил густой черный дым, там что-то трещало, грохотало, ворочалось. Раздались нестройные крики людей. Выстрелы участились, потом замолкли. Стреляли только справа и за выс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а Васильева пошла врукопашную! — закричал Кузь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клоне, обращенном к нам, послышались взрывы гранат, короткие, захлебывающиеся очереди пулеметов. Кузьмин, склонив голову набок, внимательно слушал. Проходили минуты, стрельба справа разгоралась все сильнее, но дальние выстрелы затихали, их почти не было слышно. Кузьмин нетерпеливо кинул телефон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ка мне Вязем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койный телефонист склонился над аппаратом и стал монотонно повт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бак»! «Полубак»! «Полу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вы там? Долго я буду ж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капитан-лейтенант, «Полубак» не отвечает, — должно быть, линия переб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ерту с вашими «должно быть»! Давайте Евстаф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ист певуче заприч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тик»! «Клотик»! «Кло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жеская мина просвистела над нашими головами, зацепила ствол ели, под которой стоял часовой, с треском разорвалась и осыпала нас щепками. Часовой испуганно вскрикнул и схватился за плечо. Кузьмин мельком взглянул на него и сердито бросил телефон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что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 капитан-лейтенант, — спокойно возразил телефонист, — «Клотик» не отвечает, должно быть, ли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тить объяснения! Мам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ист передал Кузьмину тру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ев? — закричал Кузьмин. — У вас связь с Евстафьевым есть? А с Вяземским? Тоже есть? Передайте Вяземскому, чтоб он поворачивал левее, а не лез на соединение с Жуковым… Понятно? Жуков и без него справится… Пусть держится Евстафьева… А как у вас? Прошли скалу? Хорошо! Жмите, но не отрывайтесь от Васил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8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Кузьмин говорил с Мамаевым, белобрысый телефонист в лихо заломленной бескозырке жадно затянулся папиросой и восхищенно шепнул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капитан-лейтенант бой разыгрывает, как пиан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как пианист? — не поня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де как на клавишах игр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Кузьмин не только поспевал за ходом боя, но и безошибочно предугадывал события на каждом участке: вовремя устранял возможные заминки, вовремя нажимал нужную «клавишу», он, казалось, везде присутствовал и все ви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й за высоту длился четыре часа. Солнце поднялось уже довольно высоко, туман в долине исчез. Мимо нас стали проносить раненых. Два моряка-автоматчика провели по тропе группу пленных фашистов. Куда-то поволокли станковый пулемет. Выстрелы стали стихать, слышались только редкие взрывы гра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надцатом часу бой закончился. Моряки разгромили вражеский батальон. Почти никто из гитлеровцев не спасся. Высота была взята. Она стояла, освещенная солнцем, повитая темным дымом, внезапно притихшая. Ротные повара уже поехали туда с кухнями, обозники повезли снаряды и 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ьмин лежа выслушал по телефону донесения командиров рот, закурил свою неизменную трубку и с наслаждением вытянулся на камнях. При солнечном свете лицо было мертвенно-бледным, а покрасневшие от бессонной ночи глаза полузакрыты: через минуту он уже спал. Телефонист подошел к спящему Кузьмину, снял с себя бушлат и осторожно и нежно прикрыл своего команд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под Туапсе становится все более угрожающей. По всему видно, что фашисты решили взять город любой ценой. Обладая широкой кубанской равниной с десятками прекрасных дорог, они маневрировали крупными массами войск, беспрерывно подбрасывали резервы и, прорвав первый рубеж нашей обороны, растекались по высотам и ущельям; подобно мутному потоку, они просачивались на отдельные тропы, лезли в долины, с отчаянным упорством наступали в ле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сравнительно с кубанскими боями, темпы этого продвижения уменьшились, но наши позиции севернее Туапсе с каждым днем придвигались ближе к городу. Туапсинское сражение подходило к своему зен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шисты захватили на правом фланге наших войск гору Матазык, вышли на северные скаты горы Оплепен, взяли селение Красное Кладбище, а на центральном участке захватили гору Гунай и хутора Папоротный, Гурьевский, Суздальский. В станице Хадыженской, стоящей от станции Хадыженской на десять километров, гитлеровское командование сосредоточило 97-ю горноегерскую дивизию генерал-майора Руппа, явно предназначая ее для штурма главного Туапсинского шоссе и селения Шаумян, превращенного нами в мощный узел сопроти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приказ Гитлера и Клейста, генерал Руофф решил прорвать фланги нашей группировки, прикрывавшей Туапсе, выйти в долину реки Пшиш, замкнув клещи в этой долине, отрезать дивизии, обороняющие первый пояс туапсинского рубежа, и после этого штурмовать Туап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у крылу предназначенной для этой операции ударной группы Руоффа противостояли гвардейцы полковника Тихонова. Это были отборные, хорошо натренированные, мужественные и стойкие солдаты. Они великолепно дрались в горах и долго сдерживали напор превосходящих сил противника. Особенно показали они себя в рукопашных боях, в лесных засадах и глубоких ночных поисках, в дерзких захватах «языков», в налетах на тылы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операции по окружению наших войск севернее реки Пшиш Руофф приступил в октя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ечером 13 октября командир 204-го горноегерского полка предпринял атаку высоты, расположенной восточнее Туапсинского шоссе. Оборонявшие эту высоту гвардейцы Тихонова в трехчасовом бою уничтожили свыше двухсот егерей, перешли в контратаку и отбросили гитлеровцев. В разгар боя погода резко изменилась, в долинах встал густой туман, пошел холодный дождь. Лежа в воде, продрогшие гвардейцы отстреливались от фашистов и не отступали ни на шаг. Боеприпасы иссякли, так как посланные Тихонову автомашины с минами, патронами и гранатами застряли на размытой дождем дороге. Но гвардейцы не от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 дни я имел возможность ознакомиться с очерками немецкого корреспондента обер-лейтенанта Петера Вебера, который принимал участие в наступлении Руоффа и печатал свои корреспонденции в газете «Панцер фо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ака на расположенные уступами влево от шоссе горные позиции потерпела неудачу, — писал Петер Вебер, — и наша попытка повести прорыв по этому пути стоила много крови. Наступать по самому шоссе было невозможно. Значит, оставалось попытаться обойти справа занятые противником вершины и овраги и охватить с фланга врага. Однако наша передовая разведка и тут натолкнулась на сильную линию дотов, расположенных в шахматном порядке и не менее укрепленных, чем позиции справа от шоссе. Командир егерского полка приказывает остановиться перед линией дотов, чтобы найти для прорыва слабое место где-нибудь на центральном участке вражеской обороны. Генерал решает начать прорыв на рассвете и сосредоточить для этого все силы. Егерский полк, находящийся слева от шоссе и понесший серьезные потери, вызван сюда и ночью направлен в обход противника в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вете фашисты вновь повели частый минометный огонь. Лес загорелся в нескольких местах, но вскоре полил дождь, очаги пожара погасли, только по склонам высот еще тянулся густой белый дым. Под покровом этого дыма гитлеровские егеря пошли в атаку. Гвардейцы Тихонова яростно отбивали натиск вражеских автоматчиков, но противнику удалось взорвать гранатами четыре дзота и просочиться в глубину наше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ясь расширить полосу прорыва, гитлеровское командование беспрерывно подбрасывало к месту боя свежие батальоны и боеприпасы. На стороне фашистов тут было значительное преимущество — наличие хороших дорог. Наши же гвардейцы почти не имели путей подвоза, а машины и телеги с боеприпасами и продовольствием, которые высылались гвардейцам, застревали на размытых дождем дорогах и в лучшем случае доходили с большим запоз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гвардейцы мужественно отбивали атаки врага, каждый рубеж держали до последнего защитника. Голодные, продрогшие от частых горных ливней, они сами нападали на фашистов, перехватывали их фланги, мелкими группами заходили в тылы, а если и отступали, то цеплялись за каждую тропу, за каждый выступ скалы, за кажд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ый разгар боев наступило резкое похолодание. Днем шли дожди, а к ночи температура падала, лужи затягивались тонкой коркой льда, подымался холодный ветер. В окопах и щелях невозможно было усидеть от пронизывающей тело сырости. Но редевшие с каждым днем полки Тихонова позиций своих не сдавали. Тогда гитлеровцы перегруппировали свои силы и обходным маневром прорвались к Туапсинскому шо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защитников Туапсе значительно ухудшилось. С выходом на шоссе фашисты взяли под жесткий минометный обстрел селение Шаумян, лежащее на ближних подступах к Туапсе. Правда, этот глубокий прорыв таил в себе большую опасность и для гитлеровцев, так как в этом месте образовался очень сложный рисунок фронта: на фланге у противника осталась занятая нами высота 501, а в лесах, за спиной егерей, стали активно действовать отряды наших лазутчиков из окруженных баталь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итлеровцы не придавали этому большого значения. Они были уверены в благополучном исходе операции — взятии Туап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ткрылся свободный путь, — писал Вебер, — для последнего, решающего удара по Туапсе. Командование посылает в наступление на горное селение Шаумян новые резервы. С противоположного берега реки (речь идет о реке Пшиш. — В. 3.) наступает наша вторая дивизия… В районе селения Шаумян сошлись наши егеря и стрелки горной дивизии, наступавшей с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псинская оборона прорвана. Падение города неизбежно. Это произойдет в ближайшие дни. Однако упорная битва в лесистых горах еще продол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иная кавказскую осень 1942 года, тяжелые, кровопролитные бои, все то, что совершили наши люди в предгорьях Кавказа, я как будто снова переживаю эти дни, вижу пылающие леса, шумные реки, по которым плывут трупы, спотыкающихся на камнях лошадей, угрюмых пленных; я слышу неумолчный грохот пушек, могучее горное эхо, треск ломающихся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тягот перенесли наши воины под Новороссийском, под Крымской, у Горячего Ключа и Волчьих Ворот, под Туапсе и дальше, на перевалах, на Тер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есчастий приносила нам в те дни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горьях мы мучились от жажды, обсасывали покрытые росой желуди и делили воду, как величайшую драгоценность, делили одной кружкой, чтобы каждому досталась совершенно одинаковая порция: ни больше ни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инах и ущельях все было пропитано водой: в землянках, как в банях, на полу лежали деревянные решетки, а с потолка и со стен днем и ночью сбегали струйки и звонко шлепались крупные капли; окопы, ходы сообщения, воронки от бомб и снарядов, каждая ложбинка, каждая ямка, в которой можно было укрыться от вражеских пуль, — все это было залито водой, и нашим солдатам приходилось часами лежать в воде, в лучшем случае подгребая под себя гальку или подмащивая хво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у нас умели делать водостоки, дренажи, водосборные колодцы, умели вязать ореховые веники и укладывать их на бревенчатые перекрытия землянок, но всем этим некогда было заниматься в боях или приходилось заниматься очень мало. Поэтому сапоги у нас покрывались сизо-зеленой плесенью, шинели и портянки никогда не высыхали, винтовки ржавели, а хлеб превращался в клейкий комок 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тлеровские солдаты с трудом выдерживали такие условия, хотя за их спиной во всех направлениях проходили хорошие дороги и они могли подвозить себе все необходимое. Их письма в Германию были полны жалоб. В сентябре 1942 года ко мне попало письмо обер-фельдфебеля Георга Шустера (полевая почта 05601-С), который был под Туапсе и писал жене в Дюссельдо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ходимся среди дремучих лесов Кавказа. Селений здесь очень мало. Тут идут тяжелые бои. Драться приходится за каждую тропу, буквально за каждый камень. Солдаты, которые были в России в прошлом году, говорят, что тогда было много легче, чем теп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постоянно мы находимся в ближнем бою с противником. То-то будет радость, когда мы выберемся из этих дьявольских горных лесов! Нервы у всех нас истрепаны. И это понятно. Представь: тишина, а потом вдруг раздается ужасный грохот, изо всех лесных закоулков летят камни, вокруг свистят пули. Стрелки невидимы, их скрывает чаща леса. А у нас потери и снова по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моя милая Хилли, горы хороши в мирное время, но на войне нет ничего хуже гор. В горах мы лишены танков и тяжелого вооружения. Тут пехотинец действует винтовкой и пулеметом и должен всего добиваться сам. Наши летчики помогают нам, но в этих лесистых горах противник надежно укрыт, и летчики ничего не ви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 дорогая Хилли, я мечтаю сейчас только о глотке воды! Один глоток, маленький глоточек воды, пусть даже грязной, даже зловонной! На этой отверженной богом высоте нас всех изнуряет смертельная жажда. Внизу, в долине, воды сколько угодно, даже больше чем нужно, но — увы! — там сидят русские солдаты, озлобленные и упрямые, как ч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м бойцам приходилось намного труднее, чем фашистскому обер-фельдфебелю, и все-таки мне ни разу не пришлось услышать жалобы. С изумительной стойкостью переносили они нечеловеческие лишения, воля их с каждым днем закалялась все больше и больше, мужество не знало пределов. Даже самые слабые, самые нервные, подчиняясь отважным и сильным, заражались их энергией, стыдились малодуш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роцессе духовной и физической закалки огромную роль сыграли коммунисты-политработники. Свято храня благородные традиции большевистской партии, являя прекрасный образец твердости и бесстрашия, они всюду были в первых рядах, сражались не щадя жизни. В самые отдаленные доты, в окопы и землянки, на высоты, в ущелья, в леса несли они слово партии, и это могучее слово поднимало людей на подвиг, вдохновляло их, укрепляло их дух, звало к победе. Коммунисты-фронтовики объединяли бойцов всех национальностей, воспитывали в людях отвагу, учили тому, как надо преодолевать непреодолимые, казалось бы,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чинаешь вспоминать все, что нашим воинам довелось пережить в горах, слово «трудности» кажется тусклым, незнач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не было дорог. Единственная рокадная дорога — Новороссийское шоссе — постоянно подвергалась массированным воздушным налетам противника. Когда начались дожди, эта дорога, разбитая машинами, стала разрушаться; ее засыпало во многих местах оползнями с гор, вызывавшими смещение дорожного полотна и деформацию ездовой поверхности. Тысячи людей трудились на шоссе днем и ночью, под палящими лучами солнца, под дождем и снегом, в грязи, они спасали своими кирками и лопатами жизнь многим бойцам, находившимся в лесистых горах. Потоки грузов беспрерывно шли по Новороссийскому шо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шоссе это находилось в зоне армейских тылов, то есть на расстоянии пятидесяти-семидесяти километров от переднего края, проходившего в горах. К переднему краю грузы нужно было доставлять через перевалы, большей частью по полному бездорожью, и это был неимоверно тяжелы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саперы и дорожники, пробуя просеки, строили жердевые дороги, перекидывали через овраги сотни мостов, расширяли тропы, бойцы на плечах носили ящики с боеприпасами, мешки с мукой и крупой. Там, где позволяла местность, шли караваны лошадей и ослов, кое-где даже проходили грузовики и обозные телеги, но на многие участки приходилось доставлять грузы на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не хватало поэтому хлеба, а когда мы получали муку, хлеб негде было выпекать, потому что в горах не было ни печей, ни месильных ч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сь в одной стрелковой дивизии, которая дралась в горах севернее Туапсе, я был свидетелем того, как сержант Егоров изобретал «полковую хлебопекарню». Он обжег большую бензиновую цистерну, вырезал в ней отверстие и поставил цистерну на сложенные двумя стенками камни; между камнями Егоров устроил топку, зажег дрова, заложил в цистерну круглые куски теста и вскоре, торжествующе усмехаясь, протянул нам румяный, с поджаристой корочкой, на диво вкусный хл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1», как шутя назвали бойцы егоровскую печь-цистерну, буквально через неделю стала известной далеко за пределами дивизии, и скоро на всех высотах весело задымились самодельные печи, сооруженные из бензиновых бочек, цистерн, всяких железных сундуков и т. п. Наиболее изобретательные хлебопеки усовершенствовали «Е-1» каменной «рубашкой», которая долго держала тепло, стали придумывать всевозможные «вентиляторы», регулирующие температуру печей, ускорили выпечку хлеба. Одним словом, даже там, в лесной глухомани, был найден выход из труд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не хватало, а кое-где и совсем не было свежих овощей. Появились случаи заболевания цингой. Тогда полки стали выделять команды по сбору диких ягод и фруктов: груш, яблок, алычи, шиповника, каштанов, орехов. Ловкие бойцы, рыская в непроходимой лесной чаще, добывали щавель, дикий чеснок и другие полезные травы. Все это шло в солдатский к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наши снайперы позволяли себе в редкие часы отдыха побаловаться охотой на кабанов и коз. И, надо сказать, появление снайпера, нагруженного разделанной кабаньей тушей, всегда вызывало у бойцов неподдельный восторг. В этот день готовился наваристый, вкусный борщ, настоящее чудо солдатского поварского искусства. Правда, такие дни бывали не очень часто, потому что наши знаменитые снайперы — Вася Проскурин, Федор Петров, Алексей Прусов, Степанченко, Шашин, Чечеткин, Шапошников, Бычков и все другие — были заняты гораздо более опасной и важной охотой на фашистских офиц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не хватало обмундирования и особенно обуви. Каменистые тропы в горах, колючие лесные кустарники, залитые водой долины и ущелья в течение месяца превращали солдатские ботинки в сплошную рвань. Бойцы подвязывали подметки сапог телефонным проводом. Каждую убитую или павшую от истощения лошадь немедленно обдирали и из кожи шили «чуни»; такие «чуни» особенно ценили разведчики — в них можно было неслышно подобраться к врагу, они были легкие, прочные и удоб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ходилось воевать в предгорьях Западного Кавказа. И вот, несмотря на все лишения и тяготы, несмотря на все то, что, казалось бы, должно было подорвать у людей силу духа, войска Черноморской группы не только остановили врага по всей линии фронта, но и стали изматывать гитлеровцев беспрерывными контратаками, ночными вылазками и ловкими рейдами в тыл. И с каждым днем укреплялась в защитниках Кавказа горячая вера в победу, непоколебимая преданность Коммунистической партии, ибо все они знали, что партия приведет к победе, чувствовали руку партии во всех приказах и безгранично верили в могучую силу этой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теперь, перелистывая свои походные дневники, я вижу, как ничтожно мало успел я тогда записать; но даже то, что я успел записать, поражает меня величием человеческих подвигов, и мне хочется назвать героев, тех, которых я видел и знал, и тех, которых я никогда не знал и никогда не узн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ь девято</w:t>
      </w:r>
      <w:r>
        <w:rPr>
          <w:rFonts w:cs="Times New Roman" w:ascii="Times New Roman" w:hAnsi="Times New Roman"/>
          <w:sz w:val="28"/>
          <w:szCs w:val="28"/>
          <w:lang w:val="en-US"/>
        </w:rPr>
        <w:t>uj</w:t>
      </w:r>
      <w:r>
        <w:rPr>
          <w:rFonts w:cs="Times New Roman" w:ascii="Times New Roman" w:hAnsi="Times New Roman"/>
          <w:sz w:val="28"/>
          <w:szCs w:val="28"/>
        </w:rPr>
        <w:t xml:space="preserve"> октября, в самый разгар боев за Туапсе, командир взвода автоматчиков лейтенант Алексей Кошкин получил приказ: выбить фашистов из седловины между горами Семашхо и Два Брата. Эта поросшая густым лесом седловина была укреплена гитлеровцами со всех сторон, а обороняла ее самая отборная рота 500-го офицерского штрафного баталь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й батальон состоял из отпетых людей, громил и головорезов. Фашистское командование бросало батальон на самые опасные и ответственные участки. Не случайно штрафников называли «смертниками» — опознавательным знаком 500-го батальона было изображение жертвенной чаши с кровавым плам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ей Кошкин знал, с каким противником ему придется иметь дело. Лейтенант стал кропотливо готовиться к штурму седловины. Он поговорил с разведчиками, точно узнал силы противника, долго сидел над картой, беседовал с жителями селения Анастасиевка, расположенного близ горы Два Брата, потом сам вышел за селение и внимательно осмотрел ме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Семешхо и Два Брата высились километрах в десяти северо-восточнее станции Кривенковская. Они почти примыкали одна к другой, и разделяла их только узкая седловина, которую и должен был взять Кошкин. Слева обозначалась изжелта-серая вершина Семешхо, справа — более низкая и продолговатая, с двумя горбами, вершина горы Два Брата. Между ними, вся в лиловых тенях, лежала занятая фашистами седловина. Вершины гор тоже были заняты врагом; ударом по седловине наше командование решило разрезать вражескую группировку пополам и этим упредить ее наступление на Кривенковскую и Анастасие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ом лейтенант Кошкин говорил с людьми. Он всматривался в лица бойцов и словно взвешивал: удастся или не удастся? И по непроницаемо спокойному лицу самого лейтенанта можно было видеть, что он уверен в успе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чь под тридцатое Кошкин повел людей к седловине. Бойцы шли по узкой тропе. Ночь была темная. Рядом с Кошкиным шли его друзья: замполитрука Шевченко, замполитрука Кобаладзе, пулеметчики Богданов и Шульга, автоматчики Данилов, Кобелюк, Черномаз, Куликов. За ними двигались остальные. К двум часам ночи они подошли к подножию гор и миновали боевое охранение. Слева и справа лениво перестреливались наши и вражеские пулемет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бойцы головного охранения заметили впереди, километра за четыре, дымное зарево и языки пламени. Фашистские штрафники, пользуясь удобным направлением ветра, зажгли лес на юго-западных скатах высот, чтобы сделать эти скаты непроходимыми. Как видно, гитлеровцы ожидали штурма и решили обезопасить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будем делать? — спросил Кобалад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идти, — твердо ответил Ко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й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ро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вод двинулся дальше. С каждым шагом дышать становилось труднее. Горьковатый дым тяжелым облаком медленно плыл навстречу, проникал в легкие, разъедал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ом! — скомандовал Ко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нота, торчащие всюду пни срубленных деревьев, разбросанные на пути камни и едкий дым почти не давали возможности одолевать крутой подъем. И все же бойцы, задыхаясь от дыма, закрывая нос и рот рукавами шинели, спотыкаясь и падая, бежали за лейтенантом и приближались к месту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еди засветились горящие деревья. Все было залито красноватым светом, в котором чернели гигантские стволы буков. Миновав полосу дыма, взвод Кошкина ворвался в зону пожара. Дышать стало невозможно, жар проникал в грудь. Бойцы легли на землю, но их тотчас же поднял хриплый властный голос лейтенанта Кош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игаемые пламенем, люди кинулись за лейтенантом. А он бежал впереди, весь черный, в горящей шинели, откинув левую руку, в которой была стиснута большая противотанковая гра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пять долгих, невыносимо долгих минут. Взвод выбежал на поляну. Пожар остался позади. Впереди, шагах в сорока, темнели вражеские завалы. Еще две секунды люди успели пробежать без выстрелов. Но вот фашистские завалы загрохотали, вспыхнули пляшущими огнями пулеметных очередей. Люди приникли к земле. И опять их поднял хриплый крик лейтенанта Кош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й! Бей пара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кинулись через полосу вражеского огня и достигли наконец вражеских завалов. Начался рукопашный бой. Освещенные пламенем пожара, неукротимые в своей ярости бойцы бросали гранаты, кололи штыками, били фашистов прикладами, саперными лопатами, ногами, душили, стреляли. Над завалами стоял глухой шум, слышались стоны, скрежет и лязганье металла, отдельные выстрелы, треск ломающихся вет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четверть часа все стихло. Седловина была взята. Между стволами поваленных деревьев лежали трупы. Вокруг белели размотанные бинты, клочья каких-то тряпок, обрывки газет. Где-то на поляне кричал тяжелораненый боец. В розовом свете зари темнели перевернутые, засыпанные листьями вражеские пуле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совсем рассвело, над седловиной появились пикирующие бомбардировщики и стали сбрасывать фугасные и зажигательные бомбы. По всему было видно, что гитлеровцы придают седловине первостепенное значение и предпримут отчаянные попытки верну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дня и три ночи вражеские бомбардировщики засыпали седловину бомбами. Все на ней было изрыто, исковеркано, разнесено вдребезги. А на четвертые сутки офицеры-штрафники начали штурм седловины. Они шли с трех сторон, пьяные, в расстегнутых мундирах, без фуражек, с сигарами в зу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авив людей, лейтенант Кошкин стал ждать приближения фашистов и, когда они подошли на пятьдесят шагов, приказал открыть стрельбу. Штрафники четыре раза пытались прорваться сквозь огонь, но бойцы Кошкина встречали их гранатами, бросались в контратаки и каждый раз отбрасывал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вете следующего дня гитлеровцы снова ринулись на штурм. Теперь их было значительно больше, и двигались они, соблюдая все меры предосторожности, прячась за стволами деревьев, проникая в воронки. Их атака поддерживалась частым минометным ог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ом часу утра положение Кошкина стало угрожающим. Завалы, осыпанные зажигательными пулями, дымились. Один за другим выбывали из строя бойцы. И Кошкин понял, что наступила минута, когда надо или смять наступающих врагов, разметать их ряды, или погибнуть. Командир понял и то, что именно он должен первым встать и кинуться в огонь, в дьявольский свист и грохот, чтобы за ним пошли его усталые, израненны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вставил в автомат новый диск, рывком кинул свое тело вперед и, не оборачиваясь, закри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услышал, как за его спиной закричали бойцы, и тут же упал на колени, словно шагнул в кипящее огненное море: миной ему перерезало обе ноги. Лежа на левом боку, он стрелял короткими очередями и еще успел увидеть, что Шевченко и Кобаладзе ведут людей в контратаку, а здоровенный Черномаз бьет прикладом какого-то фашиста. Но вот группа штрафников кинулась на Кошкина с ножами. Двух он застрелил из автомата, остальные укрылись за кам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лежал, залитый кровью, с обожженным лицом, и, слабея, кричал ушедшим вперед бой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й г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шкину уже подбегали шесть гитлеровцев. Он подложил под себя противотанковую гранату и стал ждать. А когда гитлеровцы кинулись на него, собрав последние силы, он дернул рукоятку гранаты. Раздался оглушительный взрыв. Враги погибли вместе с Кошкиным. В шестом часу седловина была очищена от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оял у подножия дикого камня, на котором кто-то нацарапал штыком: «Лейтенант Алексей Кошкин 1918–1942…» Рядом со мной стояли Кобаладзе, Черномаз, Данилов, Богданов, Шульга. Они и рассказали мне о смерти своего командира, а я сообщил им, что Алексею Кошкину присвоено посмертно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ил коня в прозрачной речке. От потной шеи его шел пар, а с губ падали звонкие капли. Я был голоден и измучен. Услышав шум на тропе, оберну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 мне приближалась худая белая лошадь, запряженная в снарядную двуколку. Лошадью правил боец азербайджанец с забинтованной рукой, а в двуколке, бессильно откинувшись назад, сидел немолодой боец, до пояса закрытый брез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у было лет пятьдесят или около этого. Он сидел в неудобной позе, вытянув поверх брезента желтые руки, на которых запеклась кровь. Его бледное лицо было спокойно, только синеватые губы, опушенные темными усами, дрожали, а в глубоко запавших глазах застыло выражение нечелове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вы? — спросил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ец разомкнул сжатые губы и хрипло отве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ста три и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л, что на высоте 403,3, севернее Туапсе, с утра шел ожесточенный бой, и мне очень хотелось расспросить, как там идут дела. Но азербайджанец плохо понимал по-русски, а сидевшего в двуколке бойца я не хотел беспокоить, так как видел, что он тяжело ра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оему удивлению, раненый шевельнул рукой, и глядя на меня,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у вас будет заку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спешно вытащил портсигар, дал ему папироску и поднес зажигалку. Раненый жадно затянулся и, морщась от боли, загово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кажись, уже кончается дело, — сказал он, — наши пошли вперед. А то, проклятый, никак не давал двигаться. Там у него дзот один был, прямо как заколдованный… строчит и строчит… Кажись, больше десятка уложил. Сержант приказал мне уничтожить этот дзот. Дополз я до него, кинул гранату, он вроде замолк, потом, гляжу, обратно застрочил… Я в него еще одну гранату, потом сразу две… А он, проклятый, разворочен совсем — и все-таки строчит… Гранат у меня больше не было, а наши, гляжу, недалеко, рукой подать… Ну, я глаза закрыл и кинулся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го? — спрашиваю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уле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ол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ня поранило. Как закрыл я его, слышу — рвануло меня по ногам, вроде как бревном ударило… и в нутро, кажись, попало… потому — в нутре г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здовой напоил лошадь, взнуздал ее, уселся на угол двуколки и поехал. Я долго следил, как подпрыгивала двуколка на каменистой дороге. Потом пришпорил коня, догнал и, волнуясь, спросил ран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 Я забыл спросить об этом… и скажите откуда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ный спокойно отве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ам из города Азова. Фамилия моя Кондратьев, а имя и отчество Леонтий Василь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есяц, уже находясь на другом участке Закавказского фронта, я узнал, что рядовому Леонтию Васильевичу Кондратьеву, совершившему высший подвиг самопожертвования, присвоено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ех пор прошло много дней, но в минуты, когда меня одолевает усталость и мне кажется, что я ослабел, я всегда вспоминаю холодный осенний день в лесу, двуколку и этого немолодого, раненного в живот и в ноги солдата. Я вижу его спокойное бледное лицо, засаленный воротник шинели, руки в запекшейся крови, слышу его короткий рассказ о самом большом и высоком, что только может совершить человек. И, вспомнив Леонтия Кондратьева, я становлюсь сильнее, и мне кажется, что я тоже могу совершить что-то очень большое и важное, что во мне тоже должна быть частица той же неторопливой, спокойной, хорошей силы, как в этом советском солдате, которого я встретил 30 ноября 194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в советском солдате живет сила, которой дивится весь мир. Эта исполинская сила проявилась и тут, в предгорьях Кавказа, когда гитлеровские войска прорвали нашу оборону и приблизились к Туапсе. Уже фашистские газеты кричали о скорой победе, уже вражеские дивизии приблизились к городу, уже казалось — падение города неминуемо. И все-таки город сп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пасли советские солдаты — русские, украинцы, грузины, армяне — все, кто в эту осень оборонял туапсинский горный рубеж. Многие из них отдали свою жизнь и умерли так, как умирают настоящие солдаты, — глядя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я перелистываю свои походные дневники-блокноты, тетради, клочки бумаги, вспоминаю фамилии, лица, отдельные участки обороны, памятные даты и памятные места, — и мне все кажется, что я никогда не закончу перечень человеческих подвигов, что моей жизни не хватит на то, чтобы написать летопись нашей солдатской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гор Гунай и Гейман сражалось стрелковое соединение Героя Советского Союза генерал-майора Провалова. Полки этого соединения были укомплектованы в Донбассе и большей частью состояли из донецких шахтеров-добровольцев. Это были степенные, крепкие, молчаливые люди с сильными рабочими руками, привыкшие к труду и к постоянной опасности. Среди них было много пожилых, солидных, всеми уважаемых мастеров угледобычи, отцов многочисленных семейств, неторопливых, хладнокровных людей; много было и комсомольской молодежи, порывистых, ладно скроенных юношей, готовых по первому приказу своего генерала кинуться в огонь и в в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дралось на широком фронте, протяжением более двадцати километров, и отбивало по пять-шесть атак за сутки. Самые тяжелые дни пришлось ему пережить во второй половине сентября, когда гитлеровцы, ведя в продолжение недели кровопролитные бои, прорвали наш правый фланг, овладели горами Оплепен, Гунай, Гейман и вышли в долину реки Гунайки. Разбросанные по скатам гор, в ущельях и оврагах, подразделения героически сдерживали натиск вдесятеро превосходящих сил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 дни капитан-артиллерист, с которым я познакомился на огневых позициях, рассказал мне о подвиге ездового Степана Сув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дня тому назад, — сказал капитан, — у нас погиб ездовой четвертой батареи Степан Суворов, и погиб он так, что мы о нем никогда не забудем. Геройски поги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 показал мне выцветшую фотографию рабочего-подростка в стеганке и помятой кепке. Фотография была потерта на углах и сломана в дву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он, Степан Суворов, — вздохнул капитан. — Мы шутя его называли «фельдмаршалом». Так вот, этот самый «фельдмаршал», заменив убитого пулеметчика, один прикрывал отход нашей батареи, один — понимаете, один — держал гитлеровцев свыше четырех часов, пока мы вручную перетаскивали орудия на новые позиции. У него на теле не оставалось ни одного живого места, весь он был буквально иссечен пулями и осколками мин и гранат. Мы нашли его мертвым, привалившимся к пулемету, и не могли понять: как в нем столько часов держалась жизнь, откуда появилась сила, когда успел закалить свой дух этот парен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 помолчал, спрятал фотографию и промолвил задум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м сообщили из штаба армии, что Степан Суворов посмертно удостоен звания Героя Советского Союза. У нас много таких, как Степан Су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здесь их было много. Шестнадцать автоматчиков старшего лейтенанта Бондаренко, которые обороняли дорогу и уничтожили сотню фашистов; разведчики лейтенанта Бирюкова, которые пробирались по тайным лесным тропам в тыл врага, устраивали засады, рвали связь, совершали налеты на фашистские штабы; снайпер старший сержант Лютый, истребивший своими меткими пулями не один десяток гитлеровцев; лейтенант коммунист Мосин, тридцать два раза водивший в атаку своих солдат и павший на поле боя; мастера-оружейники Деркач, Рыжов, Копоть, которые ремонтировали пулеметы прямо под огнем противника; связисты Кавешников, Кречин, Леонов, Орлов, которые днем и ночью, под дождем и снегом пробирались в самые недоступные места, восстанавливая связь; инженер Голобородько, который со своими бесстрашными саперами под самым носом врага строил искусные препятствия и прокладывал пехоте дорогу в проволочных заграждениях; начпрод Вакс, подвозивший горячую пищу в такие места, куда, казалось бы, птице не долететь; отважный командир батальона капитан — орденоносец Пятаков, который стал непревзойденным мастером смелых лесных засад, горных обходов и охватов и водил свой батальон на самые неприступные позиции гитлеровцев, — таковы были донецкие герои-шахтеры генерала Провалова, оборонявшие предгорья Кав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жественно дрались шахтеры с врагом, и ходила среди них ими же сочиненная пес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щались с женами, надевали р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ли врубовки, брали автом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жи, товарищ, про луг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суровых воинов, про лихи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й клятвы Родине нерушимо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ли местью мы сердца св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брость Бондаренко и Пят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 зовет на новые, грозные б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одного Дона до кавказских скл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героев всех не переч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 красуются зн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евая слава, воинская ч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ад ни шагу! — таков при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ет могилой врагу Кав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ми море не отой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гу на горе вперед пой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полковник фон Клейст был очень недоволен действиями генерала Руоффа. Вместо успешного захвата Туапсе и выхода к морю группа Руоффа застряла в лесистых горах и топталась на одном месте. Без поддержки танков, которые не могли действовать среди гор и непроходимых лесов, гитлеровские дивизии наполовину утеряли свою бое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ударную группу» активно поддерживала авиация, однако фашистские летчики жаловались, что им приходится действовать «вслепую, так как противник скрыт густыми лесами и поэтому недоступен для воздействия с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ужденная отказаться от массированного удара, группа Руоффа перешла к медленному «прогрызанию» нашей обороны на отдельных участках и направлениях, как правило, расположенных вдоль горных дорог и троп. План Клейста распался на выполнение частных тактических задач: захват господствующих высот, узлов и дорог, бои в горных селениях, перехват коммуникаций. Вне дорог могли действовать только мелкие группы автоматчиков, преимущественно альпийских стрелков или егерей легко-горных дивизий. Эти группы использовались с целью выхода на фланги и просачивания в ст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тлеровцы сразу потеряли в предгорьях сплошной фронт и перешли к методическим скачкам, напоминавшим действие разрозненных поршней. Дивизии, против желания командования, дробились во время операций на роты и батальоны, так как большие массы войск не имели никакой возможности развернуться в г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местах (гора Семашхо) врагам удалось приблизиться к Туапсе на очень короткое расстояние (до двадцати пяти километров), однако, как они не рвались отсюда к городу, их атаки успеха не им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лейтенант Руофф делал все от него зависящее, чтобы выполнить приказ Клейста и захватить Туапсе: он бросал на Туапсинское направление горноегерские дивизии, штрафные батальоны и самые отборные отряды; он даже снял с высокогорных перевалов центрального участка лучшие полки альпийских дивизий и направил их на штурм прикрывающих Туапсе высот; он был очень изобретательным по части всевозможных обходов и охватов; отсутствие танков, которым не позволяла действовать горно-лесистая местность, генерал Руофф щедро возместил легкой артиллерией, минометами, пулеметами: фашистские артиллеристы и летчики поджигали термитными снарядами густые леса, свирепо набрасывались на горные селения и не оставляли от них ни малейшего следа. (Об активности действий вражеской авиации в наступлении на Туапсе свидетельствует, например, такой факт: только на одном из участков туапсинского рубежа наши зенитчики в течение ноября сбили 42 и подбили 14 фашистских сам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широко задуманный план Клейста, разработанный в духе «старого Шлиффена» и предусматривавший рассечение и уничтожение всей Черноморской группы советских войск, явно провалился. Приятная для Клейста перспектива — полный разгром левого фланга войск Закавказского фронта — исчезла безвозв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пела неудачу и попытка гитлеровцев наступать на линии Новороссийск — Абинская. 9-я гессенская пехотная дивизия генерал-лейтенанта фон Шлейница, 72-я пехотная дивизия, в которой за короткое время сменилось несколько командиров, вновь восстановленная 3-я дивизия, 19-я, 6-я, 9-я кавалерийские дивизии — все эти семь дивизий, несколько танковых батальонов и ряд отрядов особого назначения, объединенные в «новороссийскую группу» генерала Ветцеля, топтались перед цементными заводами, замкнувшими прямой выход из Новороссийска, на высотах южнее Абинской, под Карасу-Базаровым и Эриван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ссе Новороссийск — Геленджик, стиснутое между горами и морем, оказалось недоступным для группы Ветцеля; уложив на штурмах не одну тысячу своих солдат, генерал Ветцель так и не смог пролезть в «дьявольскую глотку», как именовали шоссе обескураженные гессенцы и вестфальцы. Что же касается лесистых высот, окаймляющих Цемесскую долину и проход Шапсугская — Кабардинка, то блистательный разгром 3-й горно-стрелковой дивизии отбил у вражеских солдат охоту к наступ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 течением времени улетучивались оптимистические летние планы гитлеровского командования. Все правое крыло Клейста безнадежно застряло в предгорьях Западного Кавказа и, ведя бои на отдельных участках, вынуждено было постепенно переходить к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из пасмурных октябрьских дней я покидал предгорья. Накануне мной было получено предписание явиться в шт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грустным чувством уезжал я. Тут я много испытал, тут оставались мои друзья, которых я горячо полюб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ая машина увозила меня на юго-восток. Лежа в кузове, я следил за мелькающими верстовыми столбами, любовался тихим мерцанием моря, вспоминал Аршинцева, Ковалева, старшину Глуза, мертвого Володю, удалых казаков Кириченко, моряков Кузьмина, Лысую гору, Волчьи Ворота, Островскую щель — все, что отныне навсегда вошло в мо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7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354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mir.me/br/?b=284547&amp;p=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8</Pages>
  <Words>26849</Words>
  <Characters>153042</Characters>
  <CharactersWithSpaces>179532</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6:00Z</dcterms:created>
  <dc:creator>Князьков Сергей Анатольевич</dc:creator>
  <dc:description/>
  <dc:language>en-US</dc:language>
  <cp:lastModifiedBy>Настя и Кристина</cp:lastModifiedBy>
  <dcterms:modified xsi:type="dcterms:W3CDTF">2019-08-3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