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9"/>
        <w:tblpPr w:vertAnchor="text" w:horzAnchor="margin" w:leftFromText="180" w:rightFromText="180" w:tblpX="0" w:tblpY="-1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1"/>
        <w:gridCol w:w="1231"/>
        <w:gridCol w:w="4622"/>
      </w:tblGrid>
      <w:tr>
        <w:trPr/>
        <w:tc>
          <w:tcPr>
            <w:tcW w:w="3501" w:type="dxa"/>
            <w:tcBorders>
              <w:top w:val="nil"/>
              <w:left w:val="nil"/>
              <w:bottom w:val="nil"/>
              <w:right w:val="nil"/>
            </w:tcBorders>
          </w:tcPr>
          <w:p>
            <w:pPr>
              <w:pStyle w:val="TextBody"/>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СОГЛАСОВАНО:</w:t>
            </w:r>
          </w:p>
          <w:p>
            <w:pPr>
              <w:pStyle w:val="TextBody"/>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 xml:space="preserve">Председатель ПК </w:t>
            </w:r>
          </w:p>
          <w:p>
            <w:pPr>
              <w:pStyle w:val="TextBody"/>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TextBody"/>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TextBody"/>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__________Т.Ю. Давыдова</w:t>
            </w:r>
          </w:p>
          <w:p>
            <w:pPr>
              <w:pStyle w:val="TextBody"/>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eastAsia="en-US" w:bidi="ar-SA"/>
              </w:rPr>
              <w:t>«____» ___________2020 г.</w:t>
            </w:r>
          </w:p>
          <w:p>
            <w:pPr>
              <w:pStyle w:val="TextBody"/>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c>
          <w:tcPr>
            <w:tcW w:w="1231" w:type="dxa"/>
            <w:tcBorders>
              <w:top w:val="nil"/>
              <w:left w:val="nil"/>
              <w:bottom w:val="nil"/>
              <w:right w:val="nil"/>
            </w:tcBorders>
          </w:tcPr>
          <w:p>
            <w:pPr>
              <w:pStyle w:val="TextBody"/>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c>
          <w:tcPr>
            <w:tcW w:w="4622" w:type="dxa"/>
            <w:tcBorders>
              <w:top w:val="nil"/>
              <w:left w:val="nil"/>
              <w:bottom w:val="nil"/>
              <w:right w:val="nil"/>
            </w:tcBorders>
          </w:tcPr>
          <w:p>
            <w:pPr>
              <w:pStyle w:val="TextBody"/>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УТВЕРЖДАЮ:</w:t>
            </w:r>
          </w:p>
          <w:p>
            <w:pPr>
              <w:pStyle w:val="TextBody"/>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 xml:space="preserve">Директор МБОУ МО ГК ООШ №12 </w:t>
            </w:r>
          </w:p>
          <w:p>
            <w:pPr>
              <w:pStyle w:val="TextBody"/>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TextBody"/>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TextBody"/>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__________ А.В. Киланов</w:t>
            </w:r>
          </w:p>
          <w:p>
            <w:pPr>
              <w:pStyle w:val="TextBody"/>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____» ___________2020 г.</w:t>
            </w:r>
          </w:p>
        </w:tc>
      </w:tr>
    </w:tbl>
    <w:p>
      <w:pPr>
        <w:pStyle w:val="Normal"/>
        <w:rPr>
          <w:lang w:val="ru-RU"/>
        </w:rPr>
      </w:pPr>
      <w:r>
        <w:rPr>
          <w:lang w:val="ru-RU"/>
        </w:rPr>
      </w:r>
    </w:p>
    <w:p>
      <w:pPr>
        <w:pStyle w:val="TextBody"/>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TextBody"/>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оплате труда работников </w:t>
      </w:r>
    </w:p>
    <w:p>
      <w:pPr>
        <w:pStyle w:val="TextBody"/>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бюджетного общеобразовательного учреждения </w:t>
      </w:r>
    </w:p>
    <w:p>
      <w:pPr>
        <w:pStyle w:val="TextBody"/>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город Горячий Ключ «Основной общеобразовательной школы № 12 имени Героя Советского Союза </w:t>
      </w:r>
    </w:p>
    <w:p>
      <w:pPr>
        <w:pStyle w:val="TextBody"/>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Аршинцева Бориса Никитовича»</w:t>
      </w:r>
    </w:p>
    <w:p>
      <w:pPr>
        <w:pStyle w:val="TextBody"/>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TextBody"/>
        <w:ind w:left="142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ее Положение об  оплате труда работников  муниципального бюджетного общеобразовательного учреждения муниципального образования город Горячий Ключ «Основной общеобразовательной школы № 12 имени Героя Советского Союза Аршинцева Бориса Никитовича» (далее – Положение)  разработано в целях совершенствования  оплаты  труда  работников муниципального образовательного учреждения и усиления материальной заинтересованности в повышении эффективности и результативности труда.</w:t>
      </w:r>
    </w:p>
    <w:p>
      <w:pPr>
        <w:pStyle w:val="TextBody"/>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оложение устанавливает единые принципы построения системы оплаты труда работников муниципального бюджетного общеобразовательного учреждения муниципального образования город Горячий Ключ «Основной общеобразовательной школы № 12 имени Героя Советского Союза Аршинцева Бориса Никитовича» (далее – МБОУ МО ГК ООШ № 1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Положение включает в себ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комендуемые минимальные размеры окладов (должностных окладов), ставок заработной пла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условия установления и рекомендуемые размеры выплат компенсационного характе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условия установления и рекомендуемые размеры выплат стимулирующего характе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ловия оплаты труда руковод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Оплата труда работников МБОУ  МО ГК ООШ № 12 осуществляется с учё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единого тарифно-квалификационного справочника работ и профессий рабоч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единого квалификационного справочника должностей руководителей, специалистов и служащ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сударственных гарантий по оплате тру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кладов (должностных окладов), ставок заработной платы по профессиональным квалификационным групп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ня видов выплат компенсационного характе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ня видов выплат стимулирующего характе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комендаций городской трехсторонней комиссии по регулированию социально-трудовых отно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гласования с профсоюзной  организацией   МБОУ  МО  ГК  ООШ № 1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 Настоящее  Положение об оплате труда МБОУ МО ГК ООШ №12 разработано в соответствии с Трудовым кодексом Российской Федерации, Федеральным законом от 29 декабря 2012 года №273-ФЗ «Об образовании в Российской Федерации», Законом Краснодарского края от 16 июля 2013 года № 2770-КЗ «Об образовании в Краснодарском крае», Уставом Муниципального общеобразовательного учреждения основной общеобразовательной школы № 12 муниципального образования город Горячий Ключ, постановлением администрации муниципального образования город Горячий Ключ Краснодарского края от       5 сентября 2013 года № 1845 «Об оплате труда работников муниципальных, бюджетных и автономных учреждений образования муниципального образования город Горячий Ключ», постановлением администрации муниципального образования город Горячий Ключ от 01.03.2018 г. № 393 «О внесении изменений в постановление администрации муниципального образования город Горячий Ключ от 5 сентября 2013 года № 1845 «Об оплате труда работников муниципальных бюджетных и автономных учреждений образования муниципального образования город Горячий Ключ», постановлением главы муниципального образования город Горячий Ключ от 4 февраля 2010 года № 230 «О применении новых моделей оплаты труда работников общеобразовательных учреждений, расположенных на территории муниципального образования город Горячий Ключ».</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оложения</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 оплате труда работников муниципальных бюджетных и автономных учреждений образования муниципального образования город Горячий Ключ,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е противоречит  действующему законодательств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0. Оплата труда работников МБОУ МО ГК ООШ № 12 производится в пределах фонда оплаты труда, утвержденного планом финансово-хозяйственной деятельности на соответствующий финансовый год, устанавливаемого главным распорядителем бюджетных средств образовательных учреждений с учетом объема предоставляемых учреждением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 На выплаты стимулирующего характера  направляется не более 30%  в пределах фонда оплаты тру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Порядок и условия оплаты тру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1. Размер  оклада (должностного оклада), ставки заработной платы работников МБОУ МО ГК ООШ № состоит и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рекомендуемых минимальных размеров окладов (должностных окладов), ставок заработной платы по профессиональным квалификационным группам по занимаемой должности работников учрежд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837"/>
      </w:tblGrid>
      <w:tr>
        <w:trPr/>
        <w:tc>
          <w:tcPr>
            <w:tcW w:w="7507" w:type="dxa"/>
            <w:tcBorders>
              <w:top w:val="nil"/>
              <w:left w:val="nil"/>
              <w:bottom w:val="nil"/>
              <w:right w:val="nil"/>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офессиональная квалификационная группа должностей работников учебно-вспомогательного персонала первого уровня</w:t>
            </w:r>
          </w:p>
        </w:tc>
        <w:tc>
          <w:tcPr>
            <w:tcW w:w="1837" w:type="dxa"/>
            <w:tcBorders>
              <w:top w:val="nil"/>
              <w:left w:val="nil"/>
              <w:bottom w:val="nil"/>
              <w:right w:val="nil"/>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Normal"/>
              <w:widowControl w:val="false"/>
              <w:spacing w:before="0" w:after="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5820 рублей</w:t>
            </w:r>
          </w:p>
        </w:tc>
      </w:tr>
      <w:tr>
        <w:trPr/>
        <w:tc>
          <w:tcPr>
            <w:tcW w:w="7507" w:type="dxa"/>
            <w:tcBorders>
              <w:top w:val="nil"/>
              <w:left w:val="nil"/>
              <w:bottom w:val="nil"/>
              <w:right w:val="nil"/>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офессиональная квалификационная группа должностей работников учебно-вспомогательного персонала второго уровня</w:t>
            </w:r>
          </w:p>
        </w:tc>
        <w:tc>
          <w:tcPr>
            <w:tcW w:w="1837" w:type="dxa"/>
            <w:tcBorders>
              <w:top w:val="nil"/>
              <w:left w:val="nil"/>
              <w:bottom w:val="nil"/>
              <w:right w:val="nil"/>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6598 рублей</w:t>
            </w:r>
          </w:p>
        </w:tc>
      </w:tr>
      <w:tr>
        <w:trPr/>
        <w:tc>
          <w:tcPr>
            <w:tcW w:w="7507" w:type="dxa"/>
            <w:tcBorders>
              <w:top w:val="nil"/>
              <w:left w:val="nil"/>
              <w:bottom w:val="nil"/>
              <w:right w:val="nil"/>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офессиональная  квалификационная группа должностей педагогических работников</w:t>
            </w:r>
          </w:p>
        </w:tc>
        <w:tc>
          <w:tcPr>
            <w:tcW w:w="1837" w:type="dxa"/>
            <w:tcBorders>
              <w:top w:val="nil"/>
              <w:left w:val="nil"/>
              <w:bottom w:val="nil"/>
              <w:right w:val="nil"/>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8472 рублей</w:t>
            </w:r>
          </w:p>
        </w:tc>
      </w:tr>
      <w:tr>
        <w:trPr/>
        <w:tc>
          <w:tcPr>
            <w:tcW w:w="7507" w:type="dxa"/>
            <w:tcBorders>
              <w:top w:val="nil"/>
              <w:left w:val="nil"/>
              <w:bottom w:val="nil"/>
              <w:right w:val="nil"/>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офессиональная  квалификационная группа должностей руководителей структурных подразделений</w:t>
            </w:r>
          </w:p>
        </w:tc>
        <w:tc>
          <w:tcPr>
            <w:tcW w:w="1837" w:type="dxa"/>
            <w:tcBorders>
              <w:top w:val="nil"/>
              <w:left w:val="nil"/>
              <w:bottom w:val="nil"/>
              <w:right w:val="nil"/>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8924рублей</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размера ежемесячной денежной компенсации на обеспечение книгоиздательской продукции и периодическими изданиями в сумме 115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2. На основании расчетов и в пределах средств, предусмотренных на оплату труда работников МБОУ МО ГК ООШ №12,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ым по профессиональной квалификационной группе, образует новый оклад. Размеры повышающих коэффициентов по профессиональным квалификационным уровням отражены в приложении № 1 к настоящему Полож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лата труда, установление окладов руководителя, заместителей руководителя, специалистов  и работников прочих профессий, (</w:t>
      </w:r>
      <w:r>
        <w:rPr>
          <w:rFonts w:eastAsia="Times New Roman" w:cs="Times New Roman" w:ascii="Times New Roman" w:hAnsi="Times New Roman"/>
          <w:sz w:val="28"/>
          <w:szCs w:val="28"/>
          <w:lang w:val="ru-RU" w:eastAsia="ru-RU"/>
        </w:rPr>
        <w:t xml:space="preserve">медицинских,   библиотечных   работников,   работников   культуры, прочих работников, не относящихся к сфере образования) </w:t>
      </w:r>
      <w:r>
        <w:rPr>
          <w:rFonts w:cs="Times New Roman" w:ascii="Times New Roman" w:hAnsi="Times New Roman"/>
          <w:sz w:val="28"/>
          <w:szCs w:val="28"/>
          <w:lang w:val="ru-RU"/>
        </w:rPr>
        <w:t xml:space="preserve">МБОУ МО ГК ООШ № 12, осуществляется в соответствии с профессиональным квалификационным группами общих профессий рабочих и профессиональными квалификационными группами общеотраслевых должностей руководителей, специалистов и служащих, действующими в соответствии с  утвержденными нормативными правовыми актами администрации муниципального образования город Горячий Ключ, </w:t>
      </w:r>
      <w:r>
        <w:rPr>
          <w:rFonts w:eastAsia="Times New Roman" w:cs="Times New Roman" w:ascii="Times New Roman" w:hAnsi="Times New Roman"/>
          <w:sz w:val="28"/>
          <w:szCs w:val="28"/>
          <w:lang w:val="ru-RU" w:eastAsia="ru-RU"/>
        </w:rPr>
        <w:t>с   учетом   условий, предусмотренных настоящим Положе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енсационные и стимулирующие выплаты указанным работникам производятся с учётом условий оплаты труда,  предусмотренных </w:t>
      </w:r>
      <w:r>
        <w:rPr>
          <w:rFonts w:eastAsia="Times New Roman" w:cs="Times New Roman" w:ascii="Times New Roman" w:hAnsi="Times New Roman"/>
          <w:sz w:val="28"/>
          <w:szCs w:val="28"/>
          <w:lang w:val="ru-RU" w:eastAsia="ru-RU"/>
        </w:rPr>
        <w:t>настоящим Положе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Порядок исчисления заработной платы педагогическим работникам МБОУ МО ГК ООШ № 12 устанавливаются в соответствии с приложением № 2 к настоящему Полож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Порядок и условия почасовой оплаты работников МБОУ МО ГК ООШ  № 12 устанавливаются в соответствии с приложением № 3 к настоящему Полож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Перечень учреждений, организаций и должностей, время работы в которых зачитываются в педагогический стаж работников образования, отражены в приложении № 4 к настоящему Полож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соответствии с приложением № 5 к настоящему Полож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Выплаты за специфику работы педагогическим и другим работникам к окладу (должностному окладу), ставке заработной платы в МБОУ МО ГК  ООШ № 12 установлены в соответствии с приложением № 6 к настоящему Полож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Порядок исчисления размера средней заработной платы для определения размера должностного  оклада  руководителя МБОУ МО ГК ООШ № 12 в соответствии с приложением № 7 к настоящему Полож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 Порядок и условия установления выплат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имулирующего характе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3.1. Положением об оплате и стимулировании труда работников МБОУ МО ГК ООШ  № 12 предусмотрено установление работникам повышающих коэффициентов к окла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овышающий коэффициент к окладу за квалификационную категор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ерсональный повышающий коэффициент к окла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определяется путем умножения оклада работника на повышающий коэффициен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ающие коэффициен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овышающий коэффициент к окладу за квалификационную категорию устанавливаю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0,15 – при наличии высшей квалификационной катег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0,10 – при наличии первой квалификационной категор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 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МБОУ МО ГК ООШ № 12 персонально в отношении конкретного работника. Размер повышающего коэффициента – не более 3,0.</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 Положением об оплате труда и стимулировании труда работников МБОУ  МО ГК ООШ № 12    предусматривается установление работникам стимулирующих надбавок к оклад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тимулирующая надбавка за интенсивность и высокие результаты рабо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тимулирующая надбавка за профессиональные достиж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тимулирующая надбавка за выслугу ле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тимулирующая выплата за выполнение функции классного руководителя;</w:t>
      </w:r>
    </w:p>
    <w:p>
      <w:pPr>
        <w:pStyle w:val="Normal"/>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выплата стимулирующего характера отдельным категориям работник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тимулирующих надбавок осуществляется в пределах бюджетных ассигнований на оплату труда работников, а также средств от предпринимательской и иной, приносящей доход деятельности, направляемых на оплату труда, и устанавливается по представлению руководителя,  директора МБОУ  МО ГК ООШ №  12, в форме приказа на установление стимулирующей допла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5.Стимулирующую добавку за интенсивность и высокие результаты работы педагогическим и иным работникам из числа учебно-вспомогательного персонала устанавливае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 стабильно высокие показатели результативности работы, высокие академические и творческие достиж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 разработку и внедрение новых эффективных программ, методик форм обучения, организации и управления учебным процессом, создание муниципальных экспериментальных площадок, применение в работе достижений науки, передовых методов труда, высокие достижения в работ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 выполнение особо важных или срочных работ (на срок их прове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 сложность и напряженность выполняемой работы (в том числе водителя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 выполнение работ, не входящих в круг должностных обязанност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мер стимулирующей надбавки может быть установлен как в абсолютном значении, так и в процентном отношении к окладу, по одному или нескольким основаниям в размере 200%.  Стимулирующая надбавка устанавливается сроком не более, чем на 1 год, по истечении которого может быть продле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6. Стимулирующая надбавка за профессиональные достижения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в процентах от оклада) стимулирующей надбавки за профессиональные достижения устанавливаю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7,5 % - за ученую степень кандидата наук или за почетное звание «Заслуженный», «Народный», «Почетны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15% - за ученую степень доктора нау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ующая надбавка за профессиональные достижения устанавливается по одному из оснований, имеющему большее знач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7. Стимулирующая надбавка за выслугу лет устанавливается педагогическим работникам за стаж педагогической работы, другим работникам - в зависимости от общего количества лет, проработанных в учреждениях образ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в процентах от окла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ыслуге лет от 1 до 5 лет – 5%;</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ыслуге лет от 5 до 10 лет – 10%;</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ыслуге лет от 10 лет – 15%.</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Выплата отдельным категориям работников муниципальных образовательных учреждений в размере 3000 рублей в месяц за счет средств краевого бюджета устанавливается следующим категориям работников МБОУ МО ГК  ООШ № 12: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чител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ие работники (инструктор по труду, инструктор по физической культуре, музыкальный руководитель, старший вожатый, педагог дополнительного образования, педагог-организатор, социальный педагог,  педагог-психолог, преподаватель-организатор основ безопасности жизнедеятельности, учитель-логопед (логопе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чебно-вспомогательный персонал (вожаты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служивающий персонал (вахтёр, гардеробщик, дворник, кухонный рабочий, повар, подсобный рабочий, рабочий по комплексному обслуживанию и ремонту зданий, сторож (вахтёр), уборщик служебных помещ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лата устанавливается пропорционально объему нагрузки  и  осуществляются, исходя из фактически отработанного работником времени по основному месту работы и по основной должности. При занятии штатной должности в объёме более одной ставки выплата устанавливается  из расчета одной став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Выплата отдельным категориям работников муниципальных образовательных учреждений в размере 3000 рублей в месяц за счет средств муниципального бюджета начисляется работникам, пропорционально объёму нагрузки и осуществляется исходя из фактически отработанного времени по основному месту работы и по основной должности. При занятии штатной должности в объёме одной ставки, выплата устанавливается из расчёта одной ставки. Данная выплата устанавливается следующим категориям работников МБОУ  МО ГК  ООШ № 12:</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служивающий персонал (повар, кухонный рабочий, рабочий по комплексному обслуживанию и ремонту зданий, сторож);</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езонные работники (на время отопительного сезона): оператор котельной, кочегар, истопни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 Перечень должностей  работников, реализующих основные общеобразовательные программы,     оплата труда и начисления на выплаты по оплате труда которых осуществляется за счет субвенций, предоставляемых из краевого бюджета бюджетам муниципальных районов (городских округов) Краснодарского края в целях финансового обеспечения расходных обязательств муниципальных образований, возникших при выполнении государственных полномочий Краснодарского края, переданных для осуществления органам местного самоуправления в соответствии с Законом Краснодарского края от 3 марта 2010 года № 1911- КЗ  «О наделении органов местного самоуправления муниципальных образований Краснодарского края государственными полномочиями в области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864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ей работников, реализующих основные общеобразовательные программ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 управленческий персона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Руководитель(директор, заведующий, начальник) образовательной            органи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Заместитель руководителя(директора, заведующего, начальн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ой персона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дагог- психоло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чител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спомогательный персона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rPr>
              <w:t>Библиотекар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ожаты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елопроизводител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5</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пециалист по кадра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6</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кретарь- машинист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7</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пециалист в сфере закупок (специалист по закупкам, работник      контрактной службы , контрактный управляющ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едицинский персона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Медицинская сестра по диетическому пита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ругие медицинские работники (за исключением медицинских работников, обеспечивающих оказание первой медико- санитарной помощи, прохождение периодических медицинских осмотров и диспансери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служивающий персона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ардеробщи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ворни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3</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хранник (в случаях, допускаемых законодательством Российской Федерации в части приема охранников основными работниками в образовательную организац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бочий по уборке зд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5</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Стимулирующая доплата за организацию работы с учащимися устанавливается  педагогическим работникам МБОУ МО ГК ООШ № 12, в раз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классе с наполняемостью свыше 14 человек включительно - 4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классе с наполняемостью менее 14 человек - пропорционально численности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на педагогического работника возложены функции классного руководителя в двух и более классах, соответствующие стимулирующие выплаты выплачиваются за выполнение этих функций в каждом класс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стимулирующей выплаты устанавливается исходя из наполняемости классов по состоянию на 1 января и 1 сентября текущего финансового год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изменения числа обучающихся в классе в течение указанных периодов размер стимулирующей выплаты не изменяет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2. В соответствии с Правилами, утвержденными постановлением Правительства Российской Федерации от 4 апреля 2020 г. № 448, выплата денежного вознаграждения за классное руководство педагогическим работникам именуется «ежемесячное денежное вознаграждение за классное руководство педагогическим работник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нежное вознаграждение выплачивается в размере 5000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нежное вознаграждение выплачивается педагогическому работнику за классное руководство независимо от количества обучающихся в классе, а также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плата денежного вознаграждения за классное руководство выплачивается из бюджета субъекта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3. Стимулирующая выплата (доплата) за организацию воспитательной работы по профилактике наркомании среди учащихся в целях проведения профилактической работы среди детей и подростков, пропаганды здорового и безопасного образа жизни, антинаркотического просвещения и внедрения их в учебно-воспитательный процесс за ставку заработной платы при условии выполнения нормы рабочего времени устанавливается отдельным категориям педагогических работников  МБОУ  МО ГК ООШ № 12 муниципального образования город Горячий Ключ в размер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аместителю директора по воспитательной (учебно-воспитательной) работе; учителю физического воспитания (учителю физкультуры) - 2000 рубл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циальному педагогу; педагогу-психологу - 1000 рубл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4. Стимулирующая выплата за проверку тетрадей педагогическим работникам МБОУ МО ГК ООШ № 12 муниципального образования город Горячий Ключ устанавливается в зависимости от сложности предмета и объема работ по преподаваемым предмет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усский язык, математика, иностранный язык - 500 рублей и боле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ругие предметы - до 4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 Стимулирующая выплата за ведение  внеклассной работы спортивной направленности (ведение деятельности спортивных секций, организация спортивных мероприятий) педагогическим работникам МБОУ МО ГК ООШ  № 12 устанавливается в размере до 4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 Стимулирующая выплата за ведение деятельности по материально-дидактическому оснащению кабинета профессиональной направленности (заведование кабинетом) педагогическим работникам МБОУ МО  ГК ООШ № 12 устанавливается в размере от 100 до 5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7. Стимулирующая выплата за ведение деятельности школьного методического объединения педагогическим работникам МБОУ МО ГК ООШ № 12 устанавливается в размере до 5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8. Стимулирующая выплата за ведение школьного сайта, педагогическим работникам МБОУ МО ГК ООШ № 12 устанавливается в размере 2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9. Стимулирующая выплата за ведение АИС Сетевой город, е-услуги педагогическим работникам МБОУ МО ГК ООШ № 12 устанавливается в размере 2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0. Стимулирующая выплата за ведение деятельности контрактного управляющего работникам МБОУ МО ГК ООШ № 12 устанавливается в размере 3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Стимулирующая выплата за ведение деятельности ответственного за пожарную или антитеррористическую безопасность, организацию пропускного режима устанавливается  работникам МБОУ МО ГК ООШ № 12 в размере до 1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Стимулирующая выплата за организацию работы кружка (органа) местного (школьного) самоуправления устанавливается работникам МБОУ МО ГК ООШ № 12 в размере до 1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3. Стимулирующая выплата педагогическим работникам МБОУ МО ГК  ООШ № 12 за организацию работы оздоровительных площадок и лагерей в период летних и других каникул устанавливается в размере до 1000 рубл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4. Стимулирующая выплата работникам МБОУ МО ГК ООШ № 12 за ведение деятельности ответственного за организацию питания учащихся устанавливается в размере до 1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 Стимулирующая выплата за выполнение обязанностей организатора ГИА (государственной итоговой аттестации) работникам МБОУ МО ГК ООШ № 12 устанавливается доплата в размере до 1000 рубл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6. Выплаты стимулирующего характера и доплаты устанавливаются пропорционально объему учебной нагрузки (педагогической работы) и осуществляются, исходя из фактического отработанного рабочего времени по основному месту работы и по основной долж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установления выплат </w:t>
      </w:r>
    </w:p>
    <w:p>
      <w:pPr>
        <w:pStyle w:val="ListParagraph"/>
        <w:ind w:left="450" w:hanging="0"/>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4.1. Оплата труда работников МБОУ МО ГК ООШ № 12, занятых на  работах с вредными, опасными и иными особыми условиями труда, производится в повышенном размере.</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В этих целях работникам могут быть осуществлены следующие выплаты компенсационного характера:</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за совмещение профессий (должностей);</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за расширение зон обслуживания;</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ам за работу в сельской местности, проживающих в городе;</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за специфику работы педагогическим и др. работникам в отдельных учреждений;</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за работу в ночное время;</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за работу в выходные и нерабочие праздничные дни;</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за сверхурочную работу.</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4.2. Выплаты работникам, занятым на тяжелых работах, работах с вредными и (или) опасными и иными особ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 ставки (должностного оклада).</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4. Доплата за расширение зон обслуживания устанавливается работникам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6. 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 если данная выплата не учтена при расчете стоимости учебной нагрузки педагога по величине СТП.</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казанной выплаты не образует новый оклад и не учитывается при исчислении иных компенсационных и стимулирующих выплат.</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7. Выплаты за специфику работы педагогическим и другим работникам в отдельных учреждений устанавливаются к окладу (должностному окладу), ставке заработной платы в соответствии с приложением № 6 к настоящему Положению.</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ab/>
        <w:t>Применение выплат не образует новый оклад и не учитывается при исчислении иных компенсационных и стимулирующих выплат.</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8.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доплаты – 35% части от оклада (должностного оклада) за час работы работника.</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9. Повышенная оплат</w:t>
        <w:tab/>
        <w:t>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Размер доплаты составляет:</w:t>
      </w:r>
    </w:p>
    <w:p>
      <w:pPr>
        <w:pStyle w:val="Normal"/>
        <w:ind w:firstLine="680"/>
        <w:jc w:val="both"/>
        <w:rPr>
          <w:rFonts w:ascii="Times New Roman" w:hAnsi="Times New Roman" w:cs="Times New Roman"/>
          <w:color w:val="222222"/>
          <w:sz w:val="28"/>
          <w:szCs w:val="28"/>
          <w:shd w:fill="1D84C3" w:val="clear"/>
          <w:lang w:val="ru-RU"/>
        </w:rPr>
      </w:pPr>
      <w:r>
        <w:rPr>
          <w:rFonts w:cs="Times New Roman" w:ascii="Times New Roman" w:hAnsi="Times New Roman"/>
          <w:sz w:val="28"/>
          <w:szCs w:val="28"/>
          <w:lang w:val="ru-RU"/>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ыше месячной нормы рабочего времени в соответствии со статьей 153 Трудового кодекса Российской Федерации.</w:t>
      </w:r>
    </w:p>
    <w:p>
      <w:pPr>
        <w:pStyle w:val="Normal"/>
        <w:ind w:firstLine="680"/>
        <w:jc w:val="both"/>
        <w:rPr>
          <w:rFonts w:ascii="Times New Roman" w:hAnsi="Times New Roman" w:cs="Times New Roman"/>
          <w:color w:val="222222"/>
          <w:sz w:val="28"/>
          <w:szCs w:val="28"/>
          <w:shd w:fill="1D84C3" w:val="clear"/>
          <w:lang w:val="ru-RU"/>
        </w:rPr>
      </w:pPr>
      <w:r>
        <w:rPr>
          <w:rFonts w:cs="Times New Roman" w:ascii="Times New Roman" w:hAnsi="Times New Roman"/>
          <w:sz w:val="28"/>
          <w:szCs w:val="28"/>
          <w:lang w:val="ru-RU"/>
        </w:rPr>
        <w:t>4.10.Повышенная оплата сверхурочной работы производи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1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12. Размеры и условия осуществления выплат компенсационного характера конкретизируются в трудовых договорах работников.</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и стимулирующих выплат пропорционально установленной нагрузке (педагогической работе).</w:t>
      </w:r>
    </w:p>
    <w:p>
      <w:pPr>
        <w:pStyle w:val="Normal"/>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и условия премирования работник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1. В целях поощрения работников за выполненную работу, в соответствии с Перечнем выплат стимулирующего характера в МБОУ МО ГК ООШ № 12 устанавливаются прем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мия по итогам работы (за месяц, квартал, полугодие, го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мия за качество выполняемых рабо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мия за выполнение особо важных и срочных рабо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мия за интенсивность и высокие результаты рабо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ей руководителя и иных работников, подчиненных руководителю непосредственн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х работников учреждения на основании представления руководителя учреж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 Премия по итогам работы (за месяц, квартал, полугодие, год) выплачивается с целью поощрения работников за общие результаты труда по итогам работы. При премировании учитывае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ициатива, творчество и применение в работе современных форм и методов организации тру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качественной подготовки и проведение мероприятий, связанных с уставной деятельностью учреж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ая подготовка и своевременная сдача отчет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течение месяца в выполнении важных работ, мероприят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мия по итогам работы (за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08"/>
        <w:jc w:val="both"/>
        <w:rPr>
          <w:rFonts w:ascii="Times New Roman" w:hAnsi="Times New Roman" w:cs="Times New Roman"/>
          <w:spacing w:val="2"/>
          <w:sz w:val="28"/>
          <w:szCs w:val="28"/>
          <w:shd w:fill="FFFFFF" w:val="clear"/>
          <w:lang w:val="ru-RU"/>
        </w:rPr>
      </w:pPr>
      <w:r>
        <w:rPr>
          <w:rFonts w:cs="Times New Roman" w:ascii="Times New Roman" w:hAnsi="Times New Roman"/>
          <w:sz w:val="28"/>
          <w:szCs w:val="28"/>
          <w:lang w:val="ru-RU"/>
        </w:rPr>
        <w:t xml:space="preserve">5.3. Премия за качество выполняемых работ </w:t>
      </w:r>
      <w:r>
        <w:rPr>
          <w:rFonts w:cs="Times New Roman" w:ascii="Times New Roman" w:hAnsi="Times New Roman"/>
          <w:spacing w:val="2"/>
          <w:sz w:val="28"/>
          <w:szCs w:val="28"/>
          <w:shd w:fill="FFFFFF" w:val="clear"/>
          <w:lang w:val="ru-RU"/>
        </w:rPr>
        <w:t>осуществляются на основании Перечня критериев и показателей качества предоставления образовательных услуг, утвержденного МБОУ МО ГК ООШ № 12.</w:t>
      </w:r>
    </w:p>
    <w:p>
      <w:pPr>
        <w:pStyle w:val="Normal"/>
        <w:ind w:firstLine="708"/>
        <w:jc w:val="both"/>
        <w:rPr>
          <w:rFonts w:ascii="Times New Roman" w:hAnsi="Times New Roman" w:cs="Times New Roman"/>
          <w:sz w:val="28"/>
          <w:szCs w:val="28"/>
          <w:lang w:val="ru-RU"/>
        </w:rPr>
      </w:pPr>
      <w:r>
        <w:rPr>
          <w:rFonts w:cs="Times New Roman" w:ascii="Times New Roman" w:hAnsi="Times New Roman"/>
          <w:spacing w:val="2"/>
          <w:sz w:val="28"/>
          <w:szCs w:val="28"/>
          <w:shd w:fill="FFFFFF" w:val="clear"/>
          <w:lang w:val="ru-RU"/>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образовательного учреждения в цел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я мероприятий не ограниче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5. Премия за интенсивность и высокие результаты работы выплачивается работникам единовременно за интенсивность и высокие результаты работы. При премировании учитывае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тенсивность и напряженность рабо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мероприятий, направленных на повышение авторитета и имиджа учреждения среди насел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интенсивность и высокие результаты работы не ограниче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6.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Материальная помощ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Из фонда оплаты труда работникам может быть оказана материальная помощь. Размеры и условия материальной помощи устанавливаются коллективным договором, соглашениями, локальными нормативными актами МБОУ МО ГК ООШ № 1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На лечение, при уходе в очередной отпуск (из фонда экономии заработной платы до 10 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2. Пенсионерам, выходящим на пенсию (в зависимости от стажа работы в организации), (из фонда экономии заработной платы до 10 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1.3. Работникам в связи с непредвиденными обстоятельствами (из фонда экономии заработной платы до 10 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4. Лицам, проработавшим в организации не менее  десяти лет и уволенным в связи   с сокращением численности или штата (из фонда экономии заработной платы 10 000 руб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5. Работникам, достигшим 55 летнего возраста женщинам и 60 летнего возраста мужчинам (из фонда экономии заработной платы до 10 000 рубл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Решение об оказании материальной помощи и ее конкретных размерах принимает руководитель учреждения на основании письменного заявления работника с учетом мнения профсоюзного комитета в пределах фонда оплаты труда МБОУ МО ГК ООШ № 12.</w:t>
      </w:r>
    </w:p>
    <w:p>
      <w:pPr>
        <w:pStyle w:val="ListParagraph"/>
        <w:ind w:left="45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Оплата труда руководителя учреждения, </w:t>
      </w:r>
    </w:p>
    <w:p>
      <w:pPr>
        <w:pStyle w:val="ListParagraph"/>
        <w:ind w:left="810" w:hanging="0"/>
        <w:jc w:val="center"/>
        <w:rPr>
          <w:rFonts w:ascii="Times New Roman" w:hAnsi="Times New Roman" w:cs="Times New Roman"/>
          <w:sz w:val="28"/>
          <w:szCs w:val="28"/>
        </w:rPr>
      </w:pPr>
      <w:r>
        <w:rPr>
          <w:rFonts w:cs="Times New Roman" w:ascii="Times New Roman" w:hAnsi="Times New Roman"/>
          <w:sz w:val="28"/>
          <w:szCs w:val="28"/>
        </w:rPr>
        <w:t>заместителей руковод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Заработная плата руководителя МБОУ МО ГК ООШ № 12 и его заместителей состоит  из должностного оклада, выплат компенсационного и стимулирующего характе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Должностной оклад руководителя МБОУ МО ГК ООШ № 12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для установления кратности при определении должностных окладов руководителей устанавливаются главным распорядителем бюджетных средств учреждений образования муниципального образования город Горячий Ключ.</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счисления размера средней заработной платы для определения размера должностного оклада руководителя МБОУ МО ГК ООШ № 12 устанавливается в соответствии с приложением № 7 к настоящему Полож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При увеличении  (индексации) окладов (должностных окладов), ставок заработной платы работников основного персонала МБОУ  МО ГК ООШ № 12 размер должностного оклада руководителя учреждения подлежит увеличению (индексации) в соответствующем разме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4. Главный распорядитель средств муниципального бюджета, в ведении которого находится учреждение, в установленном порядке может устанавливать руководителю  учреждения выплаты стимулирующего характер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 Должностные оклады заместителей руководителя учреждения устанавливаются на 30 процентов ниже должностного оклада руководителя  учре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6. С учетом условий труда руководителю учреждения, его заместителям устанавливаются выплаты компенсационного характера, предусмотренные разделом 4 настоящего По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7.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 распорядителями средств бюджета учреждений образования муниципального образования город Горячий Ключ.</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премирования руководителя, порядок и критерии премиальных выплат ежегодно устанавливаются главным распорядителем средств в дополнительном соглашении к трудовому договору руководителя учре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center"/>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1. Штатное расписание МБОУ  МО ГК ООШ № 12 формируется и утверждается руководителем учреждения, в пределах выделенного фонда оплаты по согласованию с главного распорядителя бюджетных средств учреждений образования - начальником управления образования муниципального образования город Горячий Ключ.</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2. Внесение изменений в штатное расписание производится на основании приказа руководителя учреждения, согласованного с главным распорядителем бюджетных средств (ГРБС) муниципального образования город Горячий Ключ.</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Штатное расписание по видам персонала составляется в соответствии с уставом учре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в штатные долж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6. Главным распорядителем бюджетных средств учреждений образования муниципального образования город Горячий Ключ для МБОУ МО ГК ООШ № 12 установлена предельная доля оплаты труда работников административно-управленческого, учебно-вспомогательного персонала и прочего персонала, не имеющего непосредственного отношения к выполнению целей и задач создания и функционирования образовательного учреждения в фонде оплаты труда в размере 28,6%.</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фонда оплаты труда МБОУ МО ГК ООШ № 12 рассчитывается по нормативу подушевого финансирования на одного обучающегося по формуле с учетом комплектования классов учреждения по состоянию на 1 сентября и 1 января финансового год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фонда оплаты труда учитывается наличие в учреждении коррекционных классов; количество детей обучающихся на дому и в группах семейного обучения, а также другие факторы, влияющие на величину фонда оплаты труда, в том числе местонахождение учебного учреждения (в сельской местности или городск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МБОУ МО ГК ООШ № 12                                               А.В. Кила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c>
          <w:tcPr>
            <w:tcW w:w="4217"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ИЛОЖЕНИЕ № 1</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к Положению об оплате  труда работников муниципального бюджетного общеобразовательного учреждения муниципального образования город Горячий Ключ «Основной общеобразовательной школы № 12 имени Героя Советского Союза Аршинцева Бориса Никитовича»</w:t>
            </w:r>
          </w:p>
          <w:p>
            <w:pPr>
              <w:pStyle w:val="Normal"/>
              <w:widowControl w:val="false"/>
              <w:spacing w:before="0" w:after="0"/>
              <w:ind w:right="-1"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инимальные размеры окладов (должностных окладов), ставок заработной платы по профессиональным квалификационным группам (ПКГ) и размеры повышающих коэффициентов к минимальным размерам оклад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лжностных окладов), ставок заработной плат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 занимаемым должностям работников МБОУ МО ГК ООШ № 12 </w:t>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6602"/>
        <w:gridCol w:w="2075"/>
      </w:tblGrid>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п/п</w:t>
            </w:r>
          </w:p>
        </w:tc>
        <w:tc>
          <w:tcPr>
            <w:tcW w:w="6602"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Профессиональная группа/квалификационный уровень</w:t>
            </w:r>
          </w:p>
        </w:tc>
        <w:tc>
          <w:tcPr>
            <w:tcW w:w="2075"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Рекомендуемые повышающие коэффициенты</w:t>
            </w:r>
          </w:p>
        </w:tc>
      </w:tr>
      <w:tr>
        <w:trPr/>
        <w:tc>
          <w:tcPr>
            <w:tcW w:w="667" w:type="dxa"/>
            <w:tcBorders/>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w:t>
            </w:r>
          </w:p>
        </w:tc>
        <w:tc>
          <w:tcPr>
            <w:tcW w:w="6602" w:type="dxa"/>
            <w:tcBorders/>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w:t>
            </w:r>
          </w:p>
        </w:tc>
        <w:tc>
          <w:tcPr>
            <w:tcW w:w="2075" w:type="dxa"/>
            <w:tcBorders/>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3</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w:t>
            </w:r>
          </w:p>
        </w:tc>
        <w:tc>
          <w:tcPr>
            <w:tcW w:w="8677" w:type="dxa"/>
            <w:gridSpan w:val="2"/>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Должности работников учебно-вспомогательного персонала первого уровня. Минимальный размер оклада (должностного оклада), ставки заработной платы – 5820 рублей.</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1</w:t>
            </w:r>
          </w:p>
        </w:tc>
        <w:tc>
          <w:tcPr>
            <w:tcW w:w="660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Вожатый, помощник воспитателя; секретарь учебной части</w:t>
            </w:r>
          </w:p>
        </w:tc>
        <w:tc>
          <w:tcPr>
            <w:tcW w:w="2075"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0,00</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w:t>
            </w:r>
          </w:p>
        </w:tc>
        <w:tc>
          <w:tcPr>
            <w:tcW w:w="8677" w:type="dxa"/>
            <w:gridSpan w:val="2"/>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Должности работников учебно-вспомогательного персонала второго уровня. Минимальный размер оклада (должностного оклада), ставки заработной платы – 6598 рублей.</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1</w:t>
            </w:r>
          </w:p>
        </w:tc>
        <w:tc>
          <w:tcPr>
            <w:tcW w:w="660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 квалификационный уровень:</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Дежурный по режиму, младший воспитатель</w:t>
            </w:r>
          </w:p>
        </w:tc>
        <w:tc>
          <w:tcPr>
            <w:tcW w:w="2075"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0,00</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2</w:t>
            </w:r>
          </w:p>
        </w:tc>
        <w:tc>
          <w:tcPr>
            <w:tcW w:w="660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 квалификационный уровень:</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Диспетчер образовательного учреждения; старший дежурный по режиму</w:t>
            </w:r>
          </w:p>
        </w:tc>
        <w:tc>
          <w:tcPr>
            <w:tcW w:w="2075"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0,06</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3.</w:t>
            </w:r>
          </w:p>
        </w:tc>
        <w:tc>
          <w:tcPr>
            <w:tcW w:w="8677" w:type="dxa"/>
            <w:gridSpan w:val="2"/>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Должности педагогических работников. Минимальный размер оклада (должностного оклада), ставки заработной платы – 8472 рублей</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3.1</w:t>
            </w:r>
          </w:p>
        </w:tc>
        <w:tc>
          <w:tcPr>
            <w:tcW w:w="660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 квалификационный уровень:</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инструктор по труду; инструктор по физической культуре; музыкальный руководитель; старший вожатый</w:t>
            </w:r>
          </w:p>
        </w:tc>
        <w:tc>
          <w:tcPr>
            <w:tcW w:w="2075"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0,08</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3.2</w:t>
            </w:r>
          </w:p>
        </w:tc>
        <w:tc>
          <w:tcPr>
            <w:tcW w:w="660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 квалификационный уровень:</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инструктор-методист; концертмейстер; педагог дополнительного образования; педагог-организатор; социальный педагог</w:t>
            </w:r>
          </w:p>
        </w:tc>
        <w:tc>
          <w:tcPr>
            <w:tcW w:w="2075"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0,16</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3.3</w:t>
            </w:r>
          </w:p>
        </w:tc>
        <w:tc>
          <w:tcPr>
            <w:tcW w:w="660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3 квалификационный уровень:</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воспитатель; мастер производственного обучения; методист; педагог-психолог; старший инструктор методист; старший педагог дополнительного образования</w:t>
            </w:r>
          </w:p>
        </w:tc>
        <w:tc>
          <w:tcPr>
            <w:tcW w:w="2075"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r>
          </w:p>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0,18</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3.4</w:t>
            </w:r>
          </w:p>
        </w:tc>
        <w:tc>
          <w:tcPr>
            <w:tcW w:w="660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4 квалификационный уровень:</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075"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0,20</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4.</w:t>
            </w:r>
          </w:p>
        </w:tc>
        <w:tc>
          <w:tcPr>
            <w:tcW w:w="8677" w:type="dxa"/>
            <w:gridSpan w:val="2"/>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Должности руководителей структурных подразделений. Минимальный размер оклада (должностного оклада), ставки заработной платы – 8924 рублей.</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4.1</w:t>
            </w:r>
          </w:p>
        </w:tc>
        <w:tc>
          <w:tcPr>
            <w:tcW w:w="660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 квалификационный уровень:</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заведующий (начальник) структурным подразделением: кабинетом, лабораторией, отделом, отделением,</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сектором, учебно-консультационным пунктом, учебной (учебно-производственной) мастерской и другими подразделениями, реализующими общеобразовательную программу и образовательную дополнительного образования детей</w:t>
            </w:r>
            <w:r>
              <w:rPr>
                <w:rStyle w:val="FootnoteAnchor"/>
                <w:rFonts w:cs="Times New Roman" w:ascii="Times New Roman" w:hAnsi="Times New Roman"/>
                <w:kern w:val="0"/>
                <w:sz w:val="24"/>
                <w:szCs w:val="24"/>
                <w:lang w:val="ru-RU" w:eastAsia="en-US" w:bidi="ar-SA"/>
              </w:rPr>
              <w:footnoteReference w:id="2"/>
            </w:r>
          </w:p>
        </w:tc>
        <w:tc>
          <w:tcPr>
            <w:tcW w:w="2075"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0,00</w:t>
            </w:r>
          </w:p>
        </w:tc>
      </w:tr>
      <w:tr>
        <w:trPr/>
        <w:tc>
          <w:tcPr>
            <w:tcW w:w="667"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4.2</w:t>
            </w:r>
          </w:p>
        </w:tc>
        <w:tc>
          <w:tcPr>
            <w:tcW w:w="660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 квалификационный уровень:</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w:t>
            </w:r>
          </w:p>
        </w:tc>
        <w:tc>
          <w:tcPr>
            <w:tcW w:w="2075"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0,05</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МБОУ МО ГК ООШ № 12                                          А.В. Кила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c>
          <w:tcPr>
            <w:tcW w:w="4217"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ИЛОЖЕНИЕ № 2</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к Положению об оплате  труда работников муниципального бюджетного общеобразовательного учреждения муниципального образования город Горячий Ключ «Основной общеобразовательной школы № 12 имени Героя Советского Союза Аршинцева Бориса Никитовича»</w:t>
            </w:r>
          </w:p>
          <w:p>
            <w:pPr>
              <w:pStyle w:val="Normal"/>
              <w:widowControl w:val="false"/>
              <w:spacing w:before="0" w:after="0"/>
              <w:ind w:right="-1"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исчисления заработной платы педагогическим работника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 Расчет окладов педагогических работников, осуществляющих учебный процес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Месячная  заработная плата учителей и преподавателей МБОУ  МО ГК  ООШ № 12 муниципального образования город Горячий Ключ состоит из оклада, который определяется в соответствии с п. 2.1 настоящего приложения  Положения, умноженного на фактическую нагрузку в неделю и деления полученного произведения на установленную за ставку норму часов педагогической работы в неделю, выплат стимулирующего и компенсационного характе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Ппр = Опр + СВ + КВ + Д, г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Ппр – заработная плата педагогического работника, осуществляющего образовательный процес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р – оклад педагогического работ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 – стимулирующие выплаты за качественные показа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В – компенсационные вы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 – прочие дополнительные выпла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 ведет несколько предметов в разных классах, - его заработная плата рассчитывается по каждому предмету и классу отд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 часов педагогической нагрузки в неделю считается равной 18 недельным часам для начальных, средних и старших класс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еревода недельной учебной нагрузки в месячную используется условный коэффициент перевода, учитывающий ожидаемое количество недель в месяце, равный 4.</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Оклад педагогического работника МБОУ МО ГК ООШ № 12 муниципального образования город Горячий Ключ, осуществляющего учебный процесс, рассчитывается по форму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ф</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 = ОЧуч х УЧ х -------- х</w:t>
      </w:r>
      <w:r>
        <w:rPr>
          <w:rFonts w:cs="Times New Roman" w:ascii="Times New Roman" w:hAnsi="Times New Roman"/>
          <w:sz w:val="28"/>
          <w:szCs w:val="28"/>
        </w:rPr>
        <w:t>k</w:t>
      </w:r>
      <w:r>
        <w:rPr>
          <w:rFonts w:cs="Times New Roman" w:ascii="Times New Roman" w:hAnsi="Times New Roman"/>
          <w:sz w:val="28"/>
          <w:szCs w:val="28"/>
          <w:lang w:val="ru-RU"/>
        </w:rPr>
        <w:t>+ ФД х (Фбаз х К+115), г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с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р – оклад педагогического работ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Чуч – стоимость образовательного часа работы педагогического работника, осуществляющегообразовательный процес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 – учебная нагрузка педагогического работника, непосредственно осуществляющегообразовательный процесс, в месяц в класс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ф – фактическая наполняемость класса (определяется на начало учебного года и на начало второго полугод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ср – средняя наполняемость классов в образовательном учреждении (определяется на начало учебного года и на начало второго полугод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K</w:t>
      </w:r>
      <w:r>
        <w:rPr>
          <w:rFonts w:cs="Times New Roman" w:ascii="Times New Roman" w:hAnsi="Times New Roman"/>
          <w:sz w:val="28"/>
          <w:szCs w:val="28"/>
          <w:lang w:val="ru-RU"/>
        </w:rPr>
        <w:t xml:space="preserve"> – коэффициент, учитывающий сложность и приоритетность преподаваемого предм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Д – фиксированные доплаты, установленные настоящим Положением (разделами 3 - 6), рассчитанные как доля от минимального размера оклада (должностного оклада), ставки заработной платы, установленных по профессиональным квалификационным группам по занимаемой должности педагогическим работникам учреждения, Фбаз, (п.2.1. раздела 2 настоящего Положения), рассчитанного с учетом увеличения на повышающий коэффициент К и на размер ежемесячной денежной компенсации на обеспечение книгоиздательской продукцией и периодическими изданиями в сумме 115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повышающий коэффициент за профессиональный уровень педагогически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 = 1,2 - для педагогических работников первой квалификационной катег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эффициент Нф/Нср равен 1,0 при расчете заработной платы педагогических работников в случае неучастия педагогического работника в работе в профильных классах 5-X-XI, включающих деление классов на групп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остранный язык во 5-XI-х класс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тики    в VIII-IX класс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тики и ИКТ в X-XI класс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ехнологии    в V- 9 класс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эффициент Нф/Нср устанавливается в диапазоне до 2,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наполняемость классов определяется как отношение общего количества обучающихся в школе к количеству классов (определяется на начало учебного года и на начало второго полугод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довое количество часов определяется по учебному плану по состоянию на 1 сентября и 1 января учебного го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ающий коэффициент за сложность и приоритетность предмета устанавливается в зависимости от участия предмета в итоговой государственной аттестации учащихся; информативной сложности предмета; частоты и множественности источников обновления информации по предмету (литература, история); необходимости подготовки лабораторного  и демонстрационного оборудования (химия, биология, физика); возрастными особенностями учащихся (начальные класс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ающий коэффициент за сложность и приоритетность предмета устанавливается при наличии свободных средств фонда оплаты тру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счисления заработной платы учителей,</w:t>
      </w:r>
    </w:p>
    <w:p>
      <w:pPr>
        <w:pStyle w:val="ListParagraph"/>
        <w:spacing w:lineRule="auto" w:line="240"/>
        <w:jc w:val="center"/>
        <w:rPr>
          <w:rFonts w:ascii="Times New Roman" w:hAnsi="Times New Roman" w:cs="Times New Roman"/>
          <w:sz w:val="28"/>
          <w:szCs w:val="28"/>
        </w:rPr>
      </w:pPr>
      <w:r>
        <w:rPr>
          <w:rFonts w:cs="Times New Roman" w:ascii="Times New Roman" w:hAnsi="Times New Roman"/>
          <w:sz w:val="28"/>
          <w:szCs w:val="28"/>
        </w:rPr>
        <w:t>преподава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Для определения величины гарантированной оплаты труда педагогического работника используется условная единица «Стоимость педагогической услуги», равная стоимости 1 ученико-часа бюджетной образовательной услуги, включающей 1расчетный час учебной работы с 1 расчетным учеником в соответствии с учебным пл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1 ученико-часа рассчитывается в пределах объема бюджетной образовательной услуги составляющей фонд оплаты труда учреждения исходя из норматива подушевого финансирования на одного обучающегося, с учетом утвержденного главным распорядитетелем бюджетных средств поправочного коэффици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устанавливается пропорциональная зависимость гарантированной оплаты труда педагогического работника от объема его учебной нагрузки, то есть в случае уменьшения количества учебных часов в целом по образовательному учреждению стоимость 1 ученико-часа увеличив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 самым, создаются условия для обеспечения в образовательном учреждении оптимальной наполняемости классов и предотвращения необоснованного расширения учебных план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Стоимость образовательного часа работы педагогического работника, педагогической услуги 1 ученико-часа, осуществляющего образовательный процесс, определяется по форму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 х 245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уч = ----------------------- , г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 365</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уч – стоимость образовательного часа работы педагогического работника, осуществляющего образовательный процес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 – общая часть фонда оплаты труда педагогических работников, осуществляющих образовательный процес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 – максимальное количество дней обучения в учебном го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 общее количество учебных часов в учебном году по учебному плану образовательного учреждения включая аудиторную и неаудиторную занятость педагогических работников с учетом школы продленного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5 – количество дней в календарном году (постоянная величи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В норму рабочего времени педагогических работников, применяемую при исчислении заработной платы, в стоимость бюджетной образовательной услуги (руб./ученико-час) входит аудиторная и отдельные виды неаудиторной занят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торная и неаудиторная занятость педагогических работников включает в себя следующие виды работы в соответствии с должностными обязанностями: проведение уроков и подготовка к ним, проверка тетрадей, консультации и дополнительные занятия с обучающимися, обучение детей с ограниченными возможностями здоровья на дому, формирование в кабинете базы наглядных пособий и дидактических материалов, обеспечение работы кабинета-лаборатории и техники безопасности в нем,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методическая работа, иные формы работы с обучающимися и (или) их родителями (законными представител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ы внеурочной деятельности оплачиваются в соответствии с рассчитанной стоимостью педагогической услуги за аудиторные часы и внеаудиторные часы, исходя из фактически сложившегося количества внеурочных часов обучения для расчета стоимости образовательной услуги, по форму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н = ОЧуч (Стп) х Нф х Ч</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уч (Стп) - Стоимость образовательного часа работы педагогического работника, педагогической услуги 1 ученико-ча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ф – фактическая наполняемость в классе (группе), до 25 челове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 – число часов работы в месяц по направлениям, отведенным на внеурочную деятель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лата часов внеурочной деятельности осуществляется педагогическим работникам МБОУ  МО ГК ООШ №  12 при наличии достаточных средств фонда оплаты труд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В таком же порядке исчисляется месячная заработная пла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детей на дому заработная плата педагогов складывается с учетом применяется понижающего/повышающего коэффициента  в зависимости от фактически сложившегося фонда оплаты труда учреждения по плану финансово-хозяйственной деятельности на соответствующий финансовый год.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чете оклада  педагогического сотрудника в этом случае фактическая численность обучающихся ставки заработной платы педагога по надомному обучению считается равной наполняемости класса, соответствующего классу обучения ребенка, обучающегося на дом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Установленная учителе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выполнении по независящим от учителя и преподава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Исчисление заработной платы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ого полугод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spacing w:lineRule="auto" w:line="259"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59"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МБОУ МО ГК ООШ № 12                                             А.В. Кила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Style w:val="a9"/>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4250"/>
      </w:tblGrid>
      <w:tr>
        <w:trPr>
          <w:trHeight w:val="2084" w:hRule="atLeast"/>
        </w:trPr>
        <w:tc>
          <w:tcPr>
            <w:tcW w:w="5395"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c>
          <w:tcPr>
            <w:tcW w:w="4250"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ИЛОЖЕНИЕ № 3</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к Положению об оплате  труда работников муниципального бюджетного общеобразовательного учреждения муниципального образования город Горячий Ключ «Основной общеобразовательной школы № 12 имени Героя Советского Союза Аршинцева Бориса Никитовича»</w:t>
            </w:r>
          </w:p>
          <w:p>
            <w:pPr>
              <w:pStyle w:val="Normal"/>
              <w:widowControl w:val="false"/>
              <w:spacing w:before="0" w:after="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и условия почасовой оплаты тру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Почасовая оплата труда учителей, преподавателей и других педагогических работников МБОУ МО ГК ООШ № 12   применяется при опла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за часы педагогической работы, выполненные учителями при работе с заочниками сверх объема, установленного им при тарифик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1 Приложения № 2 к настоящему Положен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мер оплаты за один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еднемесячное количество рабочих часов определяется путем умножения нормы часов педагогической работы в неделю, установленной н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дне</w:t>
        <w:tab/>
        <w:t>й в неделе), а затем на 12 (количество месяцев в год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При оплате за педагогическую работу отдельных специалистов учреждений и организаций, привлекаемых для педагогической работы в МБОУ МО ГК ООШ № 12,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МБОУ МО ГК ООШ № 12                                            А.В. Киланов</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c>
          <w:tcPr>
            <w:tcW w:w="4217"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ИЛОЖЕНИЕ № 4</w:t>
            </w:r>
          </w:p>
          <w:p>
            <w:pPr>
              <w:pStyle w:val="Normal"/>
              <w:widowControl w:val="false"/>
              <w:spacing w:before="0" w:after="0"/>
              <w:ind w:right="-1"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 xml:space="preserve">к Положению об оплате  труда работников МБОУ МО ГК ООШ №12 </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учреждений, организаций и должностей, время работы в которых засчитывается в педагогический стаж работников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1"/>
        <w:gridCol w:w="5632"/>
      </w:tblGrid>
      <w:tr>
        <w:trPr/>
        <w:tc>
          <w:tcPr>
            <w:tcW w:w="3711"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 xml:space="preserve">наименование учреждений и </w:t>
            </w:r>
          </w:p>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организаций</w:t>
            </w:r>
          </w:p>
        </w:tc>
        <w:tc>
          <w:tcPr>
            <w:tcW w:w="5632"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наименование должностей</w:t>
            </w:r>
          </w:p>
        </w:tc>
      </w:tr>
      <w:tr>
        <w:trPr/>
        <w:tc>
          <w:tcPr>
            <w:tcW w:w="3711"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w:t>
            </w:r>
          </w:p>
        </w:tc>
        <w:tc>
          <w:tcPr>
            <w:tcW w:w="5632" w:type="dxa"/>
            <w:tcBorders/>
            <w:vAlign w:val="center"/>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w:t>
            </w:r>
          </w:p>
        </w:tc>
      </w:tr>
      <w:tr>
        <w:trPr>
          <w:trHeight w:val="10773" w:hRule="atLeast"/>
        </w:trPr>
        <w:tc>
          <w:tcPr>
            <w:tcW w:w="3711"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eastAsia="en-US" w:bidi="ar-SA"/>
              </w:rPr>
              <w:t>I</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Образовательные учреждения (в том числе образовательные учреждения высшего профессионального,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а и др., а также отделения, палаты для детей в учреждениях для взрослых.</w:t>
            </w:r>
          </w:p>
        </w:tc>
        <w:tc>
          <w:tcPr>
            <w:tcW w:w="563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в том числе по физической культуре и спорту, по туризму), концентмейстеры, музыкальные руководители, старшие воспитатели, воспитатели, классные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заведующие учебной частью, заведующие (начальники) практики,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711" w:type="dxa"/>
            <w:tcBorders/>
          </w:tcPr>
          <w:p>
            <w:pPr>
              <w:pStyle w:val="Normal"/>
              <w:widowControl w:val="false"/>
              <w:tabs>
                <w:tab w:val="clear" w:pos="708"/>
                <w:tab w:val="left" w:pos="476" w:leader="none"/>
              </w:tabs>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w:t>
            </w:r>
          </w:p>
        </w:tc>
        <w:tc>
          <w:tcPr>
            <w:tcW w:w="5632" w:type="dxa"/>
            <w:tcBorders/>
          </w:tcPr>
          <w:p>
            <w:pPr>
              <w:pStyle w:val="Normal"/>
              <w:widowControl w:val="false"/>
              <w:spacing w:before="0" w:after="0"/>
              <w:jc w:val="center"/>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w:t>
            </w:r>
          </w:p>
        </w:tc>
      </w:tr>
      <w:tr>
        <w:trPr/>
        <w:tc>
          <w:tcPr>
            <w:tcW w:w="3711"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eastAsia="en-US" w:bidi="ar-SA"/>
              </w:rPr>
              <w:t>II</w:t>
            </w:r>
          </w:p>
          <w:p>
            <w:pPr>
              <w:pStyle w:val="Normal"/>
              <w:widowControl w:val="false"/>
              <w:tabs>
                <w:tab w:val="clear" w:pos="708"/>
                <w:tab w:val="left" w:pos="476" w:leader="none"/>
              </w:tabs>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Методические (учебно-методи-ческие) учреждения всех наименований (не зависимо от ведомственной подчиненности).</w:t>
            </w:r>
          </w:p>
        </w:tc>
        <w:tc>
          <w:tcPr>
            <w:tcW w:w="563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711"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eastAsia="en-US" w:bidi="ar-SA"/>
              </w:rPr>
              <w:t>III</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 Органы управления образованием и органы (структурные подразделения), осуществляющие руководство образовательными учреждениями.</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 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63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r>
          </w:p>
        </w:tc>
      </w:tr>
      <w:tr>
        <w:trPr/>
        <w:tc>
          <w:tcPr>
            <w:tcW w:w="3711"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eastAsia="en-US" w:bidi="ar-SA"/>
              </w:rPr>
              <w:t>IV</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Образовательные учреждения РОСТО (ДОСААФ) и гражданской авиации.</w:t>
            </w:r>
          </w:p>
        </w:tc>
        <w:tc>
          <w:tcPr>
            <w:tcW w:w="563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711"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eastAsia="en-US" w:bidi="ar-SA"/>
              </w:rPr>
              <w:t>V</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63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711"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eastAsia="en-US" w:bidi="ar-SA"/>
              </w:rPr>
              <w:t>VI</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Исправительные колонии, воспитательные колонии, следственные изоляторы и тюрьмы, лечебно-исправительные учреждения.</w:t>
            </w:r>
          </w:p>
        </w:tc>
        <w:tc>
          <w:tcPr>
            <w:tcW w:w="5632" w:type="dxa"/>
            <w:tcBorders/>
          </w:tcPr>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по охране и режиму, заведующий учебно-техническим кабинетом, психолог.</w:t>
            </w:r>
          </w:p>
        </w:tc>
      </w:tr>
    </w:tbl>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римечание:</w:t>
      </w:r>
    </w:p>
    <w:p>
      <w:pPr>
        <w:pStyle w:val="Normal"/>
        <w:jc w:val="both"/>
        <w:rPr>
          <w:rFonts w:ascii="Times New Roman" w:hAnsi="Times New Roman" w:cs="Times New Roman"/>
          <w:lang w:val="ru-RU"/>
        </w:rPr>
      </w:pPr>
      <w:r>
        <w:rPr>
          <w:rFonts w:cs="Times New Roman" w:ascii="Times New Roman" w:hAnsi="Times New Roman"/>
          <w:lang w:val="ru-RU"/>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ректор МБОУ МО ГК ООШ № 12                                     А.В. Киланов</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nil"/>
              <w:left w:val="nil"/>
              <w:bottom w:val="nil"/>
              <w:right w:val="nil"/>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c>
          <w:tcPr>
            <w:tcW w:w="4217"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ИЛОЖЕНИЕ № 5</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муниципального бюджетного общеобразовательного учреждения муниципального образования город Горячий Ключ «Основной общеобразовательной школы № 12 имени Героя Советского Союза Аршинцева Бориса Никитовича»</w:t>
            </w:r>
          </w:p>
          <w:p>
            <w:pPr>
              <w:pStyle w:val="Normal"/>
              <w:widowControl w:val="false"/>
              <w:spacing w:before="0" w:after="0"/>
              <w:ind w:right="-1"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Педагогическим работникам в стаж педагогической работы засчитывается без всяких условий и огранич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 Время работы в должности заведующего фильмотекой и методиста фильмотек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и и время службы в Вооруженных силах СССР и Российской Федерации по специальностям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подавателям-организаторам (основ безопасности жизнедеятельности, допризывной подготов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стерам производственного обу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ам дополните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работникам экспериментальных образовательных учрежд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ам-психолог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ст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х стаж, если ее объем (в одном или нескольких образовательных учреждениях) составляет не менее 180 часов в учебном го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 педагогический стаж засчитываются только те месяцы, в течение которых выполнялась педагогическая рабо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МБОУ МО ГК ООШ № 12                                        А.В. Кила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c>
          <w:tcPr>
            <w:tcW w:w="4217"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ИЛОЖЕНИЕ № 6</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к Положению об оплате  труда работников муниципального бюджетного общеобразовательного учреждения муниципального образования город Горячий Ключ «Основной общеобразовательной школы № 12 имени Героя Советского Союза Аршинцева Бориса Никитовича»</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r>
          </w:p>
          <w:p>
            <w:pPr>
              <w:pStyle w:val="Normal"/>
              <w:widowControl w:val="false"/>
              <w:spacing w:before="0" w:after="0"/>
              <w:ind w:right="-1"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плата за специфику работ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м и другим работникам к окладу (должностному окладу), ставке заработной платы в отдельных муниципальных бюджетных и автономных учреждениях образования муниципального образования город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рячий Ключ</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6621"/>
        <w:gridCol w:w="2052"/>
      </w:tblGrid>
      <w:tr>
        <w:trPr/>
        <w:tc>
          <w:tcPr>
            <w:tcW w:w="671"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ru-RU" w:eastAsia="en-US" w:bidi="ar-SA"/>
              </w:rPr>
              <w:t>п/п</w:t>
            </w:r>
          </w:p>
        </w:tc>
        <w:tc>
          <w:tcPr>
            <w:tcW w:w="6621"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Критерии повышения</w:t>
            </w:r>
          </w:p>
        </w:tc>
        <w:tc>
          <w:tcPr>
            <w:tcW w:w="2052"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оцент повышения</w:t>
            </w:r>
          </w:p>
        </w:tc>
      </w:tr>
      <w:tr>
        <w:trPr/>
        <w:tc>
          <w:tcPr>
            <w:tcW w:w="671"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1</w:t>
            </w:r>
          </w:p>
        </w:tc>
        <w:tc>
          <w:tcPr>
            <w:tcW w:w="6621"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2</w:t>
            </w:r>
          </w:p>
        </w:tc>
        <w:tc>
          <w:tcPr>
            <w:tcW w:w="2052"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3</w:t>
            </w:r>
          </w:p>
        </w:tc>
      </w:tr>
      <w:tr>
        <w:trPr/>
        <w:tc>
          <w:tcPr>
            <w:tcW w:w="671"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1.</w:t>
            </w:r>
          </w:p>
        </w:tc>
        <w:tc>
          <w:tcPr>
            <w:tcW w:w="6621" w:type="dxa"/>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tc>
        <w:tc>
          <w:tcPr>
            <w:tcW w:w="2052"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15-20</w:t>
            </w:r>
          </w:p>
        </w:tc>
      </w:tr>
      <w:tr>
        <w:trPr/>
        <w:tc>
          <w:tcPr>
            <w:tcW w:w="671"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2.</w:t>
            </w:r>
          </w:p>
        </w:tc>
        <w:tc>
          <w:tcPr>
            <w:tcW w:w="6621" w:type="dxa"/>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За работу в образовательных учреждениях для детей, нуждающихся в психолого-педагогической и медико-социальной помощи</w:t>
            </w:r>
          </w:p>
        </w:tc>
        <w:tc>
          <w:tcPr>
            <w:tcW w:w="2052"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20</w:t>
            </w:r>
          </w:p>
        </w:tc>
      </w:tr>
      <w:tr>
        <w:trPr/>
        <w:tc>
          <w:tcPr>
            <w:tcW w:w="671"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3.</w:t>
            </w:r>
          </w:p>
        </w:tc>
        <w:tc>
          <w:tcPr>
            <w:tcW w:w="6621" w:type="dxa"/>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едагогическим работникам лицеев, гимназий, колледжей и экспериментальных образовательных учреждений</w:t>
            </w:r>
          </w:p>
        </w:tc>
        <w:tc>
          <w:tcPr>
            <w:tcW w:w="2052"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15</w:t>
            </w:r>
          </w:p>
        </w:tc>
      </w:tr>
      <w:tr>
        <w:trPr/>
        <w:tc>
          <w:tcPr>
            <w:tcW w:w="671"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4.</w:t>
            </w:r>
          </w:p>
        </w:tc>
        <w:tc>
          <w:tcPr>
            <w:tcW w:w="6621" w:type="dxa"/>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052"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20</w:t>
            </w:r>
          </w:p>
        </w:tc>
      </w:tr>
      <w:tr>
        <w:trPr/>
        <w:tc>
          <w:tcPr>
            <w:tcW w:w="671"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5.</w:t>
            </w:r>
          </w:p>
        </w:tc>
        <w:tc>
          <w:tcPr>
            <w:tcW w:w="6621" w:type="dxa"/>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Специалистам психолого-педагогических и медико-педагогических комиссий, логопедических пунктов</w:t>
            </w:r>
          </w:p>
        </w:tc>
        <w:tc>
          <w:tcPr>
            <w:tcW w:w="2052"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20</w:t>
            </w:r>
          </w:p>
        </w:tc>
      </w:tr>
      <w:tr>
        <w:trPr/>
        <w:tc>
          <w:tcPr>
            <w:tcW w:w="671"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6.</w:t>
            </w:r>
          </w:p>
        </w:tc>
        <w:tc>
          <w:tcPr>
            <w:tcW w:w="6621" w:type="dxa"/>
            <w:tcBorders/>
          </w:tcPr>
          <w:p>
            <w:pPr>
              <w:pStyle w:val="Normal"/>
              <w:widowControl w:val="false"/>
              <w:spacing w:before="0" w:after="0"/>
              <w:jc w:val="lef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Женщинам, работающим в сельской местности, на работах, где условиям труда рабочий день разделен на части (с перерывом рабочего времени более двух часов подряд)</w:t>
            </w:r>
          </w:p>
        </w:tc>
        <w:tc>
          <w:tcPr>
            <w:tcW w:w="2052" w:type="dxa"/>
            <w:tcBorders/>
          </w:tcPr>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30</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МБОУ МО ГК  ООШ № 12                                          А.В. Кила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c>
          <w:tcPr>
            <w:tcW w:w="4217" w:type="dxa"/>
            <w:tcBorders>
              <w:top w:val="nil"/>
              <w:left w:val="nil"/>
              <w:bottom w:val="nil"/>
              <w:right w:val="nil"/>
            </w:tcBorders>
          </w:tcPr>
          <w:p>
            <w:pPr>
              <w:pStyle w:val="Normal"/>
              <w:widowControl w:val="false"/>
              <w:spacing w:before="0" w:after="0"/>
              <w:jc w:val="right"/>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ПРИЛОЖЕНИЕ № 7</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t>к Положению об оплате  труда работников муниципального бюджетного общеобразовательного учреждения муниципального образования город Горячий Ключ «Основной общеобразовательной школы № 12 имени Героя Советского Союза Аршинцева Бориса Никитовича»</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kern w:val="0"/>
                <w:sz w:val="24"/>
                <w:szCs w:val="24"/>
                <w:lang w:val="ru-RU" w:eastAsia="en-US" w:bidi="ar-SA"/>
              </w:rPr>
            </w:r>
          </w:p>
          <w:p>
            <w:pPr>
              <w:pStyle w:val="Normal"/>
              <w:widowControl w:val="false"/>
              <w:spacing w:before="0" w:after="0"/>
              <w:ind w:right="-1"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счисления размера средней заработной платы для определения размера должностного оклада руководителя муниципального бюджетного и автономного  учреждения город Горячий Клю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Порядок исчисления размера средней заработной платы для определения размера должностного оклада руководителя муниципального учреждения города Горячий Ключ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 города Горячий Ключ (далее - учрежд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лжностей профессий работников учреждений, относимых к основному персоналу по видам экономической деятельности, устанавливаются органами исполнительной власти города Горячий Ключ, в ведении которых находятся учреж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из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рганом исполнительной власти города Горячий Ключ, в ведении которого находится учрежд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5.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6. При определении среднемесячной численности работников основного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рабочий день, предшествовавший выходным или нерабочим праздничным дн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Расчет средней численности этой категории работников производится в следующе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МБОУ  МО  ГК  ООШ № 12                                           А.В. Кила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Monotype Corsiva" w:hAnsi="Monotype Corsiva" w:cs="Times New Roman"/>
          <w:sz w:val="28"/>
          <w:szCs w:val="28"/>
          <w:lang w:val="ru-RU"/>
        </w:rPr>
      </w:pPr>
      <w:r>
        <w:rPr>
          <w:rFonts w:cs="Times New Roman" w:ascii="Monotype Corsiva" w:hAnsi="Monotype Corsiva"/>
          <w:sz w:val="28"/>
          <w:szCs w:val="28"/>
          <w:lang w:val="ru-RU"/>
        </w:rPr>
        <w:tab/>
      </w:r>
    </w:p>
    <w:p>
      <w:pPr>
        <w:pStyle w:val="Normal"/>
        <w:ind w:firstLine="708"/>
        <w:jc w:val="both"/>
        <w:rPr>
          <w:rFonts w:ascii="Monotype Corsiva" w:hAnsi="Monotype Corsiva" w:cs="Times New Roman"/>
          <w:sz w:val="32"/>
          <w:szCs w:val="32"/>
          <w:lang w:val="ru-RU"/>
        </w:rPr>
      </w:pPr>
      <w:r>
        <w:rPr>
          <w:rFonts w:cs="Times New Roman" w:ascii="Monotype Corsiva" w:hAnsi="Monotype Corsiva"/>
          <w:sz w:val="32"/>
          <w:szCs w:val="32"/>
          <w:lang w:val="ru-RU"/>
        </w:rPr>
        <w:t>Изменения внесены согласно постановлению № 1055 от 05.08.2020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
    </w:p>
    <w:sectPr>
      <w:headerReference w:type="even" r:id="rId2"/>
      <w:headerReference w:type="default" r:id="rId3"/>
      <w:headerReference w:type="first" r:id="rId4"/>
      <w:footnotePr>
        <w:numFmt w:val="decimal"/>
      </w:footnotePr>
      <w:type w:val="nextPage"/>
      <w:pgSz w:w="11906" w:h="16838"/>
      <w:pgMar w:left="1701" w:right="851"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ru-RU"/>
        </w:rPr>
      </w:pPr>
      <w:r>
        <w:rPr>
          <w:rStyle w:val="FootnoteCharacters"/>
        </w:rPr>
        <w:footnoteRef/>
      </w:r>
      <w:r>
        <w:rPr>
          <w:lang w:val="ru-RU"/>
        </w:rPr>
        <w:t>Кроме должностей руководителей структурных подразделений, отнесенных ко 2 квалификационному уровн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7221559"/>
    </w:sdtPr>
    <w:sdtContent>
      <w:p>
        <w:pPr>
          <w:pStyle w:val="Header"/>
          <w:jc w:val="center"/>
          <w:rPr/>
        </w:pPr>
        <w:r>
          <w:rPr/>
          <w:fldChar w:fldCharType="begin"/>
        </w:r>
        <w:r>
          <w:rPr/>
          <w:instrText xml:space="preserve"> PAGE </w:instrText>
        </w:r>
        <w:r>
          <w:rPr/>
          <w:fldChar w:fldCharType="separate"/>
        </w:r>
        <w:r>
          <w:rPr/>
          <w:t>3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24d7c"/>
    <w:pPr>
      <w:widowControl w:val="false"/>
      <w:suppressAutoHyphens w:val="false"/>
      <w:bidi w:val="0"/>
      <w:spacing w:lineRule="auto" w:line="240" w:before="0" w:after="0"/>
      <w:jc w:val="left"/>
    </w:pPr>
    <w:rPr>
      <w:rFonts w:ascii="Cambria" w:hAnsi="Cambria" w:eastAsia="Cambria" w:cs="Cambria"/>
      <w:color w:val="auto"/>
      <w:kern w:val="0"/>
      <w:sz w:val="22"/>
      <w:szCs w:val="22"/>
      <w:lang w:val="en-US" w:eastAsia="en-US" w:bidi="ar-SA"/>
    </w:rPr>
  </w:style>
  <w:style w:type="paragraph" w:styleId="Heading1">
    <w:name w:val="Heading 1"/>
    <w:basedOn w:val="Normal"/>
    <w:link w:val="1"/>
    <w:uiPriority w:val="1"/>
    <w:qFormat/>
    <w:rsid w:val="00c24d7c"/>
    <w:pPr>
      <w:ind w:left="1290" w:hanging="0"/>
      <w:outlineLvl w:val="0"/>
    </w:pPr>
    <w:rPr>
      <w:rFonts w:ascii="Times New Roman" w:hAnsi="Times New Roman" w:eastAsia="Times New Roman" w:cs="Times New Roman"/>
      <w:sz w:val="29"/>
      <w:szCs w:val="29"/>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c24d7c"/>
    <w:rPr>
      <w:rFonts w:ascii="Times New Roman" w:hAnsi="Times New Roman" w:eastAsia="Times New Roman" w:cs="Times New Roman"/>
      <w:sz w:val="29"/>
      <w:szCs w:val="29"/>
      <w:lang w:val="en-US"/>
    </w:rPr>
  </w:style>
  <w:style w:type="character" w:styleId="Style13" w:customStyle="1">
    <w:name w:val="Основной текст Знак"/>
    <w:basedOn w:val="DefaultParagraphFont"/>
    <w:uiPriority w:val="1"/>
    <w:qFormat/>
    <w:rsid w:val="00c24d7c"/>
    <w:rPr>
      <w:rFonts w:ascii="Cambria" w:hAnsi="Cambria" w:eastAsia="Cambria" w:cs="Cambria"/>
      <w:sz w:val="27"/>
      <w:szCs w:val="27"/>
      <w:lang w:val="en-US"/>
    </w:rPr>
  </w:style>
  <w:style w:type="character" w:styleId="Style14" w:customStyle="1">
    <w:name w:val="Верхний колонтитул Знак"/>
    <w:basedOn w:val="DefaultParagraphFont"/>
    <w:link w:val="Header"/>
    <w:uiPriority w:val="99"/>
    <w:qFormat/>
    <w:rsid w:val="00161e1f"/>
    <w:rPr>
      <w:rFonts w:ascii="Cambria" w:hAnsi="Cambria" w:eastAsia="Cambria" w:cs="Cambria"/>
      <w:lang w:val="en-US"/>
    </w:rPr>
  </w:style>
  <w:style w:type="character" w:styleId="Style15" w:customStyle="1">
    <w:name w:val="Нижний колонтитул Знак"/>
    <w:basedOn w:val="DefaultParagraphFont"/>
    <w:link w:val="Footer"/>
    <w:uiPriority w:val="99"/>
    <w:qFormat/>
    <w:rsid w:val="00161e1f"/>
    <w:rPr>
      <w:rFonts w:ascii="Cambria" w:hAnsi="Cambria" w:eastAsia="Cambria" w:cs="Cambria"/>
      <w:lang w:val="en-US"/>
    </w:rPr>
  </w:style>
  <w:style w:type="character" w:styleId="Style16" w:customStyle="1">
    <w:name w:val="Текст сноски Знак"/>
    <w:basedOn w:val="DefaultParagraphFont"/>
    <w:link w:val="Footnote"/>
    <w:uiPriority w:val="99"/>
    <w:semiHidden/>
    <w:qFormat/>
    <w:rsid w:val="004c2078"/>
    <w:rPr>
      <w:rFonts w:ascii="Cambria" w:hAnsi="Cambria" w:eastAsia="Cambria" w:cs="Cambria"/>
      <w:sz w:val="20"/>
      <w:szCs w:val="20"/>
      <w:lang w:val="en-US"/>
    </w:rPr>
  </w:style>
  <w:style w:type="character" w:styleId="FootnoteCharacters">
    <w:name w:val="Footnote Characters"/>
    <w:basedOn w:val="DefaultParagraphFont"/>
    <w:uiPriority w:val="99"/>
    <w:semiHidden/>
    <w:unhideWhenUsed/>
    <w:qFormat/>
    <w:rsid w:val="004c2078"/>
    <w:rPr>
      <w:vertAlign w:val="superscript"/>
    </w:rPr>
  </w:style>
  <w:style w:type="character" w:styleId="FootnoteAnchor">
    <w:name w:val="Footnote Reference"/>
    <w:rPr>
      <w:vertAlign w:val="superscript"/>
    </w:rPr>
  </w:style>
  <w:style w:type="character" w:styleId="Style17" w:customStyle="1">
    <w:name w:val="Текст выноски Знак"/>
    <w:basedOn w:val="DefaultParagraphFont"/>
    <w:link w:val="BalloonText"/>
    <w:uiPriority w:val="99"/>
    <w:semiHidden/>
    <w:qFormat/>
    <w:rsid w:val="006a211d"/>
    <w:rPr>
      <w:rFonts w:ascii="Tahoma" w:hAnsi="Tahoma" w:eastAsia="Cambria" w:cs="Tahoma"/>
      <w:sz w:val="16"/>
      <w:szCs w:val="16"/>
      <w:lang w:val="en-US"/>
    </w:rPr>
  </w:style>
  <w:style w:type="character" w:styleId="Rvts6" w:customStyle="1">
    <w:name w:val="rvts6"/>
    <w:basedOn w:val="DefaultParagraphFont"/>
    <w:qFormat/>
    <w:rsid w:val="00cd1fed"/>
    <w:rPr/>
  </w:style>
  <w:style w:type="character" w:styleId="Appleconvertedspace" w:customStyle="1">
    <w:name w:val="apple-converted-space"/>
    <w:basedOn w:val="DefaultParagraphFont"/>
    <w:qFormat/>
    <w:rsid w:val="00454003"/>
    <w:rPr/>
  </w:style>
  <w:style w:type="character" w:styleId="InternetLink">
    <w:name w:val="Hyperlink"/>
    <w:basedOn w:val="DefaultParagraphFont"/>
    <w:uiPriority w:val="99"/>
    <w:semiHidden/>
    <w:unhideWhenUsed/>
    <w:rsid w:val="00454003"/>
    <w:rPr>
      <w:color w:val="0000FF"/>
      <w:u w:val="single"/>
    </w:rPr>
  </w:style>
  <w:style w:type="character" w:styleId="HTML" w:customStyle="1">
    <w:name w:val="Стандартный HTML Знак"/>
    <w:link w:val="HTMLPreformatted"/>
    <w:uiPriority w:val="99"/>
    <w:qFormat/>
    <w:locked/>
    <w:rsid w:val="00dc037c"/>
    <w:rPr>
      <w:rFonts w:ascii="Courier New" w:hAnsi="Courier New" w:cs="Courier New"/>
      <w:lang w:eastAsia="ru-RU"/>
    </w:rPr>
  </w:style>
  <w:style w:type="character" w:styleId="HTML1" w:customStyle="1">
    <w:name w:val="Стандартный HTML Знак1"/>
    <w:basedOn w:val="DefaultParagraphFont"/>
    <w:uiPriority w:val="99"/>
    <w:semiHidden/>
    <w:qFormat/>
    <w:rsid w:val="00dc037c"/>
    <w:rPr>
      <w:rFonts w:ascii="Consolas" w:hAnsi="Consolas" w:eastAsia="Cambria" w:cs="Consolas"/>
      <w:sz w:val="20"/>
      <w:szCs w:val="2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c24d7c"/>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61e1f"/>
    <w:pPr>
      <w:tabs>
        <w:tab w:val="clear" w:pos="708"/>
        <w:tab w:val="center" w:pos="4677" w:leader="none"/>
        <w:tab w:val="right" w:pos="9355" w:leader="none"/>
      </w:tabs>
    </w:pPr>
    <w:rPr/>
  </w:style>
  <w:style w:type="paragraph" w:styleId="Footer">
    <w:name w:val="Footer"/>
    <w:basedOn w:val="Normal"/>
    <w:link w:val="Style15"/>
    <w:uiPriority w:val="99"/>
    <w:unhideWhenUsed/>
    <w:rsid w:val="00161e1f"/>
    <w:pPr>
      <w:tabs>
        <w:tab w:val="clear" w:pos="708"/>
        <w:tab w:val="center" w:pos="4677" w:leader="none"/>
        <w:tab w:val="right" w:pos="9355" w:leader="none"/>
      </w:tabs>
    </w:pPr>
    <w:rPr/>
  </w:style>
  <w:style w:type="paragraph" w:styleId="ListParagraph">
    <w:name w:val="List Paragraph"/>
    <w:basedOn w:val="Normal"/>
    <w:uiPriority w:val="34"/>
    <w:qFormat/>
    <w:rsid w:val="00885db4"/>
    <w:pPr>
      <w:widowControl/>
      <w:spacing w:lineRule="auto" w:line="276" w:before="0" w:after="200"/>
      <w:ind w:left="720" w:hanging="0"/>
      <w:contextualSpacing/>
    </w:pPr>
    <w:rPr>
      <w:rFonts w:ascii="Calibri" w:hAnsi="Calibri" w:eastAsia="Calibri" w:cs="" w:asciiTheme="minorHAnsi" w:cstheme="minorBidi" w:eastAsiaTheme="minorHAnsi" w:hAnsiTheme="minorHAnsi"/>
      <w:lang w:val="ru-RU"/>
    </w:rPr>
  </w:style>
  <w:style w:type="paragraph" w:styleId="Footnote">
    <w:name w:val="Footnote Text"/>
    <w:basedOn w:val="Normal"/>
    <w:link w:val="Style16"/>
    <w:uiPriority w:val="99"/>
    <w:semiHidden/>
    <w:unhideWhenUsed/>
    <w:rsid w:val="004c2078"/>
    <w:pPr/>
    <w:rPr>
      <w:sz w:val="20"/>
      <w:szCs w:val="20"/>
    </w:rPr>
  </w:style>
  <w:style w:type="paragraph" w:styleId="BalloonText">
    <w:name w:val="Balloon Text"/>
    <w:basedOn w:val="Normal"/>
    <w:link w:val="Style17"/>
    <w:uiPriority w:val="99"/>
    <w:semiHidden/>
    <w:unhideWhenUsed/>
    <w:qFormat/>
    <w:rsid w:val="006a211d"/>
    <w:pPr/>
    <w:rPr>
      <w:rFonts w:ascii="Tahoma" w:hAnsi="Tahoma" w:cs="Tahoma"/>
      <w:sz w:val="16"/>
      <w:szCs w:val="16"/>
    </w:rPr>
  </w:style>
  <w:style w:type="paragraph" w:styleId="Rvps3" w:customStyle="1">
    <w:name w:val="rvps3"/>
    <w:basedOn w:val="Normal"/>
    <w:qFormat/>
    <w:rsid w:val="00cd1fed"/>
    <w:pPr>
      <w:widowControl/>
      <w:spacing w:beforeAutospacing="1" w:afterAutospacing="1"/>
    </w:pPr>
    <w:rPr>
      <w:rFonts w:ascii="Times New Roman" w:hAnsi="Times New Roman" w:eastAsia="Times New Roman" w:cs="Times New Roman"/>
      <w:sz w:val="24"/>
      <w:szCs w:val="24"/>
      <w:lang w:val="ru-RU" w:eastAsia="ru-RU"/>
    </w:rPr>
  </w:style>
  <w:style w:type="paragraph" w:styleId="HTMLPreformatted">
    <w:name w:val="HTML Preformatted"/>
    <w:basedOn w:val="Normal"/>
    <w:link w:val="HTML"/>
    <w:uiPriority w:val="99"/>
    <w:qFormat/>
    <w:rsid w:val="00dc037c"/>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b44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8748F5-9A27-43FF-8980-C2462A40E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1059</Words>
  <Characters>63040</Characters>
  <CharactersWithSpaces>7395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2:00Z</dcterms:created>
  <dc:creator>Acer</dc:creator>
  <dc:description/>
  <dc:language>en-US</dc:language>
  <cp:lastModifiedBy>№12 Школа</cp:lastModifiedBy>
  <cp:lastPrinted>2020-08-11T05:51:00Z</cp:lastPrinted>
  <dcterms:modified xsi:type="dcterms:W3CDTF">2020-08-1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