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Муниципальное бюджетное общеобразовательное учреждение</w:t>
        <w:br/>
        <w:t>муниципального образования город Горячий Ключ</w:t>
        <w:br/>
        <w:t>«Основная  общеобразовательная школа № 12</w:t>
        <w:br/>
        <w:t>имени Героя Советского Союза Аршинцева Бориса Никитович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Административный состав</w:t>
      </w:r>
    </w:p>
    <w:tbl>
      <w:tblPr>
        <w:tblW w:w="10632" w:type="dxa"/>
        <w:jc w:val="left"/>
        <w:tblInd w:w="-62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617"/>
        <w:gridCol w:w="3170"/>
        <w:gridCol w:w="2025"/>
        <w:gridCol w:w="2182"/>
        <w:gridCol w:w="2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телеф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.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рива Ольга Святослав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8) 9777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няева Татьяна Григор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8) 95128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дельникова Алена Виктор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 по ВР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3) 32107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рова Лилия Алексе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89) 28814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b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4f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@gor.kubannet.ru" TargetMode="External"/><Relationship Id="rId3" Type="http://schemas.openxmlformats.org/officeDocument/2006/relationships/hyperlink" Target="mailto:school12@gor.kubannet.ru" TargetMode="External"/><Relationship Id="rId4" Type="http://schemas.openxmlformats.org/officeDocument/2006/relationships/hyperlink" Target="mailto:school12@gor.kubannet.ru" TargetMode="External"/><Relationship Id="rId5" Type="http://schemas.openxmlformats.org/officeDocument/2006/relationships/hyperlink" Target="mailto:school12@gor.kuban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№12 Школа</dc:creator>
  <dc:description/>
  <dc:language>en-US</dc:language>
  <cp:lastModifiedBy>Оля</cp:lastModifiedBy>
  <dcterms:modified xsi:type="dcterms:W3CDTF">2024-09-06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