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141605</wp:posOffset>
                </wp:positionV>
                <wp:extent cx="2895600" cy="2602865"/>
                <wp:effectExtent l="5080" t="0" r="508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602800"/>
                          <a:chOff x="0" y="0"/>
                          <a:chExt cx="2895480" cy="26028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Documents and Settings\Zam_2\Мои документы\Мои рисунки\Война2\добрый день2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80" y="36360"/>
                            <a:ext cx="261684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5400" y="965880"/>
                            <a:ext cx="215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6440" y="965880"/>
                            <a:ext cx="265320" cy="16776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150840 w 1504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64795" h="168275">
                                <a:moveTo>
                                  <a:pt x="264287" y="106299"/>
                                </a:moveTo>
                                <a:lnTo>
                                  <a:pt x="0" y="106299"/>
                                </a:lnTo>
                                <a:lnTo>
                                  <a:pt x="0" y="168275"/>
                                </a:lnTo>
                                <a:lnTo>
                                  <a:pt x="57784" y="168275"/>
                                </a:lnTo>
                                <a:lnTo>
                                  <a:pt x="57784" y="138175"/>
                                </a:lnTo>
                                <a:lnTo>
                                  <a:pt x="264287" y="138175"/>
                                </a:lnTo>
                                <a:lnTo>
                                  <a:pt x="264287" y="106299"/>
                                </a:lnTo>
                                <a:close/>
                              </a:path>
                              <a:path w="264795" h="168275">
                                <a:moveTo>
                                  <a:pt x="264287" y="138175"/>
                                </a:moveTo>
                                <a:lnTo>
                                  <a:pt x="206375" y="138175"/>
                                </a:lnTo>
                                <a:lnTo>
                                  <a:pt x="206375" y="168275"/>
                                </a:lnTo>
                                <a:lnTo>
                                  <a:pt x="264287" y="168275"/>
                                </a:lnTo>
                                <a:lnTo>
                                  <a:pt x="264287" y="138175"/>
                                </a:lnTo>
                                <a:close/>
                              </a:path>
                              <a:path w="264795" h="168275">
                                <a:moveTo>
                                  <a:pt x="239268" y="0"/>
                                </a:moveTo>
                                <a:lnTo>
                                  <a:pt x="44068" y="0"/>
                                </a:lnTo>
                                <a:lnTo>
                                  <a:pt x="44068" y="30861"/>
                                </a:lnTo>
                                <a:lnTo>
                                  <a:pt x="42814" y="50863"/>
                                </a:lnTo>
                                <a:lnTo>
                                  <a:pt x="42789" y="51274"/>
                                </a:lnTo>
                                <a:lnTo>
                                  <a:pt x="38973" y="70627"/>
                                </a:lnTo>
                                <a:lnTo>
                                  <a:pt x="32656" y="88957"/>
                                </a:lnTo>
                                <a:lnTo>
                                  <a:pt x="23875" y="106299"/>
                                </a:lnTo>
                                <a:lnTo>
                                  <a:pt x="93218" y="106299"/>
                                </a:lnTo>
                                <a:lnTo>
                                  <a:pt x="100258" y="86121"/>
                                </a:lnTo>
                                <a:lnTo>
                                  <a:pt x="105346" y="67659"/>
                                </a:lnTo>
                                <a:lnTo>
                                  <a:pt x="108358" y="51274"/>
                                </a:lnTo>
                                <a:lnTo>
                                  <a:pt x="108434" y="50863"/>
                                </a:lnTo>
                                <a:lnTo>
                                  <a:pt x="109474" y="35687"/>
                                </a:lnTo>
                                <a:lnTo>
                                  <a:pt x="109474" y="33909"/>
                                </a:lnTo>
                                <a:lnTo>
                                  <a:pt x="239268" y="33909"/>
                                </a:lnTo>
                                <a:lnTo>
                                  <a:pt x="239268" y="0"/>
                                </a:lnTo>
                                <a:close/>
                              </a:path>
                              <a:path w="264795" h="168275">
                                <a:moveTo>
                                  <a:pt x="239268" y="33909"/>
                                </a:moveTo>
                                <a:lnTo>
                                  <a:pt x="167259" y="33909"/>
                                </a:lnTo>
                                <a:lnTo>
                                  <a:pt x="167259" y="106299"/>
                                </a:lnTo>
                                <a:lnTo>
                                  <a:pt x="239268" y="106299"/>
                                </a:lnTo>
                                <a:lnTo>
                                  <a:pt x="239268" y="33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7160" y="965880"/>
                            <a:ext cx="2534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1480" y="965880"/>
                            <a:ext cx="2163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3400" y="965880"/>
                            <a:ext cx="2534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38920" y="1273680"/>
                            <a:ext cx="1951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920" y="1550160"/>
                            <a:ext cx="188640" cy="9828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188595" h="99060">
                                <a:moveTo>
                                  <a:pt x="188341" y="0"/>
                                </a:moveTo>
                                <a:lnTo>
                                  <a:pt x="123571" y="0"/>
                                </a:lnTo>
                                <a:lnTo>
                                  <a:pt x="123571" y="34290"/>
                                </a:lnTo>
                                <a:lnTo>
                                  <a:pt x="64770" y="34290"/>
                                </a:lnTo>
                                <a:lnTo>
                                  <a:pt x="647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"/>
                                </a:lnTo>
                                <a:lnTo>
                                  <a:pt x="0" y="62230"/>
                                </a:lnTo>
                                <a:lnTo>
                                  <a:pt x="0" y="99060"/>
                                </a:lnTo>
                                <a:lnTo>
                                  <a:pt x="64770" y="99060"/>
                                </a:lnTo>
                                <a:lnTo>
                                  <a:pt x="64770" y="62230"/>
                                </a:lnTo>
                                <a:lnTo>
                                  <a:pt x="123571" y="62230"/>
                                </a:lnTo>
                                <a:lnTo>
                                  <a:pt x="123571" y="99060"/>
                                </a:lnTo>
                                <a:lnTo>
                                  <a:pt x="188341" y="99060"/>
                                </a:lnTo>
                                <a:lnTo>
                                  <a:pt x="188341" y="62230"/>
                                </a:lnTo>
                                <a:lnTo>
                                  <a:pt x="188341" y="34290"/>
                                </a:lnTo>
                                <a:lnTo>
                                  <a:pt x="188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7040" y="1546920"/>
                            <a:ext cx="1944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4560" y="1549440"/>
                            <a:ext cx="2318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0680" y="1549440"/>
                            <a:ext cx="186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79280" y="1511280"/>
                            <a:ext cx="687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1080" y="961560"/>
                            <a:ext cx="2246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6440" y="965880"/>
                            <a:ext cx="265320" cy="16776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150840 w 1504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64795" h="168275">
                                <a:moveTo>
                                  <a:pt x="264287" y="168275"/>
                                </a:moveTo>
                                <a:lnTo>
                                  <a:pt x="249808" y="168275"/>
                                </a:lnTo>
                                <a:lnTo>
                                  <a:pt x="235331" y="168275"/>
                                </a:lnTo>
                                <a:lnTo>
                                  <a:pt x="220853" y="168275"/>
                                </a:lnTo>
                                <a:lnTo>
                                  <a:pt x="206375" y="168275"/>
                                </a:lnTo>
                                <a:lnTo>
                                  <a:pt x="206375" y="160750"/>
                                </a:lnTo>
                                <a:lnTo>
                                  <a:pt x="206375" y="153225"/>
                                </a:lnTo>
                                <a:lnTo>
                                  <a:pt x="206375" y="145700"/>
                                </a:lnTo>
                                <a:lnTo>
                                  <a:pt x="206375" y="138175"/>
                                </a:lnTo>
                                <a:lnTo>
                                  <a:pt x="169227" y="138175"/>
                                </a:lnTo>
                                <a:lnTo>
                                  <a:pt x="132080" y="138175"/>
                                </a:lnTo>
                                <a:lnTo>
                                  <a:pt x="94932" y="138175"/>
                                </a:lnTo>
                                <a:lnTo>
                                  <a:pt x="57784" y="138175"/>
                                </a:lnTo>
                                <a:lnTo>
                                  <a:pt x="57784" y="145700"/>
                                </a:lnTo>
                                <a:lnTo>
                                  <a:pt x="57784" y="153225"/>
                                </a:lnTo>
                                <a:lnTo>
                                  <a:pt x="57784" y="160750"/>
                                </a:lnTo>
                                <a:lnTo>
                                  <a:pt x="57784" y="168275"/>
                                </a:lnTo>
                                <a:lnTo>
                                  <a:pt x="43308" y="168275"/>
                                </a:lnTo>
                                <a:lnTo>
                                  <a:pt x="28844" y="168275"/>
                                </a:lnTo>
                                <a:lnTo>
                                  <a:pt x="14404" y="168275"/>
                                </a:lnTo>
                                <a:lnTo>
                                  <a:pt x="0" y="168275"/>
                                </a:lnTo>
                                <a:lnTo>
                                  <a:pt x="0" y="152822"/>
                                </a:lnTo>
                                <a:lnTo>
                                  <a:pt x="0" y="137334"/>
                                </a:lnTo>
                                <a:lnTo>
                                  <a:pt x="0" y="121822"/>
                                </a:lnTo>
                                <a:lnTo>
                                  <a:pt x="0" y="106299"/>
                                </a:lnTo>
                                <a:lnTo>
                                  <a:pt x="8000" y="106299"/>
                                </a:lnTo>
                                <a:lnTo>
                                  <a:pt x="16002" y="106299"/>
                                </a:lnTo>
                                <a:lnTo>
                                  <a:pt x="23875" y="106299"/>
                                </a:lnTo>
                                <a:lnTo>
                                  <a:pt x="32656" y="88957"/>
                                </a:lnTo>
                                <a:lnTo>
                                  <a:pt x="38973" y="70627"/>
                                </a:lnTo>
                                <a:lnTo>
                                  <a:pt x="42789" y="51274"/>
                                </a:lnTo>
                                <a:lnTo>
                                  <a:pt x="44068" y="30861"/>
                                </a:lnTo>
                                <a:lnTo>
                                  <a:pt x="44068" y="23145"/>
                                </a:lnTo>
                                <a:lnTo>
                                  <a:pt x="44068" y="15430"/>
                                </a:lnTo>
                                <a:lnTo>
                                  <a:pt x="44068" y="7715"/>
                                </a:lnTo>
                                <a:lnTo>
                                  <a:pt x="44068" y="0"/>
                                </a:lnTo>
                                <a:lnTo>
                                  <a:pt x="92838" y="0"/>
                                </a:lnTo>
                                <a:lnTo>
                                  <a:pt x="141620" y="0"/>
                                </a:lnTo>
                                <a:lnTo>
                                  <a:pt x="190426" y="0"/>
                                </a:lnTo>
                                <a:lnTo>
                                  <a:pt x="239268" y="0"/>
                                </a:lnTo>
                                <a:lnTo>
                                  <a:pt x="239268" y="26574"/>
                                </a:lnTo>
                                <a:lnTo>
                                  <a:pt x="239268" y="53149"/>
                                </a:lnTo>
                                <a:lnTo>
                                  <a:pt x="239268" y="79724"/>
                                </a:lnTo>
                                <a:lnTo>
                                  <a:pt x="239268" y="106299"/>
                                </a:lnTo>
                                <a:lnTo>
                                  <a:pt x="247523" y="106299"/>
                                </a:lnTo>
                                <a:lnTo>
                                  <a:pt x="255905" y="106299"/>
                                </a:lnTo>
                                <a:lnTo>
                                  <a:pt x="264287" y="106299"/>
                                </a:lnTo>
                                <a:lnTo>
                                  <a:pt x="264287" y="121822"/>
                                </a:lnTo>
                                <a:lnTo>
                                  <a:pt x="264287" y="137334"/>
                                </a:lnTo>
                                <a:lnTo>
                                  <a:pt x="264287" y="152822"/>
                                </a:lnTo>
                                <a:lnTo>
                                  <a:pt x="264287" y="168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15360" y="995040"/>
                            <a:ext cx="831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965880"/>
                            <a:ext cx="253440" cy="13788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53365" h="138430">
                                <a:moveTo>
                                  <a:pt x="166370" y="115443"/>
                                </a:moveTo>
                                <a:lnTo>
                                  <a:pt x="145911" y="115443"/>
                                </a:lnTo>
                                <a:lnTo>
                                  <a:pt x="125476" y="115443"/>
                                </a:lnTo>
                                <a:lnTo>
                                  <a:pt x="105040" y="115443"/>
                                </a:lnTo>
                                <a:lnTo>
                                  <a:pt x="84581" y="115443"/>
                                </a:lnTo>
                                <a:lnTo>
                                  <a:pt x="80899" y="123063"/>
                                </a:lnTo>
                                <a:lnTo>
                                  <a:pt x="77089" y="130555"/>
                                </a:lnTo>
                                <a:lnTo>
                                  <a:pt x="73279" y="138175"/>
                                </a:lnTo>
                                <a:lnTo>
                                  <a:pt x="54971" y="138175"/>
                                </a:lnTo>
                                <a:lnTo>
                                  <a:pt x="36639" y="138175"/>
                                </a:lnTo>
                                <a:lnTo>
                                  <a:pt x="18307" y="138175"/>
                                </a:lnTo>
                                <a:lnTo>
                                  <a:pt x="0" y="138175"/>
                                </a:lnTo>
                                <a:lnTo>
                                  <a:pt x="21726" y="103548"/>
                                </a:lnTo>
                                <a:lnTo>
                                  <a:pt x="43703" y="69087"/>
                                </a:lnTo>
                                <a:lnTo>
                                  <a:pt x="65704" y="34627"/>
                                </a:lnTo>
                                <a:lnTo>
                                  <a:pt x="87503" y="0"/>
                                </a:lnTo>
                                <a:lnTo>
                                  <a:pt x="107104" y="0"/>
                                </a:lnTo>
                                <a:lnTo>
                                  <a:pt x="126682" y="0"/>
                                </a:lnTo>
                                <a:lnTo>
                                  <a:pt x="146260" y="0"/>
                                </a:lnTo>
                                <a:lnTo>
                                  <a:pt x="165862" y="0"/>
                                </a:lnTo>
                                <a:lnTo>
                                  <a:pt x="187660" y="34627"/>
                                </a:lnTo>
                                <a:lnTo>
                                  <a:pt x="209661" y="69088"/>
                                </a:lnTo>
                                <a:lnTo>
                                  <a:pt x="231638" y="103548"/>
                                </a:lnTo>
                                <a:lnTo>
                                  <a:pt x="253365" y="138175"/>
                                </a:lnTo>
                                <a:lnTo>
                                  <a:pt x="234505" y="138175"/>
                                </a:lnTo>
                                <a:lnTo>
                                  <a:pt x="215645" y="138175"/>
                                </a:lnTo>
                                <a:lnTo>
                                  <a:pt x="196786" y="138175"/>
                                </a:lnTo>
                                <a:lnTo>
                                  <a:pt x="177927" y="138175"/>
                                </a:lnTo>
                                <a:lnTo>
                                  <a:pt x="175049" y="132480"/>
                                </a:lnTo>
                                <a:lnTo>
                                  <a:pt x="172148" y="126809"/>
                                </a:lnTo>
                                <a:lnTo>
                                  <a:pt x="169247" y="121138"/>
                                </a:lnTo>
                                <a:lnTo>
                                  <a:pt x="166370" y="115443"/>
                                </a:lnTo>
                                <a:close/>
                              </a:path>
                              <a:path w="253365" h="138430">
                                <a:moveTo>
                                  <a:pt x="151511" y="85471"/>
                                </a:moveTo>
                                <a:lnTo>
                                  <a:pt x="145089" y="73032"/>
                                </a:lnTo>
                                <a:lnTo>
                                  <a:pt x="138620" y="60642"/>
                                </a:lnTo>
                                <a:lnTo>
                                  <a:pt x="132151" y="48252"/>
                                </a:lnTo>
                                <a:lnTo>
                                  <a:pt x="125730" y="35814"/>
                                </a:lnTo>
                                <a:lnTo>
                                  <a:pt x="119403" y="48252"/>
                                </a:lnTo>
                                <a:lnTo>
                                  <a:pt x="113030" y="60642"/>
                                </a:lnTo>
                                <a:lnTo>
                                  <a:pt x="106656" y="73032"/>
                                </a:lnTo>
                                <a:lnTo>
                                  <a:pt x="100330" y="85471"/>
                                </a:lnTo>
                                <a:lnTo>
                                  <a:pt x="113095" y="85471"/>
                                </a:lnTo>
                                <a:lnTo>
                                  <a:pt x="125872" y="85471"/>
                                </a:lnTo>
                                <a:lnTo>
                                  <a:pt x="138674" y="85471"/>
                                </a:lnTo>
                                <a:lnTo>
                                  <a:pt x="151511" y="85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66800" y="961560"/>
                            <a:ext cx="2260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3400" y="965880"/>
                            <a:ext cx="254160" cy="13788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54000" h="138430">
                                <a:moveTo>
                                  <a:pt x="166497" y="115443"/>
                                </a:moveTo>
                                <a:lnTo>
                                  <a:pt x="146020" y="115443"/>
                                </a:lnTo>
                                <a:lnTo>
                                  <a:pt x="125555" y="115443"/>
                                </a:lnTo>
                                <a:lnTo>
                                  <a:pt x="105114" y="115443"/>
                                </a:lnTo>
                                <a:lnTo>
                                  <a:pt x="84709" y="115443"/>
                                </a:lnTo>
                                <a:lnTo>
                                  <a:pt x="81026" y="123063"/>
                                </a:lnTo>
                                <a:lnTo>
                                  <a:pt x="77089" y="130555"/>
                                </a:lnTo>
                                <a:lnTo>
                                  <a:pt x="73406" y="138175"/>
                                </a:lnTo>
                                <a:lnTo>
                                  <a:pt x="55042" y="138175"/>
                                </a:lnTo>
                                <a:lnTo>
                                  <a:pt x="36703" y="138175"/>
                                </a:lnTo>
                                <a:lnTo>
                                  <a:pt x="18363" y="138175"/>
                                </a:lnTo>
                                <a:lnTo>
                                  <a:pt x="0" y="138175"/>
                                </a:lnTo>
                                <a:lnTo>
                                  <a:pt x="21798" y="103548"/>
                                </a:lnTo>
                                <a:lnTo>
                                  <a:pt x="43799" y="69087"/>
                                </a:lnTo>
                                <a:lnTo>
                                  <a:pt x="65776" y="34627"/>
                                </a:lnTo>
                                <a:lnTo>
                                  <a:pt x="87503" y="0"/>
                                </a:lnTo>
                                <a:lnTo>
                                  <a:pt x="107124" y="0"/>
                                </a:lnTo>
                                <a:lnTo>
                                  <a:pt x="126746" y="0"/>
                                </a:lnTo>
                                <a:lnTo>
                                  <a:pt x="146367" y="0"/>
                                </a:lnTo>
                                <a:lnTo>
                                  <a:pt x="165989" y="0"/>
                                </a:lnTo>
                                <a:lnTo>
                                  <a:pt x="187715" y="34627"/>
                                </a:lnTo>
                                <a:lnTo>
                                  <a:pt x="209692" y="69088"/>
                                </a:lnTo>
                                <a:lnTo>
                                  <a:pt x="231693" y="103548"/>
                                </a:lnTo>
                                <a:lnTo>
                                  <a:pt x="253492" y="138175"/>
                                </a:lnTo>
                                <a:lnTo>
                                  <a:pt x="234632" y="138175"/>
                                </a:lnTo>
                                <a:lnTo>
                                  <a:pt x="215773" y="138175"/>
                                </a:lnTo>
                                <a:lnTo>
                                  <a:pt x="196913" y="138175"/>
                                </a:lnTo>
                                <a:lnTo>
                                  <a:pt x="178054" y="138175"/>
                                </a:lnTo>
                                <a:lnTo>
                                  <a:pt x="175158" y="132480"/>
                                </a:lnTo>
                                <a:lnTo>
                                  <a:pt x="172227" y="126809"/>
                                </a:lnTo>
                                <a:lnTo>
                                  <a:pt x="169320" y="121138"/>
                                </a:lnTo>
                                <a:lnTo>
                                  <a:pt x="166497" y="115443"/>
                                </a:lnTo>
                                <a:close/>
                              </a:path>
                              <a:path w="254000" h="138430">
                                <a:moveTo>
                                  <a:pt x="151511" y="85471"/>
                                </a:moveTo>
                                <a:lnTo>
                                  <a:pt x="145143" y="73032"/>
                                </a:lnTo>
                                <a:lnTo>
                                  <a:pt x="138668" y="60642"/>
                                </a:lnTo>
                                <a:lnTo>
                                  <a:pt x="132169" y="48252"/>
                                </a:lnTo>
                                <a:lnTo>
                                  <a:pt x="125730" y="35814"/>
                                </a:lnTo>
                                <a:lnTo>
                                  <a:pt x="119457" y="48252"/>
                                </a:lnTo>
                                <a:lnTo>
                                  <a:pt x="113077" y="60642"/>
                                </a:lnTo>
                                <a:lnTo>
                                  <a:pt x="106674" y="73032"/>
                                </a:lnTo>
                                <a:lnTo>
                                  <a:pt x="100330" y="85471"/>
                                </a:lnTo>
                                <a:lnTo>
                                  <a:pt x="113166" y="85471"/>
                                </a:lnTo>
                                <a:lnTo>
                                  <a:pt x="125968" y="85471"/>
                                </a:lnTo>
                                <a:lnTo>
                                  <a:pt x="138745" y="85471"/>
                                </a:lnTo>
                                <a:lnTo>
                                  <a:pt x="151511" y="85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33880" y="1269360"/>
                            <a:ext cx="20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920" y="1549440"/>
                            <a:ext cx="188640" cy="9972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88595" h="100330">
                                <a:moveTo>
                                  <a:pt x="188340" y="100075"/>
                                </a:moveTo>
                                <a:lnTo>
                                  <a:pt x="172148" y="100075"/>
                                </a:lnTo>
                                <a:lnTo>
                                  <a:pt x="155956" y="100075"/>
                                </a:lnTo>
                                <a:lnTo>
                                  <a:pt x="139763" y="100075"/>
                                </a:lnTo>
                                <a:lnTo>
                                  <a:pt x="123571" y="100075"/>
                                </a:lnTo>
                                <a:lnTo>
                                  <a:pt x="123571" y="90646"/>
                                </a:lnTo>
                                <a:lnTo>
                                  <a:pt x="123571" y="81216"/>
                                </a:lnTo>
                                <a:lnTo>
                                  <a:pt x="123571" y="71786"/>
                                </a:lnTo>
                                <a:lnTo>
                                  <a:pt x="123571" y="62357"/>
                                </a:lnTo>
                                <a:lnTo>
                                  <a:pt x="108829" y="62357"/>
                                </a:lnTo>
                                <a:lnTo>
                                  <a:pt x="94122" y="62357"/>
                                </a:lnTo>
                                <a:lnTo>
                                  <a:pt x="79440" y="62357"/>
                                </a:lnTo>
                                <a:lnTo>
                                  <a:pt x="64770" y="62357"/>
                                </a:lnTo>
                                <a:lnTo>
                                  <a:pt x="64770" y="71786"/>
                                </a:lnTo>
                                <a:lnTo>
                                  <a:pt x="64770" y="81216"/>
                                </a:lnTo>
                                <a:lnTo>
                                  <a:pt x="64770" y="90646"/>
                                </a:lnTo>
                                <a:lnTo>
                                  <a:pt x="64770" y="100075"/>
                                </a:lnTo>
                                <a:lnTo>
                                  <a:pt x="48577" y="100075"/>
                                </a:lnTo>
                                <a:lnTo>
                                  <a:pt x="32384" y="100075"/>
                                </a:lnTo>
                                <a:lnTo>
                                  <a:pt x="16192" y="100075"/>
                                </a:lnTo>
                                <a:lnTo>
                                  <a:pt x="0" y="100075"/>
                                </a:lnTo>
                                <a:lnTo>
                                  <a:pt x="0" y="75098"/>
                                </a:lnTo>
                                <a:lnTo>
                                  <a:pt x="0" y="50085"/>
                                </a:lnTo>
                                <a:lnTo>
                                  <a:pt x="0" y="25048"/>
                                </a:lnTo>
                                <a:lnTo>
                                  <a:pt x="0" y="0"/>
                                </a:lnTo>
                                <a:lnTo>
                                  <a:pt x="16192" y="0"/>
                                </a:lnTo>
                                <a:lnTo>
                                  <a:pt x="32385" y="0"/>
                                </a:lnTo>
                                <a:lnTo>
                                  <a:pt x="48577" y="0"/>
                                </a:lnTo>
                                <a:lnTo>
                                  <a:pt x="64770" y="0"/>
                                </a:lnTo>
                                <a:lnTo>
                                  <a:pt x="64770" y="8572"/>
                                </a:lnTo>
                                <a:lnTo>
                                  <a:pt x="64770" y="17145"/>
                                </a:lnTo>
                                <a:lnTo>
                                  <a:pt x="64770" y="25717"/>
                                </a:lnTo>
                                <a:lnTo>
                                  <a:pt x="64770" y="34290"/>
                                </a:lnTo>
                                <a:lnTo>
                                  <a:pt x="79440" y="34290"/>
                                </a:lnTo>
                                <a:lnTo>
                                  <a:pt x="94122" y="34290"/>
                                </a:lnTo>
                                <a:lnTo>
                                  <a:pt x="108829" y="34290"/>
                                </a:lnTo>
                                <a:lnTo>
                                  <a:pt x="123571" y="34290"/>
                                </a:lnTo>
                                <a:lnTo>
                                  <a:pt x="123571" y="25717"/>
                                </a:lnTo>
                                <a:lnTo>
                                  <a:pt x="123571" y="17145"/>
                                </a:lnTo>
                                <a:lnTo>
                                  <a:pt x="123571" y="8572"/>
                                </a:lnTo>
                                <a:lnTo>
                                  <a:pt x="123571" y="0"/>
                                </a:lnTo>
                                <a:lnTo>
                                  <a:pt x="139763" y="0"/>
                                </a:lnTo>
                                <a:lnTo>
                                  <a:pt x="155956" y="0"/>
                                </a:lnTo>
                                <a:lnTo>
                                  <a:pt x="172148" y="0"/>
                                </a:lnTo>
                                <a:lnTo>
                                  <a:pt x="188340" y="0"/>
                                </a:lnTo>
                                <a:lnTo>
                                  <a:pt x="188340" y="25048"/>
                                </a:lnTo>
                                <a:lnTo>
                                  <a:pt x="188340" y="50085"/>
                                </a:lnTo>
                                <a:lnTo>
                                  <a:pt x="188340" y="75098"/>
                                </a:lnTo>
                                <a:lnTo>
                                  <a:pt x="188340" y="100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42000" y="1542240"/>
                            <a:ext cx="20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69880" y="1544400"/>
                            <a:ext cx="2412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2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46360" y="1544400"/>
                            <a:ext cx="1954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9280" y="1511280"/>
                            <a:ext cx="68760" cy="1378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69215" h="138430">
                                <a:moveTo>
                                  <a:pt x="0" y="0"/>
                                </a:moveTo>
                                <a:lnTo>
                                  <a:pt x="17242" y="0"/>
                                </a:lnTo>
                                <a:lnTo>
                                  <a:pt x="34496" y="0"/>
                                </a:lnTo>
                                <a:lnTo>
                                  <a:pt x="51774" y="0"/>
                                </a:lnTo>
                                <a:lnTo>
                                  <a:pt x="69087" y="0"/>
                                </a:lnTo>
                                <a:lnTo>
                                  <a:pt x="69087" y="7885"/>
                                </a:lnTo>
                                <a:lnTo>
                                  <a:pt x="69087" y="15748"/>
                                </a:lnTo>
                                <a:lnTo>
                                  <a:pt x="69087" y="23610"/>
                                </a:lnTo>
                                <a:lnTo>
                                  <a:pt x="69087" y="31496"/>
                                </a:lnTo>
                                <a:lnTo>
                                  <a:pt x="65736" y="47307"/>
                                </a:lnTo>
                                <a:lnTo>
                                  <a:pt x="62372" y="63119"/>
                                </a:lnTo>
                                <a:lnTo>
                                  <a:pt x="59033" y="78930"/>
                                </a:lnTo>
                                <a:lnTo>
                                  <a:pt x="55752" y="94742"/>
                                </a:lnTo>
                                <a:lnTo>
                                  <a:pt x="45065" y="94742"/>
                                </a:lnTo>
                                <a:lnTo>
                                  <a:pt x="34353" y="94742"/>
                                </a:lnTo>
                                <a:lnTo>
                                  <a:pt x="23641" y="94742"/>
                                </a:lnTo>
                                <a:lnTo>
                                  <a:pt x="12953" y="94742"/>
                                </a:lnTo>
                                <a:lnTo>
                                  <a:pt x="9751" y="78930"/>
                                </a:lnTo>
                                <a:lnTo>
                                  <a:pt x="6476" y="63119"/>
                                </a:lnTo>
                                <a:lnTo>
                                  <a:pt x="3202" y="47307"/>
                                </a:lnTo>
                                <a:lnTo>
                                  <a:pt x="0" y="31496"/>
                                </a:lnTo>
                                <a:lnTo>
                                  <a:pt x="0" y="23610"/>
                                </a:lnTo>
                                <a:lnTo>
                                  <a:pt x="0" y="15748"/>
                                </a:lnTo>
                                <a:lnTo>
                                  <a:pt x="0" y="78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69215" h="138430">
                                <a:moveTo>
                                  <a:pt x="2412" y="104394"/>
                                </a:moveTo>
                                <a:lnTo>
                                  <a:pt x="18510" y="104394"/>
                                </a:lnTo>
                                <a:lnTo>
                                  <a:pt x="34607" y="104394"/>
                                </a:lnTo>
                                <a:lnTo>
                                  <a:pt x="50704" y="104394"/>
                                </a:lnTo>
                                <a:lnTo>
                                  <a:pt x="66801" y="104394"/>
                                </a:lnTo>
                                <a:lnTo>
                                  <a:pt x="66801" y="112851"/>
                                </a:lnTo>
                                <a:lnTo>
                                  <a:pt x="66801" y="121285"/>
                                </a:lnTo>
                                <a:lnTo>
                                  <a:pt x="66801" y="129718"/>
                                </a:lnTo>
                                <a:lnTo>
                                  <a:pt x="66801" y="138175"/>
                                </a:lnTo>
                                <a:lnTo>
                                  <a:pt x="50704" y="138175"/>
                                </a:lnTo>
                                <a:lnTo>
                                  <a:pt x="34607" y="138175"/>
                                </a:lnTo>
                                <a:lnTo>
                                  <a:pt x="18510" y="138175"/>
                                </a:lnTo>
                                <a:lnTo>
                                  <a:pt x="2412" y="138175"/>
                                </a:lnTo>
                                <a:lnTo>
                                  <a:pt x="2412" y="129718"/>
                                </a:lnTo>
                                <a:lnTo>
                                  <a:pt x="2412" y="121284"/>
                                </a:lnTo>
                                <a:lnTo>
                                  <a:pt x="2412" y="112851"/>
                                </a:lnTo>
                                <a:lnTo>
                                  <a:pt x="2412" y="104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64200" cy="797400"/>
                          </a:xfrm>
                          <a:custGeom>
                            <a:avLst/>
                            <a:gdLst>
                              <a:gd name="textAreaLeft" fmla="*/ 0 w 376560"/>
                              <a:gd name="textAreaRight" fmla="*/ 376920 w 376560"/>
                              <a:gd name="textAreaTop" fmla="*/ 0 h 452160"/>
                              <a:gd name="textAreaBottom" fmla="*/ 45252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662305" h="798195">
                                <a:moveTo>
                                  <a:pt x="353390" y="594550"/>
                                </a:moveTo>
                                <a:lnTo>
                                  <a:pt x="306705" y="560641"/>
                                </a:lnTo>
                                <a:lnTo>
                                  <a:pt x="213563" y="689165"/>
                                </a:lnTo>
                                <a:lnTo>
                                  <a:pt x="172910" y="659701"/>
                                </a:lnTo>
                                <a:lnTo>
                                  <a:pt x="256870" y="543877"/>
                                </a:lnTo>
                                <a:lnTo>
                                  <a:pt x="214820" y="513397"/>
                                </a:lnTo>
                                <a:lnTo>
                                  <a:pt x="130860" y="629221"/>
                                </a:lnTo>
                                <a:lnTo>
                                  <a:pt x="98094" y="605472"/>
                                </a:lnTo>
                                <a:lnTo>
                                  <a:pt x="188607" y="480631"/>
                                </a:lnTo>
                                <a:lnTo>
                                  <a:pt x="144576" y="448627"/>
                                </a:lnTo>
                                <a:lnTo>
                                  <a:pt x="0" y="648144"/>
                                </a:lnTo>
                                <a:lnTo>
                                  <a:pt x="206184" y="797623"/>
                                </a:lnTo>
                                <a:lnTo>
                                  <a:pt x="353390" y="594550"/>
                                </a:lnTo>
                                <a:close/>
                              </a:path>
                              <a:path w="662305" h="798195">
                                <a:moveTo>
                                  <a:pt x="436283" y="480123"/>
                                </a:moveTo>
                                <a:lnTo>
                                  <a:pt x="280720" y="367474"/>
                                </a:lnTo>
                                <a:lnTo>
                                  <a:pt x="365163" y="250888"/>
                                </a:lnTo>
                                <a:lnTo>
                                  <a:pt x="314528" y="214185"/>
                                </a:lnTo>
                                <a:lnTo>
                                  <a:pt x="176263" y="404939"/>
                                </a:lnTo>
                                <a:lnTo>
                                  <a:pt x="382447" y="554418"/>
                                </a:lnTo>
                                <a:lnTo>
                                  <a:pt x="436283" y="480123"/>
                                </a:lnTo>
                                <a:close/>
                              </a:path>
                              <a:path w="662305" h="798195">
                                <a:moveTo>
                                  <a:pt x="662279" y="116903"/>
                                </a:moveTo>
                                <a:lnTo>
                                  <a:pt x="645604" y="68313"/>
                                </a:lnTo>
                                <a:lnTo>
                                  <a:pt x="605459" y="26860"/>
                                </a:lnTo>
                                <a:lnTo>
                                  <a:pt x="555205" y="2921"/>
                                </a:lnTo>
                                <a:lnTo>
                                  <a:pt x="529856" y="0"/>
                                </a:lnTo>
                                <a:lnTo>
                                  <a:pt x="504380" y="2984"/>
                                </a:lnTo>
                                <a:lnTo>
                                  <a:pt x="455041" y="27343"/>
                                </a:lnTo>
                                <a:lnTo>
                                  <a:pt x="409511" y="75882"/>
                                </a:lnTo>
                                <a:lnTo>
                                  <a:pt x="385610" y="115595"/>
                                </a:lnTo>
                                <a:lnTo>
                                  <a:pt x="372783" y="153657"/>
                                </a:lnTo>
                                <a:lnTo>
                                  <a:pt x="371170" y="189992"/>
                                </a:lnTo>
                                <a:lnTo>
                                  <a:pt x="380898" y="224472"/>
                                </a:lnTo>
                                <a:lnTo>
                                  <a:pt x="451294" y="173291"/>
                                </a:lnTo>
                                <a:lnTo>
                                  <a:pt x="444881" y="158229"/>
                                </a:lnTo>
                                <a:lnTo>
                                  <a:pt x="443788" y="142722"/>
                                </a:lnTo>
                                <a:lnTo>
                                  <a:pt x="473570" y="93268"/>
                                </a:lnTo>
                                <a:lnTo>
                                  <a:pt x="511390" y="82943"/>
                                </a:lnTo>
                                <a:lnTo>
                                  <a:pt x="532968" y="89852"/>
                                </a:lnTo>
                                <a:lnTo>
                                  <a:pt x="480098" y="162877"/>
                                </a:lnTo>
                                <a:lnTo>
                                  <a:pt x="518363" y="190563"/>
                                </a:lnTo>
                                <a:lnTo>
                                  <a:pt x="571004" y="117919"/>
                                </a:lnTo>
                                <a:lnTo>
                                  <a:pt x="584415" y="135775"/>
                                </a:lnTo>
                                <a:lnTo>
                                  <a:pt x="589572" y="154660"/>
                                </a:lnTo>
                                <a:lnTo>
                                  <a:pt x="575144" y="195389"/>
                                </a:lnTo>
                                <a:lnTo>
                                  <a:pt x="545401" y="219798"/>
                                </a:lnTo>
                                <a:lnTo>
                                  <a:pt x="528180" y="222631"/>
                                </a:lnTo>
                                <a:lnTo>
                                  <a:pt x="509422" y="219138"/>
                                </a:lnTo>
                                <a:lnTo>
                                  <a:pt x="474853" y="300926"/>
                                </a:lnTo>
                                <a:lnTo>
                                  <a:pt x="493014" y="304050"/>
                                </a:lnTo>
                                <a:lnTo>
                                  <a:pt x="511441" y="303961"/>
                                </a:lnTo>
                                <a:lnTo>
                                  <a:pt x="530123" y="300812"/>
                                </a:lnTo>
                                <a:lnTo>
                                  <a:pt x="568096" y="284886"/>
                                </a:lnTo>
                                <a:lnTo>
                                  <a:pt x="606056" y="251091"/>
                                </a:lnTo>
                                <a:lnTo>
                                  <a:pt x="643128" y="198653"/>
                                </a:lnTo>
                                <a:lnTo>
                                  <a:pt x="661885" y="143459"/>
                                </a:lnTo>
                                <a:lnTo>
                                  <a:pt x="662279" y="116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64200" cy="797400"/>
                          </a:xfrm>
                          <a:custGeom>
                            <a:avLst/>
                            <a:gdLst>
                              <a:gd name="textAreaLeft" fmla="*/ 0 w 376560"/>
                              <a:gd name="textAreaRight" fmla="*/ 376920 w 376560"/>
                              <a:gd name="textAreaTop" fmla="*/ 0 h 452160"/>
                              <a:gd name="textAreaBottom" fmla="*/ 45252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662305" h="798195">
                                <a:moveTo>
                                  <a:pt x="0" y="648144"/>
                                </a:moveTo>
                                <a:lnTo>
                                  <a:pt x="28916" y="608228"/>
                                </a:lnTo>
                                <a:lnTo>
                                  <a:pt x="57831" y="568331"/>
                                </a:lnTo>
                                <a:lnTo>
                                  <a:pt x="86745" y="528440"/>
                                </a:lnTo>
                                <a:lnTo>
                                  <a:pt x="115660" y="488543"/>
                                </a:lnTo>
                                <a:lnTo>
                                  <a:pt x="144576" y="448627"/>
                                </a:lnTo>
                                <a:lnTo>
                                  <a:pt x="155585" y="456628"/>
                                </a:lnTo>
                                <a:lnTo>
                                  <a:pt x="166592" y="464629"/>
                                </a:lnTo>
                                <a:lnTo>
                                  <a:pt x="177598" y="472630"/>
                                </a:lnTo>
                                <a:lnTo>
                                  <a:pt x="188607" y="480631"/>
                                </a:lnTo>
                                <a:lnTo>
                                  <a:pt x="165978" y="511800"/>
                                </a:lnTo>
                                <a:lnTo>
                                  <a:pt x="143351" y="543004"/>
                                </a:lnTo>
                                <a:lnTo>
                                  <a:pt x="120724" y="574232"/>
                                </a:lnTo>
                                <a:lnTo>
                                  <a:pt x="98094" y="605472"/>
                                </a:lnTo>
                                <a:lnTo>
                                  <a:pt x="106284" y="611379"/>
                                </a:lnTo>
                                <a:lnTo>
                                  <a:pt x="114473" y="617299"/>
                                </a:lnTo>
                                <a:lnTo>
                                  <a:pt x="122663" y="623242"/>
                                </a:lnTo>
                                <a:lnTo>
                                  <a:pt x="130860" y="629221"/>
                                </a:lnTo>
                                <a:lnTo>
                                  <a:pt x="151846" y="600265"/>
                                </a:lnTo>
                                <a:lnTo>
                                  <a:pt x="172835" y="571309"/>
                                </a:lnTo>
                                <a:lnTo>
                                  <a:pt x="193827" y="542353"/>
                                </a:lnTo>
                                <a:lnTo>
                                  <a:pt x="214820" y="513397"/>
                                </a:lnTo>
                                <a:lnTo>
                                  <a:pt x="225335" y="521017"/>
                                </a:lnTo>
                                <a:lnTo>
                                  <a:pt x="235850" y="528637"/>
                                </a:lnTo>
                                <a:lnTo>
                                  <a:pt x="246361" y="536257"/>
                                </a:lnTo>
                                <a:lnTo>
                                  <a:pt x="256870" y="543877"/>
                                </a:lnTo>
                                <a:lnTo>
                                  <a:pt x="235879" y="572833"/>
                                </a:lnTo>
                                <a:lnTo>
                                  <a:pt x="214890" y="601789"/>
                                </a:lnTo>
                                <a:lnTo>
                                  <a:pt x="193901" y="630745"/>
                                </a:lnTo>
                                <a:lnTo>
                                  <a:pt x="172910" y="659701"/>
                                </a:lnTo>
                                <a:lnTo>
                                  <a:pt x="183073" y="667037"/>
                                </a:lnTo>
                                <a:lnTo>
                                  <a:pt x="193236" y="674385"/>
                                </a:lnTo>
                                <a:lnTo>
                                  <a:pt x="203400" y="681757"/>
                                </a:lnTo>
                                <a:lnTo>
                                  <a:pt x="213563" y="689165"/>
                                </a:lnTo>
                                <a:lnTo>
                                  <a:pt x="236844" y="657046"/>
                                </a:lnTo>
                                <a:lnTo>
                                  <a:pt x="260129" y="624903"/>
                                </a:lnTo>
                                <a:lnTo>
                                  <a:pt x="283416" y="592760"/>
                                </a:lnTo>
                                <a:lnTo>
                                  <a:pt x="306705" y="560641"/>
                                </a:lnTo>
                                <a:lnTo>
                                  <a:pt x="318367" y="569118"/>
                                </a:lnTo>
                                <a:lnTo>
                                  <a:pt x="330038" y="577596"/>
                                </a:lnTo>
                                <a:lnTo>
                                  <a:pt x="341712" y="586073"/>
                                </a:lnTo>
                                <a:lnTo>
                                  <a:pt x="353390" y="594550"/>
                                </a:lnTo>
                                <a:lnTo>
                                  <a:pt x="323946" y="635165"/>
                                </a:lnTo>
                                <a:lnTo>
                                  <a:pt x="294503" y="675779"/>
                                </a:lnTo>
                                <a:lnTo>
                                  <a:pt x="265061" y="716394"/>
                                </a:lnTo>
                                <a:lnTo>
                                  <a:pt x="235621" y="757008"/>
                                </a:lnTo>
                                <a:lnTo>
                                  <a:pt x="206184" y="797623"/>
                                </a:lnTo>
                                <a:lnTo>
                                  <a:pt x="164946" y="767691"/>
                                </a:lnTo>
                                <a:lnTo>
                                  <a:pt x="123710" y="737783"/>
                                </a:lnTo>
                                <a:lnTo>
                                  <a:pt x="82474" y="707893"/>
                                </a:lnTo>
                                <a:lnTo>
                                  <a:pt x="41238" y="678015"/>
                                </a:lnTo>
                                <a:lnTo>
                                  <a:pt x="0" y="648144"/>
                                </a:lnTo>
                                <a:close/>
                              </a:path>
                              <a:path w="662305" h="798195">
                                <a:moveTo>
                                  <a:pt x="365163" y="250888"/>
                                </a:moveTo>
                                <a:lnTo>
                                  <a:pt x="344055" y="280035"/>
                                </a:lnTo>
                                <a:lnTo>
                                  <a:pt x="322946" y="309181"/>
                                </a:lnTo>
                                <a:lnTo>
                                  <a:pt x="301835" y="338327"/>
                                </a:lnTo>
                                <a:lnTo>
                                  <a:pt x="280720" y="367474"/>
                                </a:lnTo>
                                <a:lnTo>
                                  <a:pt x="319609" y="395648"/>
                                </a:lnTo>
                                <a:lnTo>
                                  <a:pt x="358497" y="423799"/>
                                </a:lnTo>
                                <a:lnTo>
                                  <a:pt x="397387" y="451949"/>
                                </a:lnTo>
                                <a:lnTo>
                                  <a:pt x="436283" y="480123"/>
                                </a:lnTo>
                                <a:lnTo>
                                  <a:pt x="422818" y="498697"/>
                                </a:lnTo>
                                <a:lnTo>
                                  <a:pt x="409360" y="517271"/>
                                </a:lnTo>
                                <a:lnTo>
                                  <a:pt x="395904" y="535844"/>
                                </a:lnTo>
                                <a:lnTo>
                                  <a:pt x="382447" y="554418"/>
                                </a:lnTo>
                                <a:lnTo>
                                  <a:pt x="341208" y="524547"/>
                                </a:lnTo>
                                <a:lnTo>
                                  <a:pt x="299969" y="494669"/>
                                </a:lnTo>
                                <a:lnTo>
                                  <a:pt x="258732" y="464779"/>
                                </a:lnTo>
                                <a:lnTo>
                                  <a:pt x="217496" y="434871"/>
                                </a:lnTo>
                                <a:lnTo>
                                  <a:pt x="176263" y="404939"/>
                                </a:lnTo>
                                <a:lnTo>
                                  <a:pt x="203916" y="366825"/>
                                </a:lnTo>
                                <a:lnTo>
                                  <a:pt x="231569" y="328686"/>
                                </a:lnTo>
                                <a:lnTo>
                                  <a:pt x="259222" y="290529"/>
                                </a:lnTo>
                                <a:lnTo>
                                  <a:pt x="286875" y="252360"/>
                                </a:lnTo>
                                <a:lnTo>
                                  <a:pt x="314528" y="214185"/>
                                </a:lnTo>
                                <a:lnTo>
                                  <a:pt x="327186" y="223402"/>
                                </a:lnTo>
                                <a:lnTo>
                                  <a:pt x="339845" y="232584"/>
                                </a:lnTo>
                                <a:lnTo>
                                  <a:pt x="352504" y="241742"/>
                                </a:lnTo>
                                <a:lnTo>
                                  <a:pt x="365163" y="250888"/>
                                </a:lnTo>
                                <a:close/>
                              </a:path>
                              <a:path w="662305" h="798195">
                                <a:moveTo>
                                  <a:pt x="380898" y="224472"/>
                                </a:moveTo>
                                <a:lnTo>
                                  <a:pt x="371174" y="189986"/>
                                </a:lnTo>
                                <a:lnTo>
                                  <a:pt x="372792" y="153654"/>
                                </a:lnTo>
                                <a:lnTo>
                                  <a:pt x="385616" y="115583"/>
                                </a:lnTo>
                                <a:lnTo>
                                  <a:pt x="409511" y="75882"/>
                                </a:lnTo>
                                <a:lnTo>
                                  <a:pt x="455050" y="27336"/>
                                </a:lnTo>
                                <a:lnTo>
                                  <a:pt x="504380" y="2984"/>
                                </a:lnTo>
                                <a:lnTo>
                                  <a:pt x="529868" y="0"/>
                                </a:lnTo>
                                <a:lnTo>
                                  <a:pt x="555205" y="2921"/>
                                </a:lnTo>
                                <a:lnTo>
                                  <a:pt x="605459" y="26860"/>
                                </a:lnTo>
                                <a:lnTo>
                                  <a:pt x="645609" y="68310"/>
                                </a:lnTo>
                                <a:lnTo>
                                  <a:pt x="662279" y="116903"/>
                                </a:lnTo>
                                <a:lnTo>
                                  <a:pt x="661895" y="143452"/>
                                </a:lnTo>
                                <a:lnTo>
                                  <a:pt x="643128" y="198645"/>
                                </a:lnTo>
                                <a:lnTo>
                                  <a:pt x="606060" y="251090"/>
                                </a:lnTo>
                                <a:lnTo>
                                  <a:pt x="568101" y="284880"/>
                                </a:lnTo>
                                <a:lnTo>
                                  <a:pt x="530127" y="300801"/>
                                </a:lnTo>
                                <a:lnTo>
                                  <a:pt x="493015" y="304043"/>
                                </a:lnTo>
                                <a:lnTo>
                                  <a:pt x="474853" y="300926"/>
                                </a:lnTo>
                                <a:lnTo>
                                  <a:pt x="483462" y="280467"/>
                                </a:lnTo>
                                <a:lnTo>
                                  <a:pt x="492137" y="260032"/>
                                </a:lnTo>
                                <a:lnTo>
                                  <a:pt x="500813" y="239597"/>
                                </a:lnTo>
                                <a:lnTo>
                                  <a:pt x="509422" y="219138"/>
                                </a:lnTo>
                                <a:lnTo>
                                  <a:pt x="528190" y="222625"/>
                                </a:lnTo>
                                <a:lnTo>
                                  <a:pt x="545403" y="219789"/>
                                </a:lnTo>
                                <a:lnTo>
                                  <a:pt x="561055" y="210691"/>
                                </a:lnTo>
                                <a:lnTo>
                                  <a:pt x="575144" y="195389"/>
                                </a:lnTo>
                                <a:lnTo>
                                  <a:pt x="586483" y="174533"/>
                                </a:lnTo>
                                <a:lnTo>
                                  <a:pt x="589576" y="154654"/>
                                </a:lnTo>
                                <a:lnTo>
                                  <a:pt x="584419" y="135774"/>
                                </a:lnTo>
                                <a:lnTo>
                                  <a:pt x="571004" y="117919"/>
                                </a:lnTo>
                                <a:lnTo>
                                  <a:pt x="557841" y="136092"/>
                                </a:lnTo>
                                <a:lnTo>
                                  <a:pt x="544679" y="154241"/>
                                </a:lnTo>
                                <a:lnTo>
                                  <a:pt x="531519" y="172390"/>
                                </a:lnTo>
                                <a:lnTo>
                                  <a:pt x="518363" y="190563"/>
                                </a:lnTo>
                                <a:lnTo>
                                  <a:pt x="508798" y="183612"/>
                                </a:lnTo>
                                <a:lnTo>
                                  <a:pt x="499230" y="176672"/>
                                </a:lnTo>
                                <a:lnTo>
                                  <a:pt x="489663" y="169757"/>
                                </a:lnTo>
                                <a:lnTo>
                                  <a:pt x="480098" y="162877"/>
                                </a:lnTo>
                                <a:lnTo>
                                  <a:pt x="493318" y="144609"/>
                                </a:lnTo>
                                <a:lnTo>
                                  <a:pt x="506539" y="126365"/>
                                </a:lnTo>
                                <a:lnTo>
                                  <a:pt x="519760" y="108120"/>
                                </a:lnTo>
                                <a:lnTo>
                                  <a:pt x="532980" y="89852"/>
                                </a:lnTo>
                                <a:lnTo>
                                  <a:pt x="511390" y="82940"/>
                                </a:lnTo>
                                <a:lnTo>
                                  <a:pt x="491591" y="84089"/>
                                </a:lnTo>
                                <a:lnTo>
                                  <a:pt x="473573" y="93263"/>
                                </a:lnTo>
                                <a:lnTo>
                                  <a:pt x="457327" y="110426"/>
                                </a:lnTo>
                                <a:lnTo>
                                  <a:pt x="447949" y="126785"/>
                                </a:lnTo>
                                <a:lnTo>
                                  <a:pt x="443790" y="142716"/>
                                </a:lnTo>
                                <a:lnTo>
                                  <a:pt x="444891" y="158218"/>
                                </a:lnTo>
                                <a:lnTo>
                                  <a:pt x="451294" y="173291"/>
                                </a:lnTo>
                                <a:lnTo>
                                  <a:pt x="433665" y="186039"/>
                                </a:lnTo>
                                <a:lnTo>
                                  <a:pt x="416096" y="198882"/>
                                </a:lnTo>
                                <a:lnTo>
                                  <a:pt x="398527" y="211724"/>
                                </a:lnTo>
                                <a:lnTo>
                                  <a:pt x="380898" y="224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207080"/>
                            <a:ext cx="638640" cy="647640"/>
                          </a:xfrm>
                          <a:custGeom>
                            <a:avLst/>
                            <a:gdLst>
                              <a:gd name="textAreaLeft" fmla="*/ 0 w 362160"/>
                              <a:gd name="textAreaRight" fmla="*/ 362520 w 3621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636905" h="647700">
                                <a:moveTo>
                                  <a:pt x="293497" y="594741"/>
                                </a:moveTo>
                                <a:lnTo>
                                  <a:pt x="100838" y="455041"/>
                                </a:lnTo>
                                <a:lnTo>
                                  <a:pt x="160655" y="372491"/>
                                </a:lnTo>
                                <a:lnTo>
                                  <a:pt x="98044" y="327025"/>
                                </a:lnTo>
                                <a:lnTo>
                                  <a:pt x="0" y="462153"/>
                                </a:lnTo>
                                <a:lnTo>
                                  <a:pt x="255270" y="647319"/>
                                </a:lnTo>
                                <a:lnTo>
                                  <a:pt x="293497" y="594741"/>
                                </a:lnTo>
                                <a:close/>
                              </a:path>
                              <a:path w="636905" h="647700">
                                <a:moveTo>
                                  <a:pt x="489077" y="324993"/>
                                </a:moveTo>
                                <a:lnTo>
                                  <a:pt x="233680" y="139827"/>
                                </a:lnTo>
                                <a:lnTo>
                                  <a:pt x="197866" y="189230"/>
                                </a:lnTo>
                                <a:lnTo>
                                  <a:pt x="221665" y="230784"/>
                                </a:lnTo>
                                <a:lnTo>
                                  <a:pt x="268795" y="314185"/>
                                </a:lnTo>
                                <a:lnTo>
                                  <a:pt x="292608" y="355727"/>
                                </a:lnTo>
                                <a:lnTo>
                                  <a:pt x="151384" y="253365"/>
                                </a:lnTo>
                                <a:lnTo>
                                  <a:pt x="115316" y="303022"/>
                                </a:lnTo>
                                <a:lnTo>
                                  <a:pt x="370713" y="488188"/>
                                </a:lnTo>
                                <a:lnTo>
                                  <a:pt x="406781" y="438404"/>
                                </a:lnTo>
                                <a:lnTo>
                                  <a:pt x="383159" y="397129"/>
                                </a:lnTo>
                                <a:lnTo>
                                  <a:pt x="336461" y="314210"/>
                                </a:lnTo>
                                <a:lnTo>
                                  <a:pt x="312928" y="272923"/>
                                </a:lnTo>
                                <a:lnTo>
                                  <a:pt x="453136" y="374523"/>
                                </a:lnTo>
                                <a:lnTo>
                                  <a:pt x="489077" y="324993"/>
                                </a:lnTo>
                                <a:close/>
                              </a:path>
                              <a:path w="636905" h="647700">
                                <a:moveTo>
                                  <a:pt x="636905" y="121031"/>
                                </a:moveTo>
                                <a:lnTo>
                                  <a:pt x="528612" y="77470"/>
                                </a:lnTo>
                                <a:lnTo>
                                  <a:pt x="485394" y="60185"/>
                                </a:lnTo>
                                <a:lnTo>
                                  <a:pt x="485394" y="125095"/>
                                </a:lnTo>
                                <a:lnTo>
                                  <a:pt x="458216" y="162560"/>
                                </a:lnTo>
                                <a:lnTo>
                                  <a:pt x="438569" y="141363"/>
                                </a:lnTo>
                                <a:lnTo>
                                  <a:pt x="379857" y="77470"/>
                                </a:lnTo>
                                <a:lnTo>
                                  <a:pt x="485394" y="125095"/>
                                </a:lnTo>
                                <a:lnTo>
                                  <a:pt x="485394" y="60185"/>
                                </a:lnTo>
                                <a:lnTo>
                                  <a:pt x="335026" y="0"/>
                                </a:lnTo>
                                <a:lnTo>
                                  <a:pt x="293370" y="57531"/>
                                </a:lnTo>
                                <a:lnTo>
                                  <a:pt x="502158" y="306832"/>
                                </a:lnTo>
                                <a:lnTo>
                                  <a:pt x="541147" y="252984"/>
                                </a:lnTo>
                                <a:lnTo>
                                  <a:pt x="505079" y="214122"/>
                                </a:lnTo>
                                <a:lnTo>
                                  <a:pt x="542442" y="162560"/>
                                </a:lnTo>
                                <a:lnTo>
                                  <a:pt x="548513" y="154178"/>
                                </a:lnTo>
                                <a:lnTo>
                                  <a:pt x="596773" y="176276"/>
                                </a:lnTo>
                                <a:lnTo>
                                  <a:pt x="612863" y="154178"/>
                                </a:lnTo>
                                <a:lnTo>
                                  <a:pt x="636905" y="12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207080"/>
                            <a:ext cx="638640" cy="647640"/>
                          </a:xfrm>
                          <a:custGeom>
                            <a:avLst/>
                            <a:gdLst>
                              <a:gd name="textAreaLeft" fmla="*/ 0 w 362160"/>
                              <a:gd name="textAreaRight" fmla="*/ 362520 w 3621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636905" h="647700">
                                <a:moveTo>
                                  <a:pt x="160654" y="372491"/>
                                </a:moveTo>
                                <a:lnTo>
                                  <a:pt x="145700" y="393140"/>
                                </a:lnTo>
                                <a:lnTo>
                                  <a:pt x="130746" y="413766"/>
                                </a:lnTo>
                                <a:lnTo>
                                  <a:pt x="115792" y="434391"/>
                                </a:lnTo>
                                <a:lnTo>
                                  <a:pt x="100837" y="455041"/>
                                </a:lnTo>
                                <a:lnTo>
                                  <a:pt x="139381" y="482993"/>
                                </a:lnTo>
                                <a:lnTo>
                                  <a:pt x="177907" y="510927"/>
                                </a:lnTo>
                                <a:lnTo>
                                  <a:pt x="216427" y="538854"/>
                                </a:lnTo>
                                <a:lnTo>
                                  <a:pt x="254953" y="566788"/>
                                </a:lnTo>
                                <a:lnTo>
                                  <a:pt x="293496" y="594741"/>
                                </a:lnTo>
                                <a:lnTo>
                                  <a:pt x="283970" y="607885"/>
                                </a:lnTo>
                                <a:lnTo>
                                  <a:pt x="274431" y="621029"/>
                                </a:lnTo>
                                <a:lnTo>
                                  <a:pt x="264868" y="634174"/>
                                </a:lnTo>
                                <a:lnTo>
                                  <a:pt x="255269" y="647319"/>
                                </a:lnTo>
                                <a:lnTo>
                                  <a:pt x="212725" y="616457"/>
                                </a:lnTo>
                                <a:lnTo>
                                  <a:pt x="170180" y="585596"/>
                                </a:lnTo>
                                <a:lnTo>
                                  <a:pt x="127635" y="554735"/>
                                </a:lnTo>
                                <a:lnTo>
                                  <a:pt x="85090" y="523874"/>
                                </a:lnTo>
                                <a:lnTo>
                                  <a:pt x="42545" y="493013"/>
                                </a:lnTo>
                                <a:lnTo>
                                  <a:pt x="0" y="462152"/>
                                </a:lnTo>
                                <a:lnTo>
                                  <a:pt x="24481" y="428412"/>
                                </a:lnTo>
                                <a:lnTo>
                                  <a:pt x="48974" y="394636"/>
                                </a:lnTo>
                                <a:lnTo>
                                  <a:pt x="73491" y="360836"/>
                                </a:lnTo>
                                <a:lnTo>
                                  <a:pt x="98043" y="327025"/>
                                </a:lnTo>
                                <a:lnTo>
                                  <a:pt x="113684" y="338379"/>
                                </a:lnTo>
                                <a:lnTo>
                                  <a:pt x="129349" y="349757"/>
                                </a:lnTo>
                                <a:lnTo>
                                  <a:pt x="145014" y="361136"/>
                                </a:lnTo>
                                <a:lnTo>
                                  <a:pt x="160654" y="372491"/>
                                </a:lnTo>
                                <a:close/>
                              </a:path>
                              <a:path w="636905" h="647700">
                                <a:moveTo>
                                  <a:pt x="233679" y="139826"/>
                                </a:moveTo>
                                <a:lnTo>
                                  <a:pt x="276225" y="170688"/>
                                </a:lnTo>
                                <a:lnTo>
                                  <a:pt x="318774" y="201549"/>
                                </a:lnTo>
                                <a:lnTo>
                                  <a:pt x="361330" y="232410"/>
                                </a:lnTo>
                                <a:lnTo>
                                  <a:pt x="403897" y="263271"/>
                                </a:lnTo>
                                <a:lnTo>
                                  <a:pt x="446478" y="294132"/>
                                </a:lnTo>
                                <a:lnTo>
                                  <a:pt x="489076" y="324993"/>
                                </a:lnTo>
                                <a:lnTo>
                                  <a:pt x="480050" y="337375"/>
                                </a:lnTo>
                                <a:lnTo>
                                  <a:pt x="471058" y="349758"/>
                                </a:lnTo>
                                <a:lnTo>
                                  <a:pt x="462091" y="362140"/>
                                </a:lnTo>
                                <a:lnTo>
                                  <a:pt x="453135" y="374523"/>
                                </a:lnTo>
                                <a:lnTo>
                                  <a:pt x="418083" y="349111"/>
                                </a:lnTo>
                                <a:lnTo>
                                  <a:pt x="383031" y="323723"/>
                                </a:lnTo>
                                <a:lnTo>
                                  <a:pt x="347980" y="298334"/>
                                </a:lnTo>
                                <a:lnTo>
                                  <a:pt x="312927" y="272923"/>
                                </a:lnTo>
                                <a:lnTo>
                                  <a:pt x="336468" y="314209"/>
                                </a:lnTo>
                                <a:lnTo>
                                  <a:pt x="359806" y="355663"/>
                                </a:lnTo>
                                <a:lnTo>
                                  <a:pt x="383168" y="397117"/>
                                </a:lnTo>
                                <a:lnTo>
                                  <a:pt x="406781" y="438403"/>
                                </a:lnTo>
                                <a:lnTo>
                                  <a:pt x="397752" y="450861"/>
                                </a:lnTo>
                                <a:lnTo>
                                  <a:pt x="388746" y="463296"/>
                                </a:lnTo>
                                <a:lnTo>
                                  <a:pt x="379741" y="475730"/>
                                </a:lnTo>
                                <a:lnTo>
                                  <a:pt x="370713" y="488188"/>
                                </a:lnTo>
                                <a:lnTo>
                                  <a:pt x="328167" y="457326"/>
                                </a:lnTo>
                                <a:lnTo>
                                  <a:pt x="285618" y="426465"/>
                                </a:lnTo>
                                <a:lnTo>
                                  <a:pt x="243062" y="395604"/>
                                </a:lnTo>
                                <a:lnTo>
                                  <a:pt x="200495" y="364743"/>
                                </a:lnTo>
                                <a:lnTo>
                                  <a:pt x="157914" y="333882"/>
                                </a:lnTo>
                                <a:lnTo>
                                  <a:pt x="115315" y="303022"/>
                                </a:lnTo>
                                <a:lnTo>
                                  <a:pt x="124362" y="290619"/>
                                </a:lnTo>
                                <a:lnTo>
                                  <a:pt x="133397" y="278193"/>
                                </a:lnTo>
                                <a:lnTo>
                                  <a:pt x="142408" y="265767"/>
                                </a:lnTo>
                                <a:lnTo>
                                  <a:pt x="151383" y="253365"/>
                                </a:lnTo>
                                <a:lnTo>
                                  <a:pt x="186719" y="278967"/>
                                </a:lnTo>
                                <a:lnTo>
                                  <a:pt x="222043" y="304546"/>
                                </a:lnTo>
                                <a:lnTo>
                                  <a:pt x="257343" y="330124"/>
                                </a:lnTo>
                                <a:lnTo>
                                  <a:pt x="292607" y="355726"/>
                                </a:lnTo>
                                <a:lnTo>
                                  <a:pt x="268803" y="314174"/>
                                </a:lnTo>
                                <a:lnTo>
                                  <a:pt x="245236" y="272478"/>
                                </a:lnTo>
                                <a:lnTo>
                                  <a:pt x="221670" y="230782"/>
                                </a:lnTo>
                                <a:lnTo>
                                  <a:pt x="197865" y="189229"/>
                                </a:lnTo>
                                <a:lnTo>
                                  <a:pt x="206819" y="176867"/>
                                </a:lnTo>
                                <a:lnTo>
                                  <a:pt x="215772" y="164528"/>
                                </a:lnTo>
                                <a:lnTo>
                                  <a:pt x="224726" y="152189"/>
                                </a:lnTo>
                                <a:lnTo>
                                  <a:pt x="233679" y="139826"/>
                                </a:lnTo>
                                <a:close/>
                              </a:path>
                              <a:path w="636905" h="647700">
                                <a:moveTo>
                                  <a:pt x="548513" y="154177"/>
                                </a:moveTo>
                                <a:lnTo>
                                  <a:pt x="537654" y="169205"/>
                                </a:lnTo>
                                <a:lnTo>
                                  <a:pt x="526795" y="184197"/>
                                </a:lnTo>
                                <a:lnTo>
                                  <a:pt x="515937" y="199165"/>
                                </a:lnTo>
                                <a:lnTo>
                                  <a:pt x="505078" y="214122"/>
                                </a:lnTo>
                                <a:lnTo>
                                  <a:pt x="514107" y="223855"/>
                                </a:lnTo>
                                <a:lnTo>
                                  <a:pt x="523113" y="233600"/>
                                </a:lnTo>
                                <a:lnTo>
                                  <a:pt x="532118" y="243322"/>
                                </a:lnTo>
                                <a:lnTo>
                                  <a:pt x="541146" y="252984"/>
                                </a:lnTo>
                                <a:lnTo>
                                  <a:pt x="531429" y="266416"/>
                                </a:lnTo>
                                <a:lnTo>
                                  <a:pt x="521700" y="279860"/>
                                </a:lnTo>
                                <a:lnTo>
                                  <a:pt x="511946" y="293328"/>
                                </a:lnTo>
                                <a:lnTo>
                                  <a:pt x="502157" y="306831"/>
                                </a:lnTo>
                                <a:lnTo>
                                  <a:pt x="467254" y="265364"/>
                                </a:lnTo>
                                <a:lnTo>
                                  <a:pt x="432477" y="223797"/>
                                </a:lnTo>
                                <a:lnTo>
                                  <a:pt x="397763" y="182181"/>
                                </a:lnTo>
                                <a:lnTo>
                                  <a:pt x="363050" y="140565"/>
                                </a:lnTo>
                                <a:lnTo>
                                  <a:pt x="328273" y="98998"/>
                                </a:lnTo>
                                <a:lnTo>
                                  <a:pt x="293369" y="57530"/>
                                </a:lnTo>
                                <a:lnTo>
                                  <a:pt x="303772" y="43148"/>
                                </a:lnTo>
                                <a:lnTo>
                                  <a:pt x="314198" y="28765"/>
                                </a:lnTo>
                                <a:lnTo>
                                  <a:pt x="324623" y="14382"/>
                                </a:lnTo>
                                <a:lnTo>
                                  <a:pt x="335025" y="0"/>
                                </a:lnTo>
                                <a:lnTo>
                                  <a:pt x="385292" y="20280"/>
                                </a:lnTo>
                                <a:lnTo>
                                  <a:pt x="435614" y="40409"/>
                                </a:lnTo>
                                <a:lnTo>
                                  <a:pt x="485965" y="60467"/>
                                </a:lnTo>
                                <a:lnTo>
                                  <a:pt x="536316" y="80536"/>
                                </a:lnTo>
                                <a:lnTo>
                                  <a:pt x="586638" y="100697"/>
                                </a:lnTo>
                                <a:lnTo>
                                  <a:pt x="636904" y="121030"/>
                                </a:lnTo>
                                <a:lnTo>
                                  <a:pt x="626901" y="134842"/>
                                </a:lnTo>
                                <a:lnTo>
                                  <a:pt x="616886" y="148653"/>
                                </a:lnTo>
                                <a:lnTo>
                                  <a:pt x="606847" y="162464"/>
                                </a:lnTo>
                                <a:lnTo>
                                  <a:pt x="596772" y="176275"/>
                                </a:lnTo>
                                <a:lnTo>
                                  <a:pt x="584731" y="170769"/>
                                </a:lnTo>
                                <a:lnTo>
                                  <a:pt x="572642" y="165274"/>
                                </a:lnTo>
                                <a:lnTo>
                                  <a:pt x="560554" y="159756"/>
                                </a:lnTo>
                                <a:lnTo>
                                  <a:pt x="548513" y="154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3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34120" y="1280160"/>
                            <a:ext cx="1144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31" descr="123i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00560" y="0"/>
                            <a:ext cx="97092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32" descr="i555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22920" y="1753200"/>
                            <a:ext cx="8222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2.15pt;margin-top:11.15pt;width:228pt;height:204.95pt" coordorigin="443,223" coordsize="4560,4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626;top:280;width:4120;height:356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869;top:1744;width:338;height:21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2643;top:1744;width:398;height:21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3075;top:1744;width:340;height:21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3456;top:1744;width:398;height:21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2709;top:2229;width:306;height:16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407;top:2659;width:305;height:16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2765;top:2663;width:364;height:156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3200;top:2663;width:292;height:15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560;top:2603;width:107;height:21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1862;top:1737;width:353;height:234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2357;top:1790;width:130;height:12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3068;top:1737;width:355;height:231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2701;top:2222;width:321;height:17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2399;top:2652;width:320;height:17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2758;top:2655;width:379;height:17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3193;top:2655;width:307;height:17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30" stroked="f" o:allowincell="f" style="position:absolute;left:4591;top:2239;width:179;height:14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1546;top:223;width:1528;height:156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2369;top:2984;width:1294;height:133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spacing w:before="73" w:after="0"/>
        <w:rPr>
          <w:sz w:val="56"/>
        </w:rPr>
      </w:pPr>
      <w:r>
        <w:rPr>
          <w:sz w:val="56"/>
        </w:rPr>
      </w:r>
    </w:p>
    <w:p>
      <w:pPr>
        <w:pStyle w:val="Heading1"/>
        <w:spacing w:before="1" w:after="0"/>
        <w:ind w:left="2313" w:hanging="363"/>
        <w:rPr/>
      </w:pPr>
      <w:r>
        <w:rPr>
          <w:color w:val="993366"/>
        </w:rPr>
        <w:t>Подробную</w:t>
      </w:r>
      <w:r>
        <w:rPr>
          <w:color w:val="993366"/>
          <w:spacing w:val="-20"/>
        </w:rPr>
        <w:t xml:space="preserve"> </w:t>
      </w:r>
      <w:r>
        <w:rPr>
          <w:color w:val="993366"/>
        </w:rPr>
        <w:t>информацию</w:t>
      </w:r>
      <w:r>
        <w:rPr>
          <w:color w:val="993366"/>
          <w:spacing w:val="-20"/>
        </w:rPr>
        <w:t xml:space="preserve"> </w:t>
      </w:r>
      <w:r>
        <w:rPr>
          <w:color w:val="993366"/>
        </w:rPr>
        <w:t>по ГИА можно узнать:</w:t>
      </w:r>
    </w:p>
    <w:p>
      <w:pPr>
        <w:pStyle w:val="TextBody"/>
        <w:spacing w:before="546" w:after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right="1254" w:hanging="0"/>
        <w:jc w:val="center"/>
        <w:rPr>
          <w:sz w:val="60"/>
        </w:rPr>
      </w:pPr>
      <w:r>
        <w:rPr>
          <w:b/>
          <w:color w:val="001F5F"/>
          <w:sz w:val="56"/>
          <w:u w:val="single" w:color="001F5F"/>
        </w:rPr>
        <w:t>о</w:t>
      </w:r>
      <w:r>
        <w:rPr>
          <w:b/>
          <w:color w:val="001F5F"/>
          <w:spacing w:val="-18"/>
          <w:sz w:val="56"/>
          <w:u w:val="single" w:color="001F5F"/>
        </w:rPr>
        <w:t xml:space="preserve"> </w:t>
      </w:r>
      <w:r>
        <w:rPr>
          <w:b/>
          <w:color w:val="001F5F"/>
          <w:sz w:val="56"/>
          <w:u w:val="single" w:color="001F5F"/>
        </w:rPr>
        <w:t>ГИА-</w:t>
      </w:r>
      <w:r>
        <w:rPr>
          <w:b/>
          <w:color w:val="001F5F"/>
          <w:spacing w:val="-5"/>
          <w:sz w:val="56"/>
          <w:u w:val="single" w:color="001F5F"/>
        </w:rPr>
        <w:t>9</w:t>
      </w:r>
      <w:r>
        <w:rPr>
          <w:spacing w:val="-5"/>
          <w:sz w:val="60"/>
        </w:rPr>
        <w:t>:</w:t>
      </w:r>
    </w:p>
    <w:p>
      <w:pPr>
        <w:pStyle w:val="Normal"/>
        <w:spacing w:lineRule="atLeast" w:line="1010" w:before="187" w:after="0"/>
        <w:ind w:left="112" w:right="1936" w:hanging="111"/>
        <w:rPr>
          <w:sz w:val="44"/>
        </w:rPr>
      </w:pPr>
      <w:r>
        <w:rPr>
          <w:sz w:val="44"/>
        </w:rPr>
        <w:t>координатор</w:t>
      </w:r>
      <w:r>
        <w:rPr>
          <w:spacing w:val="-11"/>
          <w:sz w:val="44"/>
        </w:rPr>
        <w:t xml:space="preserve"> </w:t>
      </w:r>
      <w:r>
        <w:rPr>
          <w:sz w:val="44"/>
        </w:rPr>
        <w:t>по</w:t>
      </w:r>
      <w:r>
        <w:rPr>
          <w:spacing w:val="-7"/>
          <w:sz w:val="44"/>
        </w:rPr>
        <w:t xml:space="preserve"> </w:t>
      </w:r>
      <w:r>
        <w:rPr>
          <w:b/>
          <w:sz w:val="44"/>
        </w:rPr>
        <w:t>ГИА-9</w:t>
      </w:r>
      <w:r>
        <w:rPr>
          <w:b/>
          <w:spacing w:val="-9"/>
          <w:sz w:val="44"/>
        </w:rPr>
        <w:t xml:space="preserve"> </w:t>
      </w:r>
      <w:r>
        <w:rPr>
          <w:sz w:val="44"/>
        </w:rPr>
        <w:t>в</w:t>
      </w:r>
      <w:r>
        <w:rPr>
          <w:spacing w:val="-9"/>
          <w:sz w:val="44"/>
        </w:rPr>
        <w:t xml:space="preserve"> </w:t>
      </w:r>
      <w:r>
        <w:rPr>
          <w:sz w:val="44"/>
        </w:rPr>
        <w:t xml:space="preserve">школе </w:t>
      </w:r>
      <w:r>
        <w:rPr>
          <w:color w:val="933634"/>
          <w:sz w:val="44"/>
        </w:rPr>
        <w:t>Гоняева Татьяна Григорьевна</w:t>
      </w:r>
    </w:p>
    <w:p>
      <w:pPr>
        <w:pStyle w:val="Normal"/>
        <w:tabs>
          <w:tab w:val="clear" w:pos="720"/>
          <w:tab w:val="left" w:pos="1239" w:leader="none"/>
        </w:tabs>
        <w:spacing w:before="240" w:after="0"/>
        <w:ind w:left="2" w:hanging="0"/>
        <w:rPr>
          <w:b/>
          <w:b/>
          <w:sz w:val="48"/>
        </w:rPr>
      </w:pPr>
      <w:r>
        <w:rPr>
          <w:b/>
          <w:color w:val="993366"/>
          <w:spacing w:val="-2"/>
          <w:sz w:val="48"/>
        </w:rPr>
        <w:t>тел</w:t>
      </w:r>
      <w:r>
        <w:rPr>
          <w:color w:val="993366"/>
          <w:spacing w:val="-2"/>
          <w:sz w:val="48"/>
        </w:rPr>
        <w:t>.</w:t>
      </w:r>
      <w:r>
        <w:rPr>
          <w:b/>
          <w:color w:val="993366"/>
          <w:spacing w:val="-2"/>
          <w:sz w:val="48"/>
        </w:rPr>
        <w:t>:</w:t>
      </w:r>
      <w:r>
        <w:rPr>
          <w:b/>
          <w:color w:val="993366"/>
          <w:sz w:val="48"/>
        </w:rPr>
        <w:tab/>
      </w:r>
      <w:r>
        <w:rPr>
          <w:b/>
          <w:color w:val="993366"/>
          <w:spacing w:val="-2"/>
          <w:sz w:val="48"/>
        </w:rPr>
        <w:t>5-33-</w:t>
      </w:r>
      <w:r>
        <w:rPr>
          <w:b/>
          <w:color w:val="993366"/>
          <w:spacing w:val="-5"/>
          <w:sz w:val="48"/>
        </w:rPr>
        <w:t>47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" w:hanging="0"/>
        <w:rPr>
          <w:b/>
          <w:b/>
        </w:rPr>
      </w:pPr>
      <w:r>
        <w:rPr/>
        <w:t>муниципальный</w:t>
      </w:r>
      <w:r>
        <w:rPr>
          <w:spacing w:val="-6"/>
        </w:rPr>
        <w:t xml:space="preserve"> </w:t>
      </w:r>
      <w:r>
        <w:rPr/>
        <w:t>координатор</w:t>
      </w:r>
      <w:r>
        <w:rPr>
          <w:spacing w:val="-2"/>
        </w:rPr>
        <w:t xml:space="preserve"> </w:t>
      </w:r>
      <w:r>
        <w:rPr>
          <w:b/>
        </w:rPr>
        <w:t>ГИА-</w:t>
      </w:r>
      <w:r>
        <w:rPr>
          <w:b/>
          <w:spacing w:val="-10"/>
        </w:rPr>
        <w:t>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" w:hanging="0"/>
        <w:rPr/>
      </w:pPr>
      <w:r>
        <w:rPr>
          <w:color w:val="993366"/>
        </w:rPr>
        <w:t>Пасюта</w:t>
      </w:r>
      <w:r>
        <w:rPr>
          <w:color w:val="993366"/>
          <w:spacing w:val="-3"/>
        </w:rPr>
        <w:t xml:space="preserve"> </w:t>
      </w:r>
      <w:r>
        <w:rPr>
          <w:color w:val="993366"/>
        </w:rPr>
        <w:t xml:space="preserve">Ирина </w:t>
      </w:r>
      <w:r>
        <w:rPr>
          <w:color w:val="993366"/>
          <w:spacing w:val="-2"/>
        </w:rPr>
        <w:t>Геннадьевна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1479" w:leader="none"/>
        </w:tabs>
        <w:ind w:left="122" w:hanging="0"/>
        <w:rPr>
          <w:b/>
          <w:b/>
          <w:sz w:val="48"/>
        </w:rPr>
      </w:pPr>
      <w:r>
        <w:rPr>
          <w:b/>
          <w:color w:val="993366"/>
          <w:spacing w:val="-2"/>
          <w:sz w:val="48"/>
        </w:rPr>
        <w:t>тел.:</w:t>
      </w:r>
      <w:r>
        <w:rPr>
          <w:b/>
          <w:color w:val="993366"/>
          <w:sz w:val="48"/>
        </w:rPr>
        <w:tab/>
      </w:r>
      <w:r>
        <w:rPr>
          <w:b/>
          <w:color w:val="993366"/>
          <w:spacing w:val="-2"/>
          <w:sz w:val="48"/>
        </w:rPr>
        <w:t>3-55-</w:t>
      </w:r>
      <w:r>
        <w:rPr>
          <w:b/>
          <w:color w:val="993366"/>
          <w:spacing w:val="-5"/>
          <w:sz w:val="48"/>
        </w:rPr>
        <w:t>74</w:t>
      </w:r>
    </w:p>
    <w:sectPr>
      <w:type w:val="nextPage"/>
      <w:pgSz w:w="11906" w:h="16838"/>
      <w:pgMar w:left="1700" w:right="992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hanging="363"/>
      <w:outlineLvl w:val="0"/>
    </w:pPr>
    <w:rPr>
      <w:b/>
      <w:bCs/>
      <w:sz w:val="56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53:00Z</dcterms:created>
  <dc:creator>User</dc:creator>
  <dc:description/>
  <dc:language>en-US</dc:language>
  <cp:lastModifiedBy>Admin</cp:lastModifiedBy>
  <dcterms:modified xsi:type="dcterms:W3CDTF">2025-01-01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01T00:00:00Z</vt:filetime>
  </property>
  <property fmtid="{D5CDD505-2E9C-101B-9397-08002B2CF9AE}" pid="5" name="Producer">
    <vt:lpwstr>Microsoft® Word 2016</vt:lpwstr>
  </property>
</Properties>
</file>