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b/>
          <w:b/>
        </w:rPr>
      </w:pPr>
      <w:bookmarkStart w:id="0" w:name="_GoBack"/>
      <w:bookmarkEnd w:id="0"/>
      <w:r>
        <w:rPr>
          <w:b/>
        </w:rPr>
        <w:t>АТТЕСТАЦИЯ ПЕДАГОГИЧЕСКИХ КАДРОВ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2024-2025 учебный год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tbl>
      <w:tblPr>
        <w:tblStyle w:val="a3"/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"/>
        <w:gridCol w:w="4369"/>
        <w:gridCol w:w="3685"/>
        <w:gridCol w:w="1843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/п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Фамилия имя отчеств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долж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категория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Гоняева Татьяна Григорьев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учитель начальных класс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ервая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2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Гуща Тамара Михайлов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учитель русского язы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оответствие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3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Карпенко Сергей Александрови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учитель физической культу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оответствие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4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Котов Александр Иванови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учитель музы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оответствие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5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Котова Елена Александров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учитель математ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оответствие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6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Колтунова Татьяна Васильев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учитель начальных класс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оответствие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7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Кутукова Марина Михайлов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едагог доп.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высшая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8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овак Наталья Николаев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учитель математ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9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олякова Светлана Константинов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учитель начальных класс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оответствие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0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оловьева Елена Александров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учитель начальных класс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оответствие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1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идельникова Алёна Викторов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учитель английского язы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оответствие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2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Царенко Константин Владимирови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учитель физ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оответствие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3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Черкасова Елена Анатольев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учитель географ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4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Шевцова Татьяна Иванов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учитель русского язы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высшая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a15e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53</Words>
  <Characters>877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13:00Z</dcterms:created>
  <dc:creator>Пользователь</dc:creator>
  <dc:description/>
  <dc:language>en-US</dc:language>
  <cp:lastModifiedBy>Пользователь</cp:lastModifiedBy>
  <dcterms:modified xsi:type="dcterms:W3CDTF">2025-03-19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