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 муниципального образования муниципальный округ город Горячий Ключ Краснодарского края «Основная общеобразовательная школа № 12 имени Героя Советского Союза Аршинцева Бориса Никито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</w:t>
      </w:r>
      <w:r>
        <w:rPr/>
        <w:t xml:space="preserve">Согласовано </w:t>
        <w:tab/>
        <w:tab/>
        <w:tab/>
        <w:tab/>
        <w:tab/>
        <w:t xml:space="preserve">                                  Утверждаю</w:t>
        <w:tab/>
        <w:tab/>
      </w:r>
    </w:p>
    <w:p>
      <w:pPr>
        <w:pStyle w:val="NormalWeb"/>
        <w:spacing w:beforeAutospacing="0" w:before="0" w:afterAutospacing="0" w:after="0"/>
        <w:rPr/>
      </w:pPr>
      <w:r>
        <w:rPr/>
        <w:t>Директор МБОУ ООШ №12</w:t>
        <w:tab/>
        <w:tab/>
        <w:tab/>
        <w:t xml:space="preserve">                                       Начальник лаге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С.Петрива</w:t>
        <w:tab/>
        <w:tab/>
        <w:t xml:space="preserve">                                                             ___________Т.В. Колту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27» мая  2025 г.</w:t>
        <w:tab/>
        <w:tab/>
        <w:tab/>
        <w:tab/>
        <w:tab/>
        <w:t xml:space="preserve">                                                   «27» мая  2025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лагеря с дневным пребыванием «Патриоты Куба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БОУ ООШ №12</w:t>
      </w:r>
    </w:p>
    <w:p>
      <w:pPr>
        <w:pStyle w:val="NormalWeb"/>
        <w:spacing w:beforeAutospacing="0" w:before="0" w:afterAutospacing="0" w:after="0"/>
        <w:rPr/>
      </w:pPr>
      <w:r>
        <w:rPr/>
      </w:r>
    </w:p>
    <w:tbl>
      <w:tblPr>
        <w:tblStyle w:val="a3"/>
        <w:tblpPr w:bottomFromText="0" w:horzAnchor="margin" w:leftFromText="180" w:rightFromText="180" w:tblpX="-39" w:tblpY="5042" w:topFromText="0" w:vertAnchor="page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096"/>
        <w:gridCol w:w="3261"/>
      </w:tblGrid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Открытие смен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Поднятие флага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Организационное мероприятие «Расскажи мне о себ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ина «Здравствуй ЛЕТО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Знакомство с планом работы по правилам поведения. Инструктаж по ТБ, противопожарной безопасности и ПД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 Игры, конкурсы «Ярмарка идей» (Оформление атрибутов лагер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ые игры на воздухе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Минутка здоровья «Путешествие в страну Витаминию». Инструктаж по ТБ и П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Беседа «Осторожно, огонь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Тренировочная эваку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Открытие лагерной смены (09.30ч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отдела молодеж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движные игры на воздух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Творческая мастерск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тов А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молод.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рпенко С.А.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Минутка здоровья «Солнечный ожог. Первая помощь при ожоге». Инструктаж по ТБ и П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Беседа о А.С.Пушкин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Конкурсы, викторины, просмотр (чтение), инсценировка сказок Пушки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«Экологическое лото»-игровая 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 Творческая масте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Занятия по интереса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 ст.Мартан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</w:tc>
      </w:tr>
      <w:tr>
        <w:trPr>
          <w:trHeight w:val="1872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нструктаж по ТБ в лесу, на водоем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Поход по лесным тропинкам ст.Мартанск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Минутка здоровья «Друзья Мойдодыра и наше здоровье».  Инструктаж по ТБ и П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День Индейц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лубный час. «К нам приходят Пушкинские сказки – ясные и добрые, как сны!» - викто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ам на неведомых дорожках…»-викто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  Творческая масте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Занятия по интереса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 ст.Мартан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Поднятие флага РФ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Минутка здоровья. Инструктаж по ТБ и П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Выставка рисунков на тему «Защита окружающей сред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Сдача нормативов Г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 Творческая мастерск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Занятия по интереса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Минутка здоровья «Как сохранить зрение». Инструктаж по ТБ и П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Конкурс рисунков «Моя любимая Россия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Час откровенного разговора «Живи настоящим-думай о будущем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Эстафета «Веселые стар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Занятия по интереса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 ст.Мартан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пенко С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нструктаж по ТБ в лесу, на водоем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Поход по лесным тропинкам ст.Мартанск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пенко С.А.</w:t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ind w:left="4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Минутка здоровья «Зелёная аптечка». Инструктаж по ТБ и П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«Безопасное колесо»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велосипедистов (10.00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утбольный матч среди отря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Мероприятие молодеж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Правила дорожного движения-друзья надежные!» - познавательный час по ПД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</w:t>
            </w:r>
          </w:p>
          <w:p>
            <w:pPr>
              <w:pStyle w:val="Normal"/>
              <w:widowControl/>
              <w:tabs>
                <w:tab w:val="clear" w:pos="708"/>
                <w:tab w:val="left" w:pos="56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Занятия по интереса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.поли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Поднятие флага РФ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Инструктаж по ТБ в транспорте, на выездных мероприят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 Выезд отрядов в г.Горячий Ключ на городское озеро «Спортивное ориентирование» (10.00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Р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унки на асфальте «Лето – это маленькая жизнь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Занятия по интереса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258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Минутка здоровья «О здоровом образе жизни» Инструктаж по ТБ и П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«Горячий Ключ – город живой воды». Краеведческая виктори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 Выезд отрядов в г.Горячий Ключ в Городской исторический музей (10.0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 Выезд отрядов в г.Горячий Ключ в Городской парк (10.0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Занятия по интереса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нструктаж по ТБ в лесу, на водоем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Поход по лесным тропинкам ст.Мартанск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нструктаж по ТБ в транспорте, на выездных мероприят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Конкурс рисунков и плакатов «Дети против наркотиков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Профилактическое мероприятие «Веселые старты «Светофорик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Занятия по интереса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Подвижные игры на воздухе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 ст.Мартан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пект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 ГИБ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нструктаж по ТБ в лесу, на водоем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Игра «Зарниц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июня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Поднятие флага РФ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Клубный час. «Радуга детства!» Игровая программ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Разработка памяток по безопасности в летний пери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Конкурс рисунков «Прощай лагер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Закрытие лагерной смен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Занятия по интереса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доп.образовани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0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20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120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b0d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2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E2D1E-468C-4512-9CFA-F3A730CEA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745</Words>
  <Characters>4252</Characters>
  <CharactersWithSpaces>498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5:00Z</dcterms:created>
  <dc:creator>Таня</dc:creator>
  <dc:description/>
  <dc:language>en-US</dc:language>
  <cp:lastModifiedBy>User</cp:lastModifiedBy>
  <cp:lastPrinted>2025-06-02T08:47:00Z</cp:lastPrinted>
  <dcterms:modified xsi:type="dcterms:W3CDTF">2025-06-02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