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99335</wp:posOffset>
            </wp:positionH>
            <wp:positionV relativeFrom="paragraph">
              <wp:posOffset>-2758440</wp:posOffset>
            </wp:positionV>
            <wp:extent cx="9174480" cy="437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5860</wp:posOffset>
            </wp:positionH>
            <wp:positionV relativeFrom="paragraph">
              <wp:posOffset>3378835</wp:posOffset>
            </wp:positionV>
            <wp:extent cx="8002905" cy="53149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726555" cy="3258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600" cy="32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то -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6.65pt;width:529.6pt;height:256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то - 2025</w:t>
                      </w:r>
                    </w:p>
                  </w:txbxContent>
                </v:textbox>
                <v:path textpathok="t"/>
                <v:textpath on="t" fitshape="t" string="Лето - 2025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3.7pt;margin-top:12.5pt;width:334.45pt;height:40.45pt;mso-wrap-style:none;v-text-anchor:middle" type="_x0000_t136">
            <v:path textpathok="t"/>
            <v:textpath on="t" fitshape="t" string="МБОУ ООШ № 12" style="font-family:&quot;Arial Black&quot;;font-size:12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ООШ № 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О.С.Петрив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» ____________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фи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ЛАГЕР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невного пребы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Патриоты Куба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НА БАЗ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МБОУ ООШ №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117475</wp:posOffset>
            </wp:positionV>
            <wp:extent cx="2876550" cy="1571625"/>
            <wp:effectExtent l="0" t="0" r="0" b="0"/>
            <wp:wrapNone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331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отдыха и оздоровления учащихся МБОУ ООШ № 12 на период летних канику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цели были поставлены следующие воспитательные задачи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- Осуществлять воспитательную работу лагеря с учетом индивидуальных особенностей дете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вать условия для реализации личностных качеств и запросов дете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тие основ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 для детей -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– самого себ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лагерь с дневным пребыванием детей функционирует для учащихся младших и средних классов на базе МБОУ ООШ      № 12 муниципального образования город Горячий Клю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язательным является вовлечение в ПЛДП одарённых детей, участников детских творческих коллективов, детей инвалидов, детей, оставшихся без попечения родителей, переданных в приёмные семьи под опеку (попечительство), детей из категории семей, находящихся в трудной жизненной ситуации (малообеспеченные, многодетные, неблагополучные семьи), детей, состоящих на профилактическом учёте, детей – инвали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реализацией программы ПЛДП работает педагогический коллектив учителей школы совместно с работниками учреждений дополнительного образования, МЧС, ГИБДД, учреждениями микросоциума (сельский клуб, фельдшерский пункт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ПЛДП является ребёнок и его стремление к самореализ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е в лагере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44780</wp:posOffset>
            </wp:positionV>
            <wp:extent cx="2876550" cy="1571625"/>
            <wp:effectExtent l="0" t="0" r="0" b="0"/>
            <wp:wrapTight wrapText="bothSides">
              <wp:wrapPolygon edited="0">
                <wp:start x="-140" y="0"/>
                <wp:lineTo x="-140" y="21466"/>
                <wp:lineTo x="21600" y="21466"/>
                <wp:lineTo x="21600" y="0"/>
                <wp:lineTo x="-140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АСПОРТ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1998 года № 12 «Об основных гарантиях прав ребёнка в Российской Федерации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9.03.2005 года № 849-КЗ «Об обеспечении прав детей на отдых и оздоровление в Краснодарском крае». Типового положения о проведении смен лагерей с дневным пребыванием на базе муниципальных образовательных учреждений Краснодарского кра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безопасности отдыха и оздоровления детей в организациях отдыха детей и их оздоровления в Краснодарском кра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тановления администрации муниципального образования город Горячий Ключ от   11 февраля 2011 года № 215 «О межведомственной комиссии по организации отдыха, оздоровления и занятости детей муниципального образования город Горячий Ключ»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МБОУ ООШ № 12 в летний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 детьми работы, сочетающей развитие и         воспитание с оздоровительным отдых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их способностей школьн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ы повед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831850</wp:posOffset>
                  </wp:positionV>
                  <wp:extent cx="2876550" cy="1571625"/>
                  <wp:effectExtent l="0" t="0" r="0" b="0"/>
                  <wp:wrapSquare wrapText="bothSides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здоровья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циально-психологического климата в лагер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ых социальных явлений среди дет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дружбы и сотрудничества между детьми разных возрастов и националь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й, навыков, приобретение жизненного  опыта адекватного поведения в различных ситуац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атериально-технической базы ОЛДП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оздоровления детей через сотрудничество с учреждениями дополнительного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ется начальником лагеря, заместителем директора по воспитательной работе, директором шко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 – 24 июня 2025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краевого бюдж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звание лагеря: «Патриоты Кубан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агеря: лагерь дневного пребы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: школьный оздоровительный лагерь «Патриоты Кубан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: разновозрастное объединение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дры: начальник лагеря, воспитатели, вожатые, повара, технический персона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21 д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ен: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ядов: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116205</wp:posOffset>
            </wp:positionV>
            <wp:extent cx="2876550" cy="1571625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личество участни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ряд – 18 человека «Солнышк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ряд – 17 человека «Одуванч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от 7 до 11 л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отряд – 10 человек «Заря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от 12 лет и стар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программе: добровольность, взаимопонимание, должностная субординация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НЦИ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ый подход в воспитан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включения детей в ту или иную дея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осообразность воспит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учет возрастных, половозрастных и индивидуальных особенностей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осообразность воспит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ционального своеобраз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в воспитании на национальные особ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зучение и освоение культуры наро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ктивное использование национально – этнической обряд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манизация межличностных отношен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терпимость к мнению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амоуправление в сфере досу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организации коллективных дел и самореализаций в н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фференциация воспит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деятельности и права на информац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ПТУАЛЬНЫЕ ОСНОВЫ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8495</wp:posOffset>
            </wp:positionH>
            <wp:positionV relativeFrom="paragraph">
              <wp:posOffset>262890</wp:posOffset>
            </wp:positionV>
            <wp:extent cx="2876550" cy="157162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995</wp:posOffset>
            </wp:positionH>
            <wp:positionV relativeFrom="paragraph">
              <wp:posOffset>262890</wp:posOffset>
            </wp:positionV>
            <wp:extent cx="2876550" cy="1571625"/>
            <wp:effectExtent l="0" t="0" r="0" b="0"/>
            <wp:wrapTight wrapText="bothSides">
              <wp:wrapPolygon edited="0">
                <wp:start x="-140" y="0"/>
                <wp:lineTo x="-140" y="21466"/>
                <wp:lineTo x="21600" y="21466"/>
                <wp:lineTo x="21600" y="0"/>
                <wp:lineTo x="-140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развитие личности ребенка, укрепление физического, психического и эмоционального здоровья детей, воспитания лучших черт граждан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ованного отдыха детей. Пропаганда здорового образа жизн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азличным видам деятельност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творческого потенциала каждого ребенк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полноценному физическому развитию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иобщение ребят к разнообразному опыту социальной жизни через участие в игре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бережного отношения к природе, развитие экологического кругозор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производительности психологического процесса, самообслуживания, творчеств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честв, соответствующих культуре поведения, санитарно-гигиеническую культуру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связей школы, учреждений дополнительного образования, культуры, здравоохранения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ношений сотрудничества и содружества в детском коллективе и во взаимодействиях с взрослы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РЕАЛИЗАЦИИ ПРОГРАММ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атериально-технические условия предусматрива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ирование за счет субсидии из краевого бюджета, средств муниципального бюдже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игровые с набором настольных игр, спортивного инвентаря, столовая, спортивный зал, стадион, библиотека, игровая площадка, комната отдых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адровые усло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 - обеспечивает функционирование лагер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оспитатели – организовывают работу отряд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а – организуют питание дете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едагогические услов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3945</wp:posOffset>
            </wp:positionH>
            <wp:positionV relativeFrom="paragraph">
              <wp:posOffset>91440</wp:posOffset>
            </wp:positionV>
            <wp:extent cx="2876550" cy="1571625"/>
            <wp:effectExtent l="0" t="0" r="0" b="0"/>
            <wp:wrapTight wrapText="bothSides">
              <wp:wrapPolygon edited="0">
                <wp:start x="-140" y="0"/>
                <wp:lineTo x="-140" y="21466"/>
                <wp:lineTo x="21600" y="21466"/>
                <wp:lineTo x="21600" y="0"/>
                <wp:lineTo x="-140" y="0"/>
              </wp:wrapPolygon>
            </wp:wrapTight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Обеспечение единства и взаимосвязи управления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Единство педагогических требований          во взаимоотношениях с детьми.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лагерной сме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работает по следующему  направлению: гражданско-патриотическое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Здоровые дети – здоровая стран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>, а также спортивно-оздоровительное; экологическое; краеведческое, физкультурно – спортивное, туристическо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Ожидаемые результат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щее оздоровление дете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, творчества, умений и навы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рост дет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упень самореализации каждог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рост педагогов.</w:t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6:00Z</dcterms:created>
  <dc:creator>МОУ ООШ№7</dc:creator>
  <dc:description/>
  <cp:keywords/>
  <dc:language>en-US</dc:language>
  <cp:lastModifiedBy>User</cp:lastModifiedBy>
  <cp:lastPrinted>2025-05-30T13:03:00Z</cp:lastPrinted>
  <dcterms:modified xsi:type="dcterms:W3CDTF">2025-05-30T10:06:00Z</dcterms:modified>
  <cp:revision>4</cp:revision>
  <dc:subject/>
  <dc:title/>
</cp:coreProperties>
</file>