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</w:rPr>
        <w:t xml:space="preserve">Обеспечение доступа в здания МБОУ ООШ № 12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</w:rPr>
        <w:t xml:space="preserve">для инвалидов </w:t>
      </w:r>
    </w:p>
    <w:tbl>
      <w:tblPr>
        <w:tblW w:w="9452" w:type="dxa"/>
        <w:jc w:val="left"/>
        <w:tblInd w:w="81" w:type="dxa"/>
        <w:tblLayout w:type="fixed"/>
        <w:tblCellMar>
          <w:top w:w="96" w:type="dxa"/>
          <w:left w:w="96" w:type="dxa"/>
          <w:bottom w:w="96" w:type="dxa"/>
          <w:right w:w="96" w:type="dxa"/>
        </w:tblCellMar>
        <w:tblLook w:val="04a0"/>
      </w:tblPr>
      <w:tblGrid>
        <w:gridCol w:w="9452"/>
      </w:tblGrid>
      <w:tr>
        <w:trPr/>
        <w:tc>
          <w:tcPr>
            <w:tcW w:w="9452" w:type="dxa"/>
            <w:tcBorders>
              <w:top w:val="single" w:sz="4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240"/>
              <w:jc w:val="both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В образовательной организации расположен пандус для обеспечения доступа в здание для инвалидов, кнопка вызова помощи персонала, доступ к информационным системам и информационно-телекоммуникационным системам, а также у каждого кабинета в школе расположены таблицы для слабовидящих людей со шрифтом брайля. На входе в школу установлена вывеска со шрифтом брайля. 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360" w:before="0" w:after="0"/>
              <w:jc w:val="both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>Специальных технических средств обучения коллективного и индивидуального пользования для инвалидов и лиц с ограниченными возможностями здоровья в учреждении нет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link w:val="1"/>
    <w:uiPriority w:val="9"/>
    <w:qFormat/>
    <w:rsid w:val="0089122a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89122a"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89122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87</Words>
  <Characters>498</Characters>
  <CharactersWithSpaces>584</CharactersWithSpaces>
  <Paragraphs>1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7:23:00Z</dcterms:created>
  <dc:creator>Оля</dc:creator>
  <dc:description/>
  <dc:language>en-US</dc:language>
  <cp:lastModifiedBy>Оля</cp:lastModifiedBy>
  <dcterms:modified xsi:type="dcterms:W3CDTF">2025-06-15T17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