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Муниципальное бюджетное общеобразовательное учреждение</w:t>
        <w:br/>
        <w:t xml:space="preserve">муниципального образования муниципальный округ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город Горячий Ключ Краснодарского края</w:t>
        <w:br/>
        <w:t>«Основная  общеобразовательная школа № 12</w:t>
        <w:br/>
        <w:t>имени Героя Советского Союза Аршинцева Бориса Никитовича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Административный состав МБОУ ООШ № 12</w:t>
      </w:r>
    </w:p>
    <w:tbl>
      <w:tblPr>
        <w:tblW w:w="10632" w:type="dxa"/>
        <w:jc w:val="left"/>
        <w:tblInd w:w="-62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617"/>
        <w:gridCol w:w="2927"/>
        <w:gridCol w:w="2127"/>
        <w:gridCol w:w="2126"/>
        <w:gridCol w:w="28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br/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омер телеф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л.адре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трива Ольга Свято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 (918) 9777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8"/>
                  <w:lang w:val="en-US"/>
                </w:rPr>
                <w:t>school12@gor.kubannet.ru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няева Татьяна Григо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меститель директора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 (918) 9512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8"/>
                  <w:lang w:val="en-US"/>
                </w:rPr>
                <w:t>school12@gor.kubannet.ru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идельникова Але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меститель директора по В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 (913) 3210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8"/>
                  <w:lang w:val="en-US"/>
                </w:rPr>
                <w:t>school12@gor.kubannet.ru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трова Лили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 (989) 2881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24"/>
                  <w:szCs w:val="28"/>
                  <w:lang w:val="en-US"/>
                </w:rPr>
                <w:t>school12@gor.kubannet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120"/>
        <w:jc w:val="center"/>
        <w:outlineLvl w:val="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b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44f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2@gor.kubannet.ru" TargetMode="External"/><Relationship Id="rId3" Type="http://schemas.openxmlformats.org/officeDocument/2006/relationships/hyperlink" Target="mailto:school12@gor.kubannet.ru" TargetMode="External"/><Relationship Id="rId4" Type="http://schemas.openxmlformats.org/officeDocument/2006/relationships/hyperlink" Target="mailto:school12@gor.kubannet.ru" TargetMode="External"/><Relationship Id="rId5" Type="http://schemas.openxmlformats.org/officeDocument/2006/relationships/hyperlink" Target="mailto:school12@gor.kubanne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4:00Z</dcterms:created>
  <dc:creator>№12 Школа</dc:creator>
  <dc:description/>
  <dc:language>en-US</dc:language>
  <cp:lastModifiedBy>Оля</cp:lastModifiedBy>
  <dcterms:modified xsi:type="dcterms:W3CDTF">2025-06-15T1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