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ажаемые родители (законные представители)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бразование на дому !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0" w:right="0" w:firstLine="737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нформируем Вас о том, что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постановлением администрации муниципального образования город Горячий Ключ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shd w:fill="auto" w:val="clear"/>
          <w:lang w:val="ru-RU"/>
        </w:rPr>
        <w:t>от 01.03.2023 № 410 «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shd w:fill="auto" w:val="clear"/>
          <w:lang w:val="ru-RU"/>
        </w:rPr>
        <w:t>Об утверждении Порядка обеспечения питанием обучающихся в муниципальных общеобразовательных учреждениях муниципального образования город Горячий Ключ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shd w:fill="auto" w:val="clear"/>
        </w:rPr>
        <w:t xml:space="preserve"> о</w:t>
      </w:r>
      <w:r>
        <w:rPr>
          <w:rFonts w:eastAsia="" w:cs="Times New Roman" w:ascii="Times New Roman" w:hAnsi="Times New Roman" w:eastAsiaTheme="minorEastAsia"/>
          <w:b w:val="false"/>
          <w:bCs w:val="false"/>
          <w:sz w:val="24"/>
          <w:szCs w:val="24"/>
          <w:shd w:fill="auto" w:val="clear"/>
        </w:rPr>
        <w:t>бучающимся с ограниченными возможностями здоровья (далее — ОВЗ) и д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етям-инвалидам (инвалидам)</w:t>
      </w:r>
      <w:r>
        <w:rPr>
          <w:rFonts w:eastAsia="" w:cs="Times New Roman" w:ascii="Times New Roman" w:hAnsi="Times New Roman" w:eastAsiaTheme="minorEastAsia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 являющимся обучающимися с ОВЗ</w:t>
      </w:r>
      <w:r>
        <w:rPr>
          <w:rFonts w:eastAsia="" w:cs="Times New Roman" w:ascii="Times New Roman" w:hAnsi="Times New Roman" w:eastAsiaTheme="minorEastAsia"/>
          <w:b w:val="false"/>
          <w:bCs w:val="false"/>
          <w:sz w:val="24"/>
          <w:szCs w:val="24"/>
          <w:shd w:fill="auto" w:val="clear"/>
        </w:rPr>
        <w:t>, осваивающим адаптированные основные общеобразовательные программы, в форме индивидуального обучения на дому (далее – обучающиеся на дом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 xml:space="preserve">в дни их фактического обучения (участия в теоретических и практических занятиях) предоставляется бесплатное двухразовое горячее питание. </w:t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0" w:right="0" w:firstLine="737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 xml:space="preserve">На основании заявления родителей (законных представителей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shd w:fill="auto" w:val="clear"/>
        </w:rPr>
        <w:t xml:space="preserve">бесплатное двухразовое питание заменяется денежной компенсацие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>за счет средств регионального и муниципального бюджетов.</w:t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0" w:right="0" w:firstLine="737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>Денежная компенсация обучающимся на дому, принятым на обучение в образовательное учреждение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0" w:right="0" w:firstLine="737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>Денежная компенсация обучающимся на дому, принятым на обучение в образовательное учреждение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нежной компенсации </w:t>
      </w:r>
      <w:r>
        <w:rPr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 xml:space="preserve">рассчитывается исходя из количества учебных дней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shd w:fill="auto" w:val="clear"/>
        </w:rPr>
        <w:t xml:space="preserve">фактического обучения (участия в теоретических и практических занятиях), и </w:t>
      </w:r>
      <w:r>
        <w:rPr>
          <w:rFonts w:cs="Times New Roman"/>
          <w:b w:val="false"/>
          <w:bCs w:val="false"/>
          <w:color w:val="000000"/>
          <w:spacing w:val="-6"/>
          <w:sz w:val="24"/>
          <w:szCs w:val="24"/>
          <w:shd w:fill="auto" w:val="clear"/>
        </w:rPr>
        <w:t>стоимости предоставления бесплатного двухразового питания в учебный день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5"/>
          <w:sz w:val="24"/>
          <w:szCs w:val="24"/>
          <w:u w:val="none"/>
          <w:shd w:fill="auto" w:val="clear"/>
          <w:em w:val="none"/>
        </w:rPr>
        <w:t xml:space="preserve">Стоимость питания в учебный день равна фактической стоимости продуктового набора, необходимого для организации двухразового горячего питания по приемам пищи «Завтрак» плюс «Обед» с учетом затрат на приготовление готовых блюд в день </w:t>
      </w:r>
      <w:r>
        <w:rPr>
          <w:sz w:val="24"/>
          <w:szCs w:val="24"/>
          <w:shd w:fill="auto" w:val="clear"/>
        </w:rPr>
        <w:t>и составляет в 2025-2026 учебном году не более:</w:t>
      </w:r>
    </w:p>
    <w:p>
      <w:pPr>
        <w:pStyle w:val="Normal"/>
        <w:spacing w:lineRule="auto" w:line="240"/>
        <w:ind w:left="0" w:right="0" w:firstLine="708"/>
        <w:jc w:val="both"/>
        <w:rPr>
          <w:highlight w:val="none"/>
          <w:shd w:fill="auto" w:val="clear"/>
        </w:rPr>
      </w:pPr>
      <w:r>
        <w:rPr>
          <w:sz w:val="24"/>
          <w:szCs w:val="24"/>
          <w:shd w:fill="auto" w:val="clear"/>
        </w:rPr>
        <w:t>1) для обучающихся 1 - 4 классов — 278,92 рублей за каждый день фактического обучения, из них 255,92 рублей стоимость продуктового набора за двухразовое питание «Завтрак — 106,63 рублей+Обед — 149,29 рублей», 23,00 рубля затраты на приготовление готовых блюд в день;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firstLine="708"/>
        <w:jc w:val="both"/>
        <w:rPr>
          <w:highlight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pacing w:val="-6"/>
          <w:sz w:val="24"/>
          <w:szCs w:val="24"/>
          <w:shd w:fill="auto" w:val="clear"/>
        </w:rPr>
        <w:t>2) для обучающихся 5 - 11 классов — 323,96 рубля за каждый день фактического обучения , из них 300,96 рубля стоимость продуктового набора за двухразовое питание «Завтрак — 125,40 рублей+Обед — 175,56 рублей», 23,00 рубля затраты на приготовление готовых блюд в день.</w:t>
      </w:r>
    </w:p>
    <w:p>
      <w:pPr>
        <w:pStyle w:val="Normal"/>
        <w:widowControl w:val="false"/>
        <w:shd w:val="clear" w:fill="FFFFFF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6"/>
          <w:sz w:val="24"/>
          <w:szCs w:val="24"/>
          <w:u w:val="none"/>
          <w:em w:val="none"/>
        </w:rPr>
        <w:t>Выплата денежной компенсации производится ежемесячно, не позднее 8-го числа месяца, следующего за месяцем, за который она предоставляется, за декабрь — до 31 дека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firstLine="68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ля получения денежной компенсации необходимо обратится в администрацию школы и предоставить пакет документов, подтверждающий право на получение компенсации, в соответствии с Порядк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outlineLvl w:val="0"/>
        <w:rPr/>
      </w:pPr>
      <w:r>
        <w:rPr/>
        <w:t>Ассортиментный перечень продуктов питания по которым проводится расчет стоимости питания, в том числе компенсации за пита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outlineLvl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оки плодоовощные, напитки витаминизированны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ясо жилованное 1-й категории (говядина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ука пшеничн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убпродукты (печень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рупы, бобовые, в том числе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Цыплята 1 категории потрошеные (грудки куриные охлажденные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гречнев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ыба-филе (минтай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рисов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олоко (2,5 %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манн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исломолочная пищевая продукция: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"Геркулес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ерлов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кисломолочная продукция в индивидуальной упаковке «Снежок»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шено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ворог (м.д. жира 9 %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горох колотый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шеничная твердых сортов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акаронные издели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вощи свежие, зелень, в том числе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морковь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ндитерские изделия, в том числе: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свекла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ечень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ряники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огурцы свежие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вафли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томаты свежие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повидло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зелень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Чай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акао-порошок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томатная паста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икра из кабачков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рожжи хлебопекарны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Фрукты (плоды) свежие в том числе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рахмал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яблоки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оль пищевая поваренная йодированная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лимоны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пеции, в том числе: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бананы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лист лавровый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апельсины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сухари панировочны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Ягоды свежие замороженные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Лимонная кислот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ухофрукты, в т.ч. шиповник, в том числе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смесь сухофруктов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изюм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/>
            </w:pPr>
            <w:r>
              <w:rPr/>
              <w:t>шиповник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5c6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35c65"/>
    <w:pPr>
      <w:keepNext w:val="true"/>
      <w:ind w:left="708" w:hanging="0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2221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itle">
    <w:name w:val="Title"/>
    <w:basedOn w:val="Normal"/>
    <w:qFormat/>
    <w:rsid w:val="00c35c65"/>
    <w:pPr>
      <w:jc w:val="center"/>
    </w:pPr>
    <w:rPr>
      <w:sz w:val="28"/>
    </w:rPr>
  </w:style>
  <w:style w:type="paragraph" w:styleId="BodyText2">
    <w:name w:val="Body Text 2"/>
    <w:basedOn w:val="Normal"/>
    <w:qFormat/>
    <w:rsid w:val="00012221"/>
    <w:pPr>
      <w:widowControl w:val="false"/>
    </w:pPr>
    <w:rPr>
      <w:sz w:val="28"/>
    </w:rPr>
  </w:style>
  <w:style w:type="paragraph" w:styleId="TextBodyIndent">
    <w:name w:val="Body Text Indent"/>
    <w:basedOn w:val="Normal"/>
    <w:rsid w:val="00012221"/>
    <w:pPr>
      <w:widowControl w:val="false"/>
      <w:ind w:firstLine="720"/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9541e1"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546</Words>
  <Characters>3764</Characters>
  <CharactersWithSpaces>4243</CharactersWithSpaces>
  <Paragraphs>78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3:00Z</dcterms:created>
  <dc:creator>канцелярия</dc:creator>
  <dc:description/>
  <dc:language>ru-RU</dc:language>
  <cp:lastModifiedBy/>
  <cp:lastPrinted>2022-08-29T08:19:33Z</cp:lastPrinted>
  <dcterms:modified xsi:type="dcterms:W3CDTF">2025-08-22T13:01:59Z</dcterms:modified>
  <cp:revision>31</cp:revision>
  <dc:subject/>
  <dc:title>Администрация муниципального образования город Горячий Клю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