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 на обработку персональных данных ребенка и его родителей (законных представителей)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Я, ______________________________________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ИО родителя (законного представителя) полностью</w:t>
      </w:r>
    </w:p>
    <w:p>
      <w:pPr>
        <w:pStyle w:val="Normal"/>
        <w:jc w:val="both"/>
        <w:rPr/>
      </w:pPr>
      <w:r>
        <w:rPr>
          <w:sz w:val="18"/>
          <w:szCs w:val="18"/>
        </w:rPr>
        <w:t>паспорт: серия _______ № ____________ выдан 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 «____» _________ 20____ года,</w:t>
      </w:r>
    </w:p>
    <w:p>
      <w:pPr>
        <w:pStyle w:val="Normal"/>
        <w:jc w:val="both"/>
        <w:rPr/>
      </w:pPr>
      <w:r>
        <w:rPr>
          <w:sz w:val="18"/>
          <w:szCs w:val="18"/>
        </w:rPr>
        <w:t>прописанный(ая) по адресу 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>проживающий(ая) по адресу 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даю </w:t>
      </w:r>
      <w:bookmarkStart w:id="0" w:name="_Hlk66700492"/>
      <w:r>
        <w:rPr>
          <w:sz w:val="18"/>
          <w:szCs w:val="18"/>
        </w:rPr>
        <w:t>Муниципальное бюджетное общеобразовательное учреждение муниципального образования муниципальный округ город Горячий Ключ Краснодарского края «Основная общеобразовательная школа № 12 имени Героя Советского Союза Аршинцева Бориса Никитовича»</w:t>
      </w:r>
      <w:bookmarkEnd w:id="0"/>
      <w:r>
        <w:rPr>
          <w:sz w:val="18"/>
          <w:szCs w:val="18"/>
        </w:rPr>
        <w:t xml:space="preserve"> (далее - оператор, МБОУ ООШ № 12), юридический адрес: </w:t>
      </w:r>
      <w:bookmarkStart w:id="1" w:name="_Hlk66701267"/>
      <w:r>
        <w:rPr>
          <w:sz w:val="18"/>
          <w:szCs w:val="18"/>
        </w:rPr>
        <w:t>353282, Краснодарский край, м.о. город Горячий Ключ, ст-ца Мартанская, ул Красная, д. 36</w:t>
      </w:r>
      <w:bookmarkEnd w:id="1"/>
      <w:r>
        <w:rPr>
          <w:sz w:val="18"/>
          <w:szCs w:val="18"/>
        </w:rPr>
        <w:t xml:space="preserve">, ИНН: 2305020140, КПП: 230501001, ОГРН: 1022301068800, </w:t>
      </w:r>
      <w:r>
        <w:rPr>
          <w:b/>
          <w:sz w:val="18"/>
          <w:szCs w:val="18"/>
        </w:rPr>
        <w:t>согласие</w:t>
      </w:r>
      <w:r>
        <w:rPr>
          <w:sz w:val="18"/>
          <w:szCs w:val="18"/>
        </w:rPr>
        <w:t xml:space="preserve"> на использование и обработку: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1. Своих персональных данных (родителей (законных представителей)):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1.1. фамилия, имя, отчество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1.2. образование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1.3. место регистрации и место фактического проживания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1.4. номер домашнего и мобильного телефонов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1.5. место работы, занимаемая должность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1.6. номер служебного телефона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1.7. данные паспорта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1.8. реквизиты лицевого банковского счета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1.9. дополнительные данные, сообщаемые в заявлении о приеме ребенка в МБОУ ООШ № 12.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2. Персональных данных моего ребенка (ребенка, находящегося под опекой) _____________________________________________________________________________________________________________________,                                                                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ФИО ребенка полностью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видетельство о рождении: серия _______ № ____________ выдано 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«____» _________ 20____ года,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прописанный(ая) по адресу ____________________________________________________________________________________,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проживающий(ая) по адресу ___________________________________________________________________________________: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2.1. фамилия, имя, отчество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2.2. дата и место рождения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2.3. сведения о близких родственниках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2.4. место регистрации и место фактического проживания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2.5. данные свидетельства о рождении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2.6. номер полиса обязательного медицинского страхования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2.7. сведения о состоянии здоровья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2.8. биометрические данные (фото- и видеоматериалы)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2.9. номер страхового свидетельства государственного пенсионного страхования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3.0. дополнительные данные, сообщаемые в заявлении о приеме ребенка в МБОУ ООШ № 12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3. Вышеуказанные персональные данные представлены с целью использования МБОУ ООШ № 12 для формирования на всех уровнях управления МБОУ ООШ № 12 единого интегрированного банка данных детей, в целях осуществления образовательной деятельности, индивидуального учета результатов освоения детьми образовательных программ, предоставления мер социальной поддержки, формирования баз данных для обеспечения принятия управленческих решений, в том числе подготовки локальных актов по МБОУ ООШ № 12; организации проверки персональных данных и иных сведений, установленных действующим законодательством; использования при составлении списков детей; использования при наполнении информационного ресурса – сайта МБОУ ООШ № 12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4. Я даю </w:t>
      </w:r>
      <w:r>
        <w:rPr>
          <w:b/>
          <w:sz w:val="18"/>
          <w:szCs w:val="18"/>
        </w:rPr>
        <w:t>согласие:</w:t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1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на передачу: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- всего объема персональных данных, указанных в пунктах 1, 2 -  в архив для хранения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 персональных данных, указанных в пунктах 1.1, 1.4, 2.1 - 2.9, 3.0. – представителю Управления образования Администрации муниципального образования муниципальный округ город Горячий Ключ Краснодарского края, ответственного за ведение базы данных контингента детей в образовательных учреждениях МО город Горячий Ключ (адрес: 353290, Краснодарский край, м.о. город Горячий Ключ, ул. Ярославского, 100Б), ответственного за ведение базы данных контингента обучающихся в муниципальных образовательных учреждениях, а также в Министерство образования и науки Краснодарского края и его структурным подразделениям (по запросу) (адрес: 350063, г. Краснодар, ул. Рашпилевская, 23), в Институт развития образования Краснодарского края, в Министерство Просвещения Российской Федерации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 персональных данных, указанных в пунктах 1.1, 1.3, 1.4, 1.6 - 1.8, 2.1, 2.2, 2.4, 2.5 – в муниципальное казенное учреждение «ЦББУ» и МКУ МО ГК «ЦББУ» (адрес: 353290, Краснодарский край, м.о. город Горячий Ключ, ул. Ярославского, 100Б)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 персональных данных, указанных в пунктах 1.1, 1.3, 1.4, 1.7, 1.9, 2.1, 2.2, 2.4, 2.5, 3.0. – в муниципальное казенное учреждение «ЦРО» и МКУ МО ГК «ЦББУ» (адрес: 353290, Краснодарский край, м.о. город Горячий Ключ, ул. Ярославского, 100Б)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 персональных данных, указанных в пунктах 2.1, 2.2, 2.4, 2.6, 2.7 – в ГБУЗ Городская больница МЗ КК РФ (адрес: 353290, Краснодарский край, м.о. город Горячий Ключ, ул. Жемчужная, 35, и ул. Пушкина дом 3 (Детская поликлиника</w:t>
      </w:r>
      <w:r>
        <w:rPr>
          <w:sz w:val="18"/>
          <w:szCs w:val="18"/>
          <w:lang w:eastAsia="ar-SA" w:bidi="en-US"/>
        </w:rPr>
        <w:t>), ФАП ст. Мартанская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- персональных данных, указанных в пунктах 2.1, 2.2, 2.4 - 2.6 – в соответствующую медицинскую страховую компанию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4.2. на перевод данных, указанных в пунктах 2.1, 2.2 в категорию общедоступных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5. 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по запросу вышестоящего руководителя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6. Персональные данные должны обрабатываться на средствах организационной техники, а также в письменном виде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7. Данное согласие действует на весь период обучения ребенка в МБОУ ООШ № 12 и срок хранения документов в соответствии с архивным законодательством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8. Данное согласие может быть в любое время отозвано. Отзыв оформляется в письменном виде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9. 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.07.2006. № 152-ФЗ «О персональных данных», а конфиденциальность персональных данных соблюдается в рамках исполнения операторами законодательства Российской Федер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Дата: «____» __________ 20___ г.      _______________/______________________________________________________________________/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                         (фамилия, инициалы)           </w:t>
      </w:r>
    </w:p>
    <w:sectPr>
      <w:type w:val="nextPage"/>
      <w:pgSz w:w="11906" w:h="16838"/>
      <w:pgMar w:left="680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10:00Z</dcterms:created>
  <dc:creator>user</dc:creator>
  <dc:description/>
  <cp:keywords/>
  <dc:language>en-US</dc:language>
  <cp:lastModifiedBy>Оля</cp:lastModifiedBy>
  <cp:lastPrinted>2025-07-08T18:27:00Z</cp:lastPrinted>
  <dcterms:modified xsi:type="dcterms:W3CDTF">2025-08-24T20:02:00Z</dcterms:modified>
  <cp:revision>20</cp:revision>
  <dc:subject/>
  <dc:title/>
</cp:coreProperties>
</file>