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говор № _____ГПД/2025 </w:t>
      </w:r>
    </w:p>
    <w:p>
      <w:pPr>
        <w:pStyle w:val="Standard"/>
        <w:suppressAutoHyphens w:val="false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едоставлении услуг по присмотру и уходу за детьми в группе продленного дня </w:t>
      </w:r>
      <w:r>
        <w:rPr>
          <w:rFonts w:ascii="Times New Roman" w:hAnsi="Times New Roman"/>
          <w:b/>
          <w:sz w:val="28"/>
          <w:szCs w:val="28"/>
        </w:rPr>
        <w:t>в МБОУ ООШ № 12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Мартанская                                                  «___»_________________ 2025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муниципального образования муниципальный округ город Горячий Ключ Краснодарского края «Основная общеобразовательная школа № 12 имени Героя Советского Союза Аршинцева Бориса Никитовича» (МБОУ ООШ № 12) (далее – образовательная организация), осуществляющее образовательную деятельность на основании лицензии серия 23Л01 № 0007092, регистрационный номер 09664, выданной 08.05.2020 года Министерство образования, науки и молодежной политики Краснодарского края (</w:t>
      </w:r>
      <w:r>
        <w:rPr>
          <w:rFonts w:cs="Times New Roman" w:ascii="Times New Roman" w:hAnsi="Times New Roman"/>
          <w:sz w:val="28"/>
          <w:szCs w:val="28"/>
        </w:rPr>
        <w:t xml:space="preserve">бессрочно), и свидетельства о государственной аккредитации серия 23А01 № 0000458, регистрационный номер 02714, выданного 24.12.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образования и науки Краснодарского края (</w:t>
      </w:r>
      <w:r>
        <w:rPr>
          <w:rFonts w:cs="Times New Roman" w:ascii="Times New Roman" w:hAnsi="Times New Roman"/>
          <w:sz w:val="28"/>
          <w:szCs w:val="28"/>
        </w:rPr>
        <w:t xml:space="preserve">бессрочно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дальнейшем «Исполнитель», в лице директора Петривой Ольги Святославовны, действующей на основании Устава, с одной стороны, и </w:t>
      </w:r>
    </w:p>
    <w:p>
      <w:pPr>
        <w:pStyle w:val="Standard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 _____________________________________________________________, родитель обучающейся(гося) __________________________________________, ______ класса, именуемый(ая) в дальнейшем «Заказчик», с другой стороны, совместно именуемые Стороны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 сентября 2020 г. № 1441, Постановлением администрации муниципального образования муниципальный округ город Горячий Ключ от 28.08.2025 года № 1788 «Об утверждении Порядка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начального общего, основного общего и среднего общего образования, муниципального образования муниципальный округ город Горячий Ключ Краснодарского края» от 25.08.2025 года № 1788, настоящий договор о нижеследующем: 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полнитель обязуется предоставить Заказчику услугу по присмотру и уходу за обучающимся МБОУ ООШ № 12 _______________________________ ________________________________, ________________ года рождения, (далее – обучающийся, ребенок), в рамках работы группы продленного дня (далее – ГПД), а Заказчик обязуется принять предоставляем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смотр и уход за детьми в ГПД включает комплекс мер по организации питания и хозяйственно-бытового обслуживания детей, обеспечению ими личной гигиены и режима дня, с учетом санитарно-эпидемиологических правил и норм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.10.2020 № 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Хозяйственно-бытовое обслуживание детей в ГПД включает соблюдение требований к санитарному содержанию помещений ГПД (чистка ковровых покрытий, ежедневная влажная уборка, дезинфекция, уборка учебных и вспомогательных помещений, проветривание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беспечение соблюдения детьми в ГПД личной гигиены и режима дня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ю прогулок, подвижных игр и отдыха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ю самоподготовки и приготовления домашни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ю занятий по интересам, физкультурно-оздоровительные мероприятия, творческие кружки, подвижные игры.</w:t>
      </w:r>
    </w:p>
    <w:p>
      <w:pPr>
        <w:pStyle w:val="Standard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жим пребывания обучающегося в ГПД – 2 часа, с понедельника по четверг с 12:50 часов до 15:00 часов, в пятницу с 12:00 часов до 14:00 часов.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Довести до Заказчика информацию, содержащую сведения о предоставлении услуги по присмотру и уходу за детьми в ГПД,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Организовать и обеспечить качественное предоставление услуги, предусмотренной разделом 1 настоящего договора, в соответствии с действующим законодательством и локальными нормативными актами Исполн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Ознакомить Заказчика с режимом работы ГПД, о необходимых санитарно-гигиенических предметах, о ходе и результатах воспитательного процесса, об отмене или приостановлении работы ГПД по тем или иным уважительным причин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Обеспечить охрану жизни и здоровья обучающегося во время их пребывания в ГП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По окончании пребывания обучающегося в ГПД передавать ее только Заказчику либо лицам, указанным в письменном заявлении Заказчика, при предъявлении этими лицами документа, удостоверяющего лич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Информировать Заказчика о возможных проблемах, связанных с пребыванием его ребенка в ГПД, решение которых зависит от Заказчика или от обеих Сторон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Не распространять персональные данные о Заказчике и обучающемся без письменного на то согласия Заказч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аз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воевременно извещать Исполнителя об уважительных причинах отсутствия ребенка в ГПД посредством телефонной связи, интернет или ли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Знать требования, которые предъявляются в ГПД к детям, обеспечить выполнение обучающимся указанных треб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Обеспечить систематическое посещение ГПД обучающимся, если нет объективных причин, которые препятствовали бы этому. В случае отказа от места в ГПД или невозможности посещения ребенком группы своевременно информировать об это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Незамедлительно (в течение одного рабочего дня) сообщать Исполнителю об изменении своего контактного телефона и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Заблаговременно (за один рабочий день до соответствующего события) подтверждать письменным сообщением в адрес Исполнителя о пребывании ребенка в период оказания услуг по настоящему договору в ином месте по уважительной причине (кружках, секциях и т.д.). В этот период Исполнитель не несет ответственность за жизнь и здоровь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Указать фамилии, имена и отчества (при наличии) родственников или иных совершеннолетних лиц, под ответственность которых по письменному заявлению Заказчика может быть передан ребенок во время и после его пребывания в ГП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Нести материальную ответственность за порчу и утрату ребенком имущества Исполнителя и имущества друг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Нести ответственность за воспитание св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9. По просьбе Исполнителя являться для беседы в шк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0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Посещать ГПД в соответствии с утвержденным режимом дня, соблюдать законные требования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Соблюдать дисциплину и санитарно-гигиенические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Бережно относиться к имуществу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Уважительно относиться к другим детям, воспитателю, иным работника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Не покидать ГПД без разрешения воспитателя, соблюдать правила охраны жизни и здоровья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В случае если Заказчик систематически нарушает свои обязательства по настоящему договору, расторгнуть его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досрочном расторжении настоящего договора направляется Заказчику за 10 (десять) календарных дней до прекращения действ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Отчислить ребенка Заказчика из ГП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 систематическое непосещение ГПД без уважительной причины в течение 20 (двадцати) календарны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нарушение режима работы ГПД (систематическое несоблюдение времени пребывания в ГПД, указанное в локальных нормативных актах Исполн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заявлению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переходе ребенка Заказчика в другую общеобразовательную орган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аз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Защищать законные права и интересы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В случае конфликта между Заказчиком и воспитателем ГПД обратиться к Исполн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Знакомиться с ходом и содержанием воспитательного процесса в ГПД с разрешения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Знакомиться с уставом Исполнителя и локальными нормативными актами, регламентирующими деятельность ГП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Посещать школу и беседовать с воспитателем ГПД после окончания работы ГП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Предоставлять Исполнителю необходимую информацию для работы и учета состояния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ТОИМОСТЬ УСЛУГ, СРОКИ И ПОРЯДОК ИХ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Услуги, предусмотренные в пункте 1.1. настоящего договора, оказываются Исполнителем за счет средств бюджета муниципального образования муниципальный округ город Горячий Ключ Краснодарского края и за счет краевых средств Краснодарского края.</w:t>
      </w:r>
    </w:p>
    <w:p>
      <w:pPr>
        <w:pStyle w:val="Standard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Родители обязаны оплатить услугу по организации горячего питания в ГПД в сумме 149 (сто сорок девять) рублей 29 копеек за один день питания обедом до 10 числа расчетного месяца по банковским реквизитам, указанным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ИЗМЕНЕНИЯ И РАСТОРЖЕНИЯ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астоящий договор, может быть, расторгнут по соглашению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стоящий договор, может быть, расторгнут по инициативе Исполнителя в одностороннем порядке, предварительно (за 10 календарных дней) уведомив об этом Заказч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ействие настоящего договора прекращается досроч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18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Заказчика, в том числе в случае перевода обучающегося для обучения в другую образовательную орган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Договор считается расторгнутым со дня письменного уведомления руководителем родителей об отказе от исполнения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казчик вправе отказаться от исполнения договора в одностороннем порядке, если уполномоченными органами будет установлено, что предоставленные услуги не отвечают требованиям безопасности и санитарно-эпидемиологическим нормам и правилам. Договор считается расторгнутым со дня письменного уведомления исполнителя заказчи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ри обнаружении недостатка услуги, в том числе оказания не в полном объеме, предусмотренном настоящим договором и локальным нормативным актом школы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 Безвозмездного оказа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2. Соразмерного уменьшения стоимости оказан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казчик вправе отказаться от исполнения договора и потребовать полного возмещения убытков, если в течение 5 рабочих дней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РОК ДЕЙСТВИЯ ДОГОВ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стоящий договор вступает в силу со дня его заключения Сторонами и действует до «____»________________2025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ЗАКЛЮЧИТЕЛЬНЫ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Все изменения и дополнения к настоящему договору считаются действительными и являются его неотъемлемой частью, если они совершены в письменной форме, содержат прямую ссылку на настоящий договор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се споры между Сторонами, по которым не было достигнуто соглашение, разрешаются в соответствии законодательством Российской Федерации в Горячеключевском городском с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При изменении места нахождения, банковских реквизитов, а также в случае реорганизации Исполнителя, он обязан незамедлительно уведомить о таких изменениях и обстоятельствах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Настоящий договор заключ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Во всем остальном, не предусмотренном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заключения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ПИСИ СТОРОН:</w:t>
      </w:r>
    </w:p>
    <w:tbl>
      <w:tblPr>
        <w:tblStyle w:val="a5"/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7"/>
        <w:gridCol w:w="490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СПОЛН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КАЗЧИК: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БОУ ООШ № 12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р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ConsPlusNormal"/>
              <w:widowControl w:val="false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Юридический адрес: </w:t>
            </w:r>
          </w:p>
          <w:p>
            <w:pPr>
              <w:pStyle w:val="ConsPlusNormal"/>
              <w:widowControl w:val="false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353282, Краснодарский край, м.о. Город Горячий Ключ, ст-ца Мартанская, </w:t>
            </w:r>
          </w:p>
          <w:p>
            <w:pPr>
              <w:pStyle w:val="ConsPlusNormal"/>
              <w:widowControl w:val="false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л Красная, дом 36.</w:t>
            </w:r>
          </w:p>
          <w:p>
            <w:pPr>
              <w:pStyle w:val="ConsPlusNormal"/>
              <w:widowControl w:val="false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Фактический адрес: 353282, Краснодарский край, м.о. Город Горячий Ключ, ст-ца Мартанская, ул Красная, дом 36.</w:t>
            </w:r>
          </w:p>
          <w:p>
            <w:pPr>
              <w:pStyle w:val="ConsPlusNormal"/>
              <w:widowControl w:val="false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Банк: ЮЖНОЕ ГУ БАНКА РОССИИ//УФК по Краснодарскому краю г. Краснодар </w:t>
            </w:r>
          </w:p>
          <w:p>
            <w:pPr>
              <w:pStyle w:val="ConsPlusNormal"/>
              <w:widowControl w:val="false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БИК 010349101, ЕКС 40102810945370000010</w:t>
            </w:r>
          </w:p>
          <w:p>
            <w:pPr>
              <w:pStyle w:val="ConsPlusNormal"/>
              <w:widowControl w:val="false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азначейский счет 03234643035040001800</w:t>
            </w:r>
          </w:p>
          <w:p>
            <w:pPr>
              <w:pStyle w:val="ConsPlusNormal"/>
              <w:widowControl w:val="false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Лицевой счет 20186UЭUZ80</w:t>
            </w:r>
          </w:p>
          <w:p>
            <w:pPr>
              <w:pStyle w:val="ConsPlusNormal"/>
              <w:widowControl w:val="false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НН 2305020140 КПП 230501001</w:t>
            </w:r>
          </w:p>
          <w:p>
            <w:pPr>
              <w:pStyle w:val="ConsPlusNormal"/>
              <w:widowControl w:val="false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тел. +7(918)977-71-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school12@gor.kubannet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проживания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 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аспортные данные: 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 ______________________________________ 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ефон: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.почта: ______________________________________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МБОУ ООШ № 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О.С. Петри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.П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.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 /______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440" w:right="850" w:gutter="0" w:header="0" w:top="851" w:footer="292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816551"/>
    </w:sdtPr>
    <w:sdtContent>
      <w:p>
        <w:pPr>
          <w:pStyle w:val="Footer"/>
          <w:spacing w:before="280" w:after="28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f7dd5"/>
    <w:rPr>
      <w:rFonts w:eastAsia="Calibri" w:eastAsiaTheme="minorHAnsi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9626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7dd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af7dd5"/>
    <w:pPr>
      <w:tabs>
        <w:tab w:val="clear" w:pos="708"/>
        <w:tab w:val="center" w:pos="4677" w:leader="none"/>
        <w:tab w:val="right" w:pos="9355" w:leader="none"/>
      </w:tabs>
      <w:spacing w:lineRule="auto" w:line="240" w:beforeAutospacing="1" w:afterAutospacing="1"/>
    </w:pPr>
    <w:rPr>
      <w:rFonts w:eastAsia="Calibri" w:eastAsiaTheme="minorHAnsi"/>
      <w:lang w:val="en-US" w:eastAsia="en-US"/>
    </w:rPr>
  </w:style>
  <w:style w:type="paragraph" w:styleId="ConsPlusNormal" w:customStyle="1">
    <w:name w:val="ConsPlusNormal"/>
    <w:qFormat/>
    <w:rsid w:val="00f26156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61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@gor.kuban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109</Words>
  <Characters>12027</Characters>
  <CharactersWithSpaces>14108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37:00Z</dcterms:created>
  <dc:creator>Оля</dc:creator>
  <dc:description/>
  <dc:language>en-US</dc:language>
  <cp:lastModifiedBy>Оля</cp:lastModifiedBy>
  <dcterms:modified xsi:type="dcterms:W3CDTF">2025-09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